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17.07.2020 г.            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о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3 месяца 2020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6 месяцов 2020 года по расходам в </w:t>
      </w:r>
      <w:r>
        <w:rPr>
          <w:color w:val="000000"/>
          <w:sz w:val="28"/>
          <w:szCs w:val="28"/>
        </w:rPr>
        <w:t>сумме 4 507,7 тыс. рублей, по доходам в сумме 7 850,6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6 месяцев 2020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6 месяцов 2020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6 месяцов 2020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 2020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4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961"/>
        <w:gridCol w:w="992"/>
        <w:gridCol w:w="992"/>
        <w:gridCol w:w="99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</w:tr>
      <w:tr>
        <w:trPr>
          <w:trHeight w:val="6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3 02230 01 0000 110     1 03 02240 01 0000 110     1 03 02250 01 0000 110    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реализ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6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</w:tr>
      <w:tr>
        <w:trPr>
          <w:trHeight w:val="3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6 месяцев 2020 года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61"/>
        <w:gridCol w:w="709"/>
        <w:gridCol w:w="567"/>
        <w:gridCol w:w="567"/>
        <w:gridCol w:w="1559"/>
        <w:gridCol w:w="709"/>
        <w:gridCol w:w="992"/>
        <w:gridCol w:w="850"/>
        <w:gridCol w:w="8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6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0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>
          <w:trHeight w:val="2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</w:tr>
      <w:tr>
        <w:trPr>
          <w:trHeight w:val="8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гражданской обороне, обучению населения в области гражданской обороны и чрезвычайных ситуаций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5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Библиотеки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Библиотеки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 xml:space="preserve">Другие </w:t>
            </w:r>
            <w:r>
              <w:rPr>
                <w:rFonts w:eastAsia="Arial Unicode MS"/>
                <w:sz w:val="22"/>
                <w:szCs w:val="22"/>
              </w:rPr>
              <w:t>вопросы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2"/>
                <w:szCs w:val="22"/>
                <w:lang w:val="en-US"/>
              </w:rPr>
              <w:t>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17.07.2020 №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6 месяцев 2020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0-07-20T13:32:00Z</cp:lastPrinted>
  <dcterms:modified xsi:type="dcterms:W3CDTF">2020-08-20T08:41:00Z</dcterms:modified>
  <cp:revision>56</cp:revision>
  <dc:subject/>
  <dc:title/>
</cp:coreProperties>
</file>