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8.07.2025       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6 месяцев 2025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6 месяцев 2025 года по расходам в сумме 6 373,4 тыс. рублей, по доходам в сумме 10 278,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6 месяцев 2025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6 месяцев 2025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6 месяцев 2025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6 месяцев 2025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25 № 46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857"/>
        <w:gridCol w:w="1126"/>
        <w:gridCol w:w="1159"/>
        <w:gridCol w:w="122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м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 02 29999 10 0000 15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9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25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6 месяцев 2025 года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44"/>
        <w:gridCol w:w="567"/>
        <w:gridCol w:w="709"/>
        <w:gridCol w:w="709"/>
        <w:gridCol w:w="1559"/>
        <w:gridCol w:w="709"/>
        <w:gridCol w:w="992"/>
        <w:gridCol w:w="851"/>
        <w:gridCol w:w="85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 програм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16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4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0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7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</w:tr>
      <w:tr>
        <w:trPr>
          <w:trHeight w:val="3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звитие культуры на 2025 год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программы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держанию в порядке и благоустройству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08.07.2025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6 месяцев 2025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8.07.2025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435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05 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 899,5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1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23 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52 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8 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5-07-17T11:12:00Z</cp:lastPrinted>
  <dcterms:modified xsi:type="dcterms:W3CDTF">2025-07-17T08:12:00Z</dcterms:modified>
  <cp:revision>263</cp:revision>
  <dc:subject/>
  <dc:title/>
</cp:coreProperties>
</file>