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  <w:tab w:val="left" w:pos="7536" w:leader="none"/>
          <w:tab w:val="left" w:pos="7788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пя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29.05.2025                                                                                          № 32/1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4.12.2024 г. № 19/6 «О бюджете Зассовского сельского поселения Лабинского района на 2025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4.12.2024 г. № 19/6 «О бюджете Зассовского сельского поселения Лабинского района на 2025 год»,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) общий объем доходов в сумме 30 197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) общий объем расходов в сумме 39 352,4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3) Подпункт 1 пункта 5 статьи 4 изложить в новой редакции «1) бюджетные ассигнования, направляемые на исполнение публичных нормативных обязательств в сумме 230,7 тыс. рублей;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1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2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3).  Приложение 3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4).  Приложение 4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).  Приложение 5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).  Приложение 6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Гончаро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совета Зассовского </w:t>
      </w:r>
    </w:p>
    <w:p>
      <w:pPr>
        <w:pStyle w:val="Normal"/>
        <w:rPr/>
      </w:pPr>
      <w:r>
        <w:rPr>
          <w:szCs w:val="28"/>
        </w:rPr>
        <w:t>сельского поселения Лабинского муниципального</w:t>
      </w:r>
    </w:p>
    <w:p>
      <w:pPr>
        <w:pStyle w:val="Normal"/>
        <w:rPr/>
      </w:pPr>
      <w:r>
        <w:rPr>
          <w:szCs w:val="28"/>
        </w:rPr>
        <w:t>района Краснодарского края                                                               Н.В. Черчат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3:00Z</dcterms:created>
  <dc:creator>КауноваСВ</dc:creator>
  <dc:description/>
  <cp:keywords/>
  <dc:language>en-US</dc:language>
  <cp:lastModifiedBy>1</cp:lastModifiedBy>
  <cp:lastPrinted>2023-12-15T09:07:00Z</cp:lastPrinted>
  <dcterms:modified xsi:type="dcterms:W3CDTF">2025-05-29T05:27:00Z</dcterms:modified>
  <cp:revision>337</cp:revision>
  <dc:subject/>
  <dc:title>Вносится</dc:title>
</cp:coreProperties>
</file>