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 и рас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, депутатами Совета Зассовского сельского поселения Лабинского района, руководителями муниципальных бюджетных учреждений поселения с 1 января 2016 года по 31 декабря 2016 года</w:t>
      </w:r>
    </w:p>
    <w:p>
      <w:pPr>
        <w:pStyle w:val="Normal"/>
        <w:spacing w:lineRule="atLeast" w:line="240" w:before="280" w:after="28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8"/>
        <w:gridCol w:w="2100"/>
        <w:gridCol w:w="2199"/>
        <w:gridCol w:w="2919"/>
        <w:gridCol w:w="1154"/>
        <w:gridCol w:w="1707"/>
        <w:gridCol w:w="2053"/>
      </w:tblGrid>
      <w:tr>
        <w:trPr/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6 г. (руб.)</w:t>
            </w:r>
          </w:p>
        </w:tc>
        <w:tc>
          <w:tcPr>
            <w:tcW w:w="5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ев Сергей Викто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583,6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ая доля (общая долевая собственность:854/17080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: 35800/18101328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ая доля (общая долевая собственность) 427/128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1543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10132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80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Авенсис, 2004 г. (индивидуальная)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862,87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йл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128,43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813, 2012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550,3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40, 2008 г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исова Ирина Викто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29,09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:606/5454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45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900,5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½ 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ун Игорь Владимиро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84,1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цева Нина Владими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270,58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46,0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6 (собственность)</w:t>
            </w:r>
          </w:p>
          <w:p>
            <w:pPr>
              <w:pStyle w:val="Normal"/>
              <w:rPr/>
            </w:pPr>
            <w:r>
              <w:rPr/>
              <w:t>ВАЗ 21061 (собственность)</w:t>
            </w:r>
          </w:p>
          <w:p>
            <w:pPr>
              <w:pStyle w:val="Normal"/>
              <w:rPr/>
            </w:pPr>
            <w:r>
              <w:rPr/>
              <w:t>ВАЗ 21061 (собственность)</w:t>
            </w:r>
          </w:p>
          <w:p>
            <w:pPr>
              <w:pStyle w:val="Normal"/>
              <w:rPr/>
            </w:pPr>
            <w:r>
              <w:rPr/>
              <w:t>ВАЗ 21083 (собственность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vertAlign w:val="superscript"/>
              </w:rPr>
              <w:t>1/4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20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6,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 Совета Зассовского сельского поселения </w:t>
            </w:r>
          </w:p>
          <w:p>
            <w:pPr>
              <w:pStyle w:val="Normal"/>
              <w:rPr/>
            </w:pPr>
            <w:r>
              <w:rPr/>
              <w:t>Коршикова Алла Владими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Краснодарского края «Лабинский КЦСОН» заведующая отделением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479,39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274,46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3, 1983 г.</w:t>
            </w:r>
          </w:p>
          <w:p>
            <w:pPr>
              <w:pStyle w:val="Normal"/>
              <w:rPr/>
            </w:pPr>
            <w:r>
              <w:rPr/>
              <w:t>Мотоцикл ИЖ «Планета», 1990 г.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</w:t>
            </w:r>
          </w:p>
          <w:p>
            <w:pPr>
              <w:pStyle w:val="Normal"/>
              <w:rPr/>
            </w:pPr>
            <w:r>
              <w:rPr/>
              <w:t>Коршикова Татьяна Георги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ст.Зассовской заведующая библиотеко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509,0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,8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,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Дубинина Надежда Евдоким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ст.Зассовской библиотекар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949,72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523,0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2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19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896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, 2007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Латыпова Оксана Борис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 ст.Зассовской художественный руководител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73,38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261,14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32108, 1992 г. 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¼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¼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5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Антипова Наталья Эдуард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учител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644,97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4.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1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55,86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½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00, 1999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Тишкова Елена Михайл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директо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114,53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,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Рудас Ольга Анатоль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заместитель директора по воспитательной работе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584,97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1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3,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ай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Черчатый Николай Виталье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720,0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МАЗ 509, 1975 г. (индивидуальная)</w:t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  <w:r>
              <w:rPr/>
              <w:t>, 2000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Черчатая Светлана Алексее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МАЗ 509</w:t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720,0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Коноплев Александр Сергеевич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00,00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аренда на 10 лет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383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рузовой  </w:t>
            </w:r>
          </w:p>
          <w:p>
            <w:pPr>
              <w:pStyle w:val="Normal"/>
              <w:rPr/>
            </w:pPr>
            <w:r>
              <w:rPr/>
              <w:t>1)МИТЦУБИШИ ФУСО, 1993 г. (индивидуальная)</w:t>
            </w:r>
          </w:p>
          <w:p>
            <w:pPr>
              <w:pStyle w:val="Normal"/>
              <w:rPr/>
            </w:pPr>
            <w:r>
              <w:rPr/>
              <w:t>2)МИТЦУБИШИ Л-200, 2011 г. (индивидуальная)</w:t>
            </w:r>
          </w:p>
          <w:p>
            <w:pPr>
              <w:pStyle w:val="Normal"/>
              <w:rPr/>
            </w:pPr>
            <w:r>
              <w:rPr/>
              <w:t>3) ЗИЛ -131, 1986 г. (индивидуальная)</w:t>
            </w:r>
          </w:p>
          <w:p>
            <w:pPr>
              <w:pStyle w:val="Normal"/>
              <w:rPr/>
            </w:pPr>
            <w:r>
              <w:rPr/>
              <w:t>4) ЗИЛ-131, 1986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4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1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5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3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>, 2016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Рита Владимировн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ЦКД ст.Зассовско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479,89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0, 2006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35,15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10, 2007 г. (индивидуальная)</w:t>
            </w:r>
          </w:p>
        </w:tc>
      </w:tr>
      <w:tr>
        <w:trPr>
          <w:trHeight w:val="425" w:hRule="atLeast"/>
        </w:trPr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,0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5:00Z</dcterms:created>
  <dc:creator>Home</dc:creator>
  <dc:description/>
  <cp:keywords/>
  <dc:language>en-US</dc:language>
  <cp:lastModifiedBy>1</cp:lastModifiedBy>
  <cp:lastPrinted>2015-04-29T17:40:00Z</cp:lastPrinted>
  <dcterms:modified xsi:type="dcterms:W3CDTF">2017-04-28T13:06:00Z</dcterms:modified>
  <cp:revision>25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с 1 января 2011 года по 31 декабря 2011 года</dc:title>
</cp:coreProperties>
</file>