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2"/>
        <w:gridCol w:w="1609"/>
      </w:tblGrid>
      <w:tr>
        <w:trPr>
          <w:trHeight w:val="1943" w:hRule="atLeast"/>
        </w:trPr>
        <w:tc>
          <w:tcPr>
            <w:tcW w:w="7962" w:type="dxa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 О К Л А Д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главы Зассовского сельского поселения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С.В.Суховеева на тему «Об итогах  развития  </w:t>
              <w:br/>
              <w:t xml:space="preserve">Зассовского сельского поселения  за 2018 год и перспективах развития на 2019 год»  </w:t>
            </w:r>
          </w:p>
        </w:tc>
        <w:tc>
          <w:tcPr>
            <w:tcW w:w="16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Уважаемый Игорь Олегович!</w:t>
      </w:r>
    </w:p>
    <w:p>
      <w:pPr>
        <w:pStyle w:val="Normal"/>
        <w:jc w:val="center"/>
        <w:rPr/>
      </w:pPr>
      <w:r>
        <w:rPr>
          <w:sz w:val="36"/>
          <w:szCs w:val="36"/>
        </w:rPr>
        <w:t>Уважаемые участники открытой сессии!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епутаты, руководители,  приглашенные!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ab/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 xml:space="preserve">Сегодня мы подводим итоги деятельности Зассовского сельского поселения за 2018 год, и я хочу рассказать, насколько эффективно сработали органы местного самоуправления Зассовского сельского поселения в целях улучшения качества жизни нашего населения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 xml:space="preserve">На территории  Зассовского сельского поселения проживает около 2700 человек, из которых, как видно на слайде, 54% это жители пенсионного возраста и дети до 18 лет, 46% или 1240 человек - это граждане в трудоспособном возрасте, из которых только 220 человек занято в экономике поселения, 200 человек заняты ведением ЛПХ, более 500 человек  работают в других поселениях Лабинского и Мостовского районов и 158 человек – выехали за пределы поселения с целью трудоустройства «вахтовым методом». </w:t>
      </w:r>
    </w:p>
    <w:p>
      <w:pPr>
        <w:pStyle w:val="Normal"/>
        <w:jc w:val="both"/>
        <w:rPr>
          <w:color w:val="948A54"/>
          <w:sz w:val="36"/>
          <w:szCs w:val="36"/>
        </w:rPr>
      </w:pPr>
      <w:r>
        <w:rPr>
          <w:sz w:val="36"/>
          <w:szCs w:val="36"/>
        </w:rPr>
        <w:tab/>
        <w:t>В поселении очень трудно найти работу в связи с отсутствием крупных хозяйствующих субъектов. На сегодняшний день в поселении более 200 человек не имеют постоянного заработка. Уровень регистрируемой безработицы в поселении составляет – 0,6 %.</w:t>
      </w:r>
      <w:r>
        <w:rPr>
          <w:color w:val="4A442A"/>
          <w:sz w:val="36"/>
          <w:szCs w:val="36"/>
        </w:rPr>
        <w:t xml:space="preserve"> </w:t>
      </w:r>
      <w:r>
        <w:rPr>
          <w:color w:val="948A54"/>
          <w:sz w:val="36"/>
          <w:szCs w:val="36"/>
        </w:rPr>
        <w:t>Хочется отметить незначительное снижение данного показателя по сравнению с прошлым годом.</w:t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 xml:space="preserve">Специалистами администрации постоянно ведется разъяснительная работа с  руководителями хозяйствующих субъектов на территории поселения по легализации заработной платы и предоставлении вакансий в центр занятости населения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Кроме того, в целях увеличения занятости нашего населения, мы работаем и будем работать с каждым и готовы оказывать помощь любому жителю нашего поселения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Индивидуальный предприниматель Алексеев С.А. планирует в 2019 году принять участие в программе государственной поддержки «Начинающий фермер». Сегодня ему уже выделен земельный участок площадью 8,5 га  для сельскохозяйственного использования и увеличения поголовья КРС.</w:t>
      </w:r>
    </w:p>
    <w:p>
      <w:pPr>
        <w:pStyle w:val="Heading"/>
        <w:ind w:firstLine="708"/>
        <w:jc w:val="both"/>
        <w:rPr/>
      </w:pPr>
      <w:r>
        <w:rPr>
          <w:rStyle w:val="Hl21"/>
          <w:b w:val="false"/>
          <w:bCs/>
          <w:sz w:val="36"/>
          <w:szCs w:val="36"/>
        </w:rPr>
        <w:t>В истекшем году был проведён «Первый муниципальный форум». Итогом для Зассовского сельского поселения стало подписание намерения по взаимодействию в сфере инвестиций с индивидуальным предпринимателем Коноплёвым Александром Сергеевичем. На площади около 1,7 га будет размещен объект агротуризма (база отдыха).</w:t>
      </w:r>
    </w:p>
    <w:p>
      <w:pPr>
        <w:pStyle w:val="Heading"/>
        <w:ind w:firstLine="708"/>
        <w:jc w:val="both"/>
        <w:rPr>
          <w:rStyle w:val="Hl21"/>
          <w:b w:val="false"/>
          <w:b w:val="false"/>
          <w:bCs/>
          <w:sz w:val="36"/>
          <w:szCs w:val="36"/>
        </w:rPr>
      </w:pPr>
      <w:r>
        <w:rPr>
          <w:rStyle w:val="Hl21"/>
          <w:b w:val="false"/>
          <w:bCs/>
          <w:sz w:val="36"/>
          <w:szCs w:val="36"/>
        </w:rPr>
        <w:t xml:space="preserve">Кроме того, индивидуальным предпринимателем планируется строительство СТО грузовых автомобилей с соответствующей инфраструктурой. В настоящий момент идет работа по изменению вида разрешенного использования и оформлению земельного  участка. </w:t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>Также индивидуальным предпринимателем Швец  Александром Владимировичем строится несколько корпусов для разведения крупного рогатого скота, что позволит создать дополнительные рабочие места.</w:t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Несколько слов о бюджете. Бюджет Зассовского сельского поселения по доходам на 2018 год составил более 13 миллионов рублей, из них около 8 миллионов - это безвозмездные поступления бюджетов разных уровней. </w:t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>За 2018 год  в бюджет сельского поселения поступило чуть больше 5 миллионов рублей собственных доходов. Все доходные источники исполнены в полном объеме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Наибольшую долю в структуре собственных доходов на слайдах представлено занимают доходы от уплаты акцизов на нефтепродукты – 44%; земельный налог- 38% и налог на доходы физических лиц - 10%.</w:t>
      </w:r>
    </w:p>
    <w:p>
      <w:pPr>
        <w:pStyle w:val="Normal"/>
        <w:ind w:firstLine="708"/>
        <w:jc w:val="both"/>
        <w:rPr>
          <w:color w:val="C00000"/>
          <w:sz w:val="36"/>
          <w:szCs w:val="36"/>
        </w:rPr>
      </w:pPr>
      <w:r>
        <w:rPr>
          <w:sz w:val="36"/>
          <w:szCs w:val="36"/>
        </w:rPr>
        <w:t>Основными плательщиками земельного налога в поселении являются физические лица, и  крестьянско- фермерские хозяйства</w:t>
      </w:r>
      <w:r>
        <w:rPr>
          <w:color w:val="C00000"/>
          <w:sz w:val="36"/>
          <w:szCs w:val="36"/>
        </w:rPr>
        <w:t>.</w:t>
        <w:tab/>
        <w:t xml:space="preserve"> 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Совместно  с налоговой  инспекцией  в течение всего года уточнялась  база  налогоплательщиков  земельного налога  и велась  работа  по выявлению  недоимки  и  погашению  задолженности.</w:t>
      </w:r>
    </w:p>
    <w:p>
      <w:pPr>
        <w:pStyle w:val="Normal"/>
        <w:jc w:val="both"/>
        <w:rPr/>
      </w:pPr>
      <w:r>
        <w:rPr>
          <w:sz w:val="36"/>
          <w:szCs w:val="36"/>
        </w:rPr>
        <w:tab/>
        <w:t>С целью организации эффективной работы по сбору налоговых и неналоговых поступлений и исполнения годовых бюджетных назначений администрацией  поселения два раза в месяц проводится  комиссия  по неплатежам,</w:t>
      </w:r>
      <w:r>
        <w:rPr>
          <w:color w:val="FF0000"/>
          <w:sz w:val="36"/>
          <w:szCs w:val="36"/>
        </w:rPr>
        <w:t xml:space="preserve"> </w:t>
      </w:r>
      <w:r>
        <w:rPr>
          <w:sz w:val="36"/>
          <w:szCs w:val="36"/>
        </w:rPr>
        <w:t xml:space="preserve">в декабре месяце 2018 года комиссия по неплатежам проводилась 3 раза в месяц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 xml:space="preserve">В течение 2018 года было проведено 24 заседания комиссии, где заслушаны  более 250 физических лиц. В результате данной работы дополнительно в бюджет поселения поступило около 400 тысяч рублей.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>В поселении 1134</w:t>
      </w:r>
      <w:r>
        <w:rPr>
          <w:color w:val="FF0000"/>
          <w:sz w:val="36"/>
          <w:szCs w:val="36"/>
        </w:rPr>
        <w:t xml:space="preserve"> </w:t>
      </w:r>
      <w:r>
        <w:rPr>
          <w:sz w:val="36"/>
          <w:szCs w:val="36"/>
        </w:rPr>
        <w:t xml:space="preserve">двора.  С целью недопущения роста недоимки проводится  подворовой  обход,  ведется  разъяснительная  работа  с налогоплательщиками по  уплате налогов в бюджет  и погашению имеющейся у них задолженности. Размещены агитационные и информационные материалы в местах массового нахождения граждан с просьбой погасить  задолженность. Администрацией поселения  оказана помощь налоговой инспекции по вручению налогоплательщикам налоговых уведомлений,  не получившим их  по почте и налоговых требований. Однако в поселении существует проблема  по взысканию задолженности с физических лиц, проживающих за пределами поселения. </w:t>
      </w:r>
    </w:p>
    <w:p>
      <w:pPr>
        <w:pStyle w:val="Normal"/>
        <w:jc w:val="both"/>
        <w:rPr/>
      </w:pPr>
      <w:r>
        <w:rPr>
          <w:sz w:val="36"/>
          <w:szCs w:val="36"/>
        </w:rPr>
        <w:tab/>
      </w:r>
      <w:r>
        <w:rPr>
          <w:color w:val="C00000"/>
          <w:sz w:val="36"/>
          <w:szCs w:val="36"/>
        </w:rPr>
        <w:t xml:space="preserve">Бюджет сельского поселения на 2019 год  составляет более  12,6 миллионов  рублей.  Из них  собственные  доходы  4,3 миллиона  рублей,  безвозмездные поступления  составляют более восьми миллионов рублей. 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В</w:t>
      </w:r>
      <w:r>
        <w:rPr>
          <w:bCs/>
          <w:sz w:val="36"/>
          <w:szCs w:val="36"/>
        </w:rPr>
        <w:t xml:space="preserve"> целях увеличения роста доходной части бюджета поселения в 2019 году планируются следующие  мероприятия:</w:t>
      </w:r>
    </w:p>
    <w:p>
      <w:pPr>
        <w:pStyle w:val="Normal"/>
        <w:shd w:fill="FFFFFF" w:val="clear"/>
        <w:ind w:left="45" w:hanging="0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>- продолжение плодотворной работы по погашению недоимки, проведение комиссий по неплатежам.</w:t>
      </w:r>
    </w:p>
    <w:p>
      <w:pPr>
        <w:pStyle w:val="Normal"/>
        <w:shd w:fill="FFFFFF" w:val="clear"/>
        <w:ind w:left="45" w:hanging="0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>-  разъяснительная работа с хозяйствующими субъектами по предоставлению рабочих мест и оформлению трудовых договоров.</w:t>
      </w:r>
    </w:p>
    <w:p>
      <w:pPr>
        <w:pStyle w:val="Normal"/>
        <w:shd w:fill="FFFFFF" w:val="clear"/>
        <w:ind w:left="45" w:hanging="0"/>
        <w:jc w:val="both"/>
        <w:rPr/>
      </w:pPr>
      <w:r>
        <w:rPr>
          <w:bCs/>
          <w:sz w:val="36"/>
          <w:szCs w:val="36"/>
        </w:rPr>
        <w:t>-  работа с КФХ о необходимости подачи деклараций по НДФЛ от сдачи   в аренду  земельных долей (паев)</w:t>
      </w:r>
    </w:p>
    <w:p>
      <w:pPr>
        <w:pStyle w:val="Normal"/>
        <w:shd w:fill="FFFFFF" w:val="clear"/>
        <w:jc w:val="both"/>
        <w:rPr>
          <w:sz w:val="36"/>
          <w:szCs w:val="36"/>
        </w:rPr>
      </w:pPr>
      <w:r>
        <w:rPr>
          <w:bCs/>
          <w:sz w:val="36"/>
          <w:szCs w:val="36"/>
        </w:rPr>
        <w:t>-  работа мобильной группы по выявлению дополнительных резервов.</w:t>
      </w:r>
    </w:p>
    <w:p>
      <w:pPr>
        <w:pStyle w:val="Normal"/>
        <w:ind w:firstLine="720"/>
        <w:jc w:val="both"/>
        <w:rPr/>
      </w:pPr>
      <w:r>
        <w:rPr>
          <w:bCs/>
          <w:sz w:val="36"/>
          <w:szCs w:val="36"/>
        </w:rPr>
        <w:t xml:space="preserve"> </w:t>
      </w:r>
      <w:r>
        <w:rPr>
          <w:bCs/>
          <w:color w:val="FF0000"/>
          <w:sz w:val="36"/>
          <w:szCs w:val="36"/>
        </w:rPr>
        <w:t xml:space="preserve">В  поселении развивается малый и средний бизнес. Может быть не так активно как того требует наша реальность. Но для увеличения рабочих мест в поселении были открыты: аптека по ул. Пушкина,63/1, магазин «Мясо» по ул. 50 лет Октября 110/1. </w:t>
      </w:r>
    </w:p>
    <w:p>
      <w:pPr>
        <w:pStyle w:val="Normal"/>
        <w:ind w:firstLine="720"/>
        <w:jc w:val="both"/>
        <w:rPr>
          <w:color w:val="FF0000"/>
          <w:sz w:val="36"/>
          <w:szCs w:val="36"/>
        </w:rPr>
      </w:pPr>
      <w:r>
        <w:rPr>
          <w:bCs/>
          <w:color w:val="FF0000"/>
          <w:sz w:val="36"/>
          <w:szCs w:val="36"/>
        </w:rPr>
        <w:t xml:space="preserve"> </w:t>
      </w:r>
      <w:r>
        <w:rPr>
          <w:bCs/>
          <w:color w:val="FF0000"/>
          <w:sz w:val="36"/>
          <w:szCs w:val="36"/>
        </w:rPr>
        <w:t xml:space="preserve">По состоянию на 1 января 2019 года количество субъектов малого и среднего предпринимательства, осуществляющих свою деятельность составило 23 единицы. 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ab/>
        <w:t xml:space="preserve"> </w:t>
      </w:r>
      <w:r>
        <w:rPr>
          <w:sz w:val="36"/>
          <w:szCs w:val="36"/>
        </w:rPr>
        <w:t xml:space="preserve">С целью увеличения налогооблагаемой базы постоянно производится мониторинг, учет всех земель и их пользователей, расположенных на территории  поселения (ведется реестр собственников и арендаторов земельных участков). </w:t>
      </w:r>
    </w:p>
    <w:p>
      <w:pPr>
        <w:pStyle w:val="Normal"/>
        <w:jc w:val="both"/>
        <w:rPr/>
      </w:pPr>
      <w:r>
        <w:rPr>
          <w:sz w:val="36"/>
          <w:szCs w:val="36"/>
        </w:rPr>
        <w:tab/>
        <w:t xml:space="preserve">Все перечисленные мною мероприятия позволят нам увеличить налогооблагаемую базу и направить средства на благоустройство поселения. </w:t>
      </w:r>
    </w:p>
    <w:p>
      <w:pPr>
        <w:pStyle w:val="Normal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  <w:t>Уважаемые участники ОТКРЫТОЙ СЕССИИ!</w:t>
      </w:r>
    </w:p>
    <w:p>
      <w:pPr>
        <w:pStyle w:val="Normal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>Вы знаете,  что основное  направление развития  Зассовского сельского поселения – это развитие агропромышленного комплекса, а также развитие личных подсобных хозяйств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На территории поселения зарегистрировано 22 действующего крестьянско-фермерского хозяйства и 3 индивидуальных предпринимателя с правом ведения сельскохозяйственной деятельности, в землепользовании которых находится более 7 тысяч гектар земли и которые занимаются производством не только продукции растениеводства, но и животноводства.</w:t>
      </w:r>
    </w:p>
    <w:p>
      <w:pPr>
        <w:pStyle w:val="Normal"/>
        <w:jc w:val="both"/>
        <w:rPr>
          <w:color w:val="FF0000"/>
          <w:sz w:val="36"/>
          <w:szCs w:val="36"/>
        </w:rPr>
      </w:pPr>
      <w:r>
        <w:rPr>
          <w:sz w:val="36"/>
          <w:szCs w:val="36"/>
        </w:rPr>
        <w:tab/>
        <w:t>На территории поселения КФХ Ткаченко В.Е. на площади ориентировочно 100 га впервые после существования колхоза был высажен картофель. Сегодня рассматривается вопрос об определении и выделении земельного участка для размещения склада готовой продукции</w:t>
      </w:r>
      <w:r>
        <w:rPr>
          <w:color w:val="FF0000"/>
          <w:sz w:val="36"/>
          <w:szCs w:val="36"/>
        </w:rPr>
        <w:t>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Необходимо отметить КФХ Безмоленко А.В., который занимается с 2002 года коневодством поголовье составляет 25 лошадей. Из них 20 – элитных пород. Неоднократно принимает участие в конно-спортивных мероприятиях по всей территории России и занимает призовые места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Несколько слов о динамике развития личных подсобных хозяйств в Зассовском сельском поселении.</w:t>
      </w:r>
    </w:p>
    <w:p>
      <w:pPr>
        <w:pStyle w:val="Normal"/>
        <w:ind w:firstLine="708"/>
        <w:jc w:val="both"/>
        <w:rPr>
          <w:sz w:val="36"/>
          <w:szCs w:val="36"/>
          <w:highlight w:val="yellow"/>
        </w:rPr>
      </w:pPr>
      <w:r>
        <w:rPr>
          <w:sz w:val="36"/>
          <w:szCs w:val="36"/>
        </w:rPr>
        <w:t>По состоянию на 1 января 2019 года поголовье крупного рогатого скота в личных подсобных хозяйствах составило около 770 голов, из них коров 477, поголовье КРС по сравнению с прошлым годом увеличилось на 17 голов.</w:t>
      </w:r>
      <w:r>
        <w:rPr>
          <w:color w:val="C00000"/>
          <w:sz w:val="36"/>
          <w:szCs w:val="36"/>
        </w:rPr>
        <w:t xml:space="preserve"> </w:t>
      </w:r>
      <w:r>
        <w:rPr>
          <w:sz w:val="36"/>
          <w:szCs w:val="36"/>
        </w:rPr>
        <w:t>Крупный рогатый скот содержат 130 личных подсобных хозяйств.</w:t>
      </w:r>
      <w:r>
        <w:rPr>
          <w:color w:val="C00000"/>
          <w:sz w:val="36"/>
          <w:szCs w:val="36"/>
        </w:rPr>
        <w:t xml:space="preserve"> </w:t>
      </w:r>
      <w:r>
        <w:rPr>
          <w:sz w:val="36"/>
          <w:szCs w:val="36"/>
        </w:rPr>
        <w:t>Из них 57 ЛПХ являются арендодателями земельных паев КФХ «Безмоленко».</w:t>
      </w:r>
      <w:r>
        <w:rPr>
          <w:color w:val="C00000"/>
          <w:sz w:val="36"/>
          <w:szCs w:val="36"/>
        </w:rPr>
        <w:t xml:space="preserve"> </w:t>
      </w:r>
      <w:r>
        <w:rPr>
          <w:sz w:val="36"/>
          <w:szCs w:val="36"/>
        </w:rPr>
        <w:t>В 2018 году на 1 пай было получено натуроплаты: 7 рулонов сена или (2 мешка сахара и 30 кг масла растительного) и 2,5 тонны зерна.</w:t>
      </w:r>
      <w:r>
        <w:rPr>
          <w:color w:val="C00000"/>
          <w:sz w:val="36"/>
          <w:szCs w:val="36"/>
        </w:rPr>
        <w:t xml:space="preserve"> </w:t>
      </w:r>
      <w:r>
        <w:rPr>
          <w:sz w:val="36"/>
          <w:szCs w:val="36"/>
        </w:rPr>
        <w:t xml:space="preserve">Заготовка кормов производилась у индивидуального предпринимателя Безмоленко Алексея Васильевича, а также на рынке пос. Мостовского. Реализацию сена населению осуществляет Зассовское хуторское казачье общество, имеющее в своем землепользовании около 200 гектаров земельных угодий. </w:t>
      </w:r>
    </w:p>
    <w:p>
      <w:pPr>
        <w:pStyle w:val="Normal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</w:rPr>
        <w:t xml:space="preserve">       </w:t>
      </w:r>
      <w:r>
        <w:rPr>
          <w:color w:val="C00000"/>
          <w:sz w:val="36"/>
          <w:szCs w:val="36"/>
        </w:rPr>
        <w:tab/>
      </w:r>
      <w:r>
        <w:rPr>
          <w:sz w:val="36"/>
          <w:szCs w:val="36"/>
        </w:rPr>
        <w:t>В поселении поголовье птицы на 1 января 2019 года составляет 20 тысяч голов, кроликов 300 голов, пчелосемей около 230. На сегодняшний день в хозяйствах поселения большой популярностью пользуется выращивание бройлеров, как для собственных нужд, так и на продажу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Кроме того, в поселении поголовье  овец  и коз по сравнению с прошлым годом осталось неизменным (1400 голов). 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Администрацией поселения совместно с предпринимателями установлен торговый павильон для реализации продукции ЛПХ.</w:t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>Закупку молока на территории поселения осуществляют 2 предпринимателя  (Бельцова, Шилов) и 1 малое предприятие ООО «Сторица».</w:t>
      </w:r>
      <w:r>
        <w:rPr>
          <w:color w:val="C00000"/>
          <w:sz w:val="36"/>
          <w:szCs w:val="36"/>
        </w:rPr>
        <w:t xml:space="preserve"> </w:t>
      </w:r>
      <w:r>
        <w:rPr>
          <w:sz w:val="36"/>
          <w:szCs w:val="36"/>
        </w:rPr>
        <w:t>В 2018 году малыми формами хозяйствования было произведено более 600 тонн мяса и более 3 тысяч тонн молока. Сегодня 1 литр молока в поселении принимают по цене 19 рублей, мясо закупают предприниматели Лабинского и Мостовского  районов, а также индивидуальный предприниматель станицы Зассовской Алексеевым, который открыл торговую точку по реализации мяса.</w:t>
      </w:r>
      <w:r>
        <w:rPr>
          <w:color w:val="C00000"/>
          <w:sz w:val="36"/>
          <w:szCs w:val="36"/>
        </w:rPr>
        <w:t xml:space="preserve"> </w:t>
      </w:r>
      <w:r>
        <w:rPr>
          <w:sz w:val="36"/>
          <w:szCs w:val="36"/>
        </w:rPr>
        <w:t>Жители поселения имеют возможность участвовать в сельскохозяйственных ярмарках в г. Лабинске, об этом мы постоянно информирует наше население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ab/>
        <w:t>На своих приусадебных участках жители занимаются картофелеводством, овощеводством, садоводством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ab/>
        <w:t>Администрация Зассовского сельского поселения считает одним из перспективных  направлений развития - развитие тепличных хозяйств.</w:t>
      </w:r>
    </w:p>
    <w:p>
      <w:pPr>
        <w:pStyle w:val="Normal"/>
        <w:jc w:val="both"/>
        <w:rPr>
          <w:sz w:val="36"/>
          <w:szCs w:val="36"/>
        </w:rPr>
      </w:pPr>
      <w:r>
        <w:rPr>
          <w:color w:val="C00000"/>
          <w:sz w:val="36"/>
          <w:szCs w:val="36"/>
        </w:rPr>
        <w:tab/>
      </w:r>
      <w:r>
        <w:rPr>
          <w:sz w:val="36"/>
          <w:szCs w:val="36"/>
        </w:rPr>
        <w:t xml:space="preserve">Общая площадь теплиц на сегодняшний день  составляет около 3 тысяч квадратных метров (37 теплиц). 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В целях оказания финансовой поддержки представителям малых форм хозяйствования выплачено</w:t>
      </w:r>
      <w:r>
        <w:rPr>
          <w:color w:val="C00000"/>
          <w:sz w:val="36"/>
          <w:szCs w:val="36"/>
        </w:rPr>
        <w:t xml:space="preserve"> </w:t>
      </w:r>
      <w:r>
        <w:rPr>
          <w:sz w:val="36"/>
          <w:szCs w:val="36"/>
        </w:rPr>
        <w:t xml:space="preserve">субсидий на сумму около полутора миллионов рублей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 xml:space="preserve"> Среди жителей поселения была проведена разъяснительная беседа о реализации закона Краснодарского края о сельских усадьбах в малых сельских населенных пунктах Краснодарского края.</w:t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>Что касается развития сельскохозяйственной кооперации: на сегодняшний день проведено 5 сходов граждан с пчеловодами, владельцами прудовых хозяйств для объединения, а также с ЛПХ, которые занимаются выращиванием овощей в закрытом грунте (теплицах).</w:t>
      </w:r>
      <w:r>
        <w:rPr>
          <w:color w:val="0000FF"/>
          <w:sz w:val="36"/>
          <w:szCs w:val="36"/>
        </w:rPr>
        <w:t xml:space="preserve"> 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Для создания кооператива пчеловодов на территории поселения имеются все необходимые условия: занимаются разведением пчел около 10 ЛПХ,  индивидуальным предпринимателем Кухаревым В.В. открыт магазин для реализации пчеловодческой продукции. 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Кроме того,  в настоящее время с предпринимателем Фроловым П.Н. ведется работа о создании кооператива по сбору и переработке лекарственных растений.   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  <w:t>Уважаемые участники СЕССИИ!</w:t>
      </w:r>
    </w:p>
    <w:p>
      <w:pPr>
        <w:pStyle w:val="Normal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>Вся наша работа строилась в соответствии с теми приоритетами и задачами, которые ставят перед нами Губернатор Кубани Вениамин Иванович Кондратьев, председатель Законодательного Собрания Краснодарского края Юрий Александрович Бурлачко, глава муниципального образования Лабинский район Игорь Олегович Чагаев, и, конечно же, в соответствии с теми насущными вопросами, обращениями, которые актуальны для жителей нашего поселения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По поручению главы администрации муниципального образования Лабинский район была благоустроена территория, прилегающая к Зассовской участковой больнице, разбиты клумбы, весной будут высажены декоративные кустарники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Кроме того, силами глав КФХ Эфименко Э.Н., Безмоленко Д.А., Ткаченко В.Е., общественности, администрации была убрана несанкционированная свалка, перекопана дорога общего пользования, наложен вал. Доступ к данной дороге необходимо ограничить дополнительной установкой шлагбаума, но поскольку данной дорогой пользуются жители х. Пигуши для сдачи молока, работники лесопожарной части для доступа к лесной зоне данное действие вызовет помехи для движения и сельскохозяйственной техники.</w:t>
      </w:r>
    </w:p>
    <w:p>
      <w:pPr>
        <w:pStyle w:val="Normal"/>
        <w:ind w:firstLine="709"/>
        <w:jc w:val="both"/>
        <w:rPr>
          <w:bCs/>
          <w:color w:val="948A54"/>
          <w:sz w:val="36"/>
          <w:szCs w:val="36"/>
        </w:rPr>
      </w:pPr>
      <w:r>
        <w:rPr>
          <w:bCs/>
          <w:sz w:val="36"/>
          <w:szCs w:val="36"/>
        </w:rPr>
        <w:t>Также хочется отметить решение проблемного вопроса, а именно освещение региональной трассы г. Лабинск- пгт. Мостовской. В продолжение сегодня остро стоит вопрос о демонтаже светильников уличного освещения по ул. Лабинская, Пушкина, 50 лет Октября. Советом депутатов утвержден перечень улиц, которые будут освещены (ул. Лермонтова, ул. Первомайская). Мною лично проведена рабочая встреча с директором филиала ПАО «Кубаньэнерго» Каверзневым Юрием Сергеевичем, в ходе которой был определен порядок действий по демонтажу и следующему освещению улиц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Я хочу сказать несколько слов о том, что сделано в целях благоустройства поселения за отчетный период. 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6 июня 2018 года был завершен ремонт автомобильных дорог по ул. Советской, Октябрьской, Немыкина в ст-це Зассовской. Из бюджета сельского поселения на данные цели израсходовано 435 тысяч рублей. Кроме того, 27 июля окончены работы по ремонту гравийных дорог в поселке Соцгородок. А именно: ул. Восточная, ул. Пушкина, ул. Набережная впервые была отремонтирована дорога. На данные цели были направлены бюджетные средства в сумме более 330 тысяч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36"/>
          <w:szCs w:val="36"/>
        </w:rPr>
        <w:t>Социально-значимым на сегодняшний день является вопрос о переводе части гравийной дороги по ул. Пушкина (дорога на Соцгородок) в асфальтобетонное покрытие. 12 ноября 2018 года между администрацией поселения и ООО «Вектор» был заключен муниципальный контракт на оказание услуг по разработке проектно-сметной документации на объект: «Капитальный ремонт автомобильной дороги по ул. Пушкина в станице Зассовской Лабинского района». Срок оказания услуг по 14 декабря 2018 года. До настоящего времени Исполнителем не были представлены документы об оказанных услугах и администрацией поселения ведется претензионная работа. Кроме того, до 1 июля 2019 года администрацией поселения планируется прохождение экспертизы, подготовка пакета документов для участия в программе «Развитие сети автомобильных дорог Краснодарского края» в 2021 году. Общая сметная стоимость строительно-монтажных работ составляет 46 миллионов рублей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В текущем году планируется изготовить дизайн-проект по благоустройству общественной территории парка и принять участие в государственной программе Краснодарского края «Формирование комфортной городской среды», а также изготовить проектно-сметную документацию на перевод гравийного покрытия части улиц Л. Литвиненко и Первомайской в асфальтное покрытие, тем самым обозначить центр станицы.</w:t>
      </w:r>
    </w:p>
    <w:p>
      <w:pPr>
        <w:pStyle w:val="Normal"/>
        <w:ind w:firstLine="709"/>
        <w:jc w:val="both"/>
        <w:rPr/>
      </w:pPr>
      <w:r>
        <w:rPr>
          <w:bCs/>
          <w:sz w:val="36"/>
          <w:szCs w:val="36"/>
        </w:rPr>
        <w:t xml:space="preserve">Также в 2019 году нами запланирован ремонт автомобильных  дорог по улицам Партизанская, Степная часть улицы Горького станицы Зассовской. 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bCs/>
          <w:sz w:val="36"/>
          <w:szCs w:val="36"/>
        </w:rPr>
        <w:t xml:space="preserve">За отчетный период администрацией сельского поселения было заключено 39 договоров с Министерством природных ресурсов Краснодарского края на заготовку около 370 куб. м дровяной древесины для собственных нужд. </w:t>
      </w:r>
    </w:p>
    <w:p>
      <w:pPr>
        <w:pStyle w:val="Normal"/>
        <w:ind w:firstLine="360"/>
        <w:jc w:val="both"/>
        <w:rPr>
          <w:color w:val="000000"/>
          <w:sz w:val="36"/>
          <w:szCs w:val="36"/>
        </w:rPr>
      </w:pPr>
      <w:r>
        <w:rPr>
          <w:sz w:val="36"/>
          <w:szCs w:val="36"/>
        </w:rPr>
        <w:t xml:space="preserve">С  целью  привлечения  к  работе  по  благоустройству  и  наведению  санитарного порядка  на  территории  поселения  большое внимание  уделяется  ликвидации  стихийных  свалок,  очистке  территории  от  мусора. Регулярно проводятся субботники. Налажена  </w:t>
      </w:r>
      <w:r>
        <w:rPr>
          <w:color w:val="000000"/>
          <w:sz w:val="36"/>
          <w:szCs w:val="36"/>
        </w:rPr>
        <w:t>система сбора и вывоза от населения и хозяйствующих субъектов  твёрдых бытовых отходов путем заключения договора между администрацией поселения и МУП «Санитарная очистка» Лабинского городского поселения.</w:t>
      </w:r>
    </w:p>
    <w:p>
      <w:pPr>
        <w:pStyle w:val="Normal"/>
        <w:tabs>
          <w:tab w:val="clear" w:pos="708"/>
          <w:tab w:val="left" w:pos="2244" w:leader="none"/>
        </w:tabs>
        <w:ind w:firstLine="708"/>
        <w:jc w:val="both"/>
        <w:rPr/>
      </w:pPr>
      <w:r>
        <w:rPr>
          <w:sz w:val="36"/>
          <w:szCs w:val="36"/>
        </w:rPr>
        <w:t>Сохранение и преумножение зеленых зон, один из элементов благоустройства территории поселения. В течение отчетного периода администрацией поселения совместно с общественностью было высажено порядка 60 деревьев.</w:t>
      </w:r>
    </w:p>
    <w:p>
      <w:pPr>
        <w:pStyle w:val="Normal"/>
        <w:tabs>
          <w:tab w:val="clear" w:pos="708"/>
          <w:tab w:val="left" w:pos="2244" w:leader="none"/>
        </w:tabs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Также были высажены 50 кустов роз на клумбе возле Генерала Засса.</w:t>
      </w:r>
    </w:p>
    <w:p>
      <w:pPr>
        <w:pStyle w:val="Normal"/>
        <w:ind w:firstLine="708"/>
        <w:jc w:val="both"/>
        <w:rPr>
          <w:sz w:val="36"/>
          <w:szCs w:val="28"/>
          <w:shd w:fill="FFFFFF" w:val="clear"/>
        </w:rPr>
      </w:pPr>
      <w:r>
        <w:rPr>
          <w:sz w:val="36"/>
          <w:szCs w:val="28"/>
        </w:rPr>
        <w:t xml:space="preserve">В целях патриотического воспитания молодежи, а также для увековечивания памяти павших воинов в годы Великой Отечественной Войны </w:t>
      </w:r>
      <w:r>
        <w:rPr>
          <w:sz w:val="36"/>
          <w:szCs w:val="28"/>
          <w:shd w:fill="FFFFFF" w:val="clear"/>
        </w:rPr>
        <w:t>04 мая 2018 года на территории сельского кладбища станицы Зассовской с участием общественности, школьников, представителей администрации, военкомата был восстановлен памятник участнице Великой Отечественной войны Пинчуковой Александре Минеевне, телефонистке батареи минометов, награжденной медалью «За отвагу».</w:t>
      </w:r>
    </w:p>
    <w:p>
      <w:pPr>
        <w:pStyle w:val="Normal"/>
        <w:ind w:firstLine="708"/>
        <w:jc w:val="both"/>
        <w:rPr>
          <w:sz w:val="36"/>
          <w:szCs w:val="28"/>
        </w:rPr>
      </w:pPr>
      <w:r>
        <w:rPr>
          <w:sz w:val="36"/>
          <w:szCs w:val="28"/>
        </w:rPr>
        <w:t>Также возле памятника «Вечно живые», на здании дома культуры была установлена мемориальная табличка воину интернационалисту Саше Костюченко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В целях наведения санитарного порядка на кладбище нами ежегодно проводится дератизация. 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В целях защиты населения и территорий от чрезвычайных ситуаций создана и ведет свою работу комиссия по предупреждению и ликвидации чрезвычайных ситуаций и обеспечению пожарной безопасности на территории Зассовского сельского поселения. В поселении имеется автоматизированная система экстренного оповещения населения, на техническое обслуживание которой ежегодно из бюджета поселения выделяется порядка 200 тысяч рублей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Также силами предпринимателя Коноплева А.С. и казачества проведена расчистка р. Петушок, Ерастова ручья и ручья Семикаленный.</w:t>
      </w:r>
    </w:p>
    <w:p>
      <w:pPr>
        <w:pStyle w:val="Normal"/>
        <w:ind w:firstLine="709"/>
        <w:jc w:val="both"/>
        <w:rPr/>
      </w:pPr>
      <w:r>
        <w:rPr>
          <w:bCs/>
          <w:sz w:val="36"/>
          <w:szCs w:val="36"/>
        </w:rPr>
        <w:t>Благодаря районной власти, силами депутатов Совета Зассовского сельского поселения Лабинского района повышена проходимость трубных переходов через ручьи Семикаленный и Эрастов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В поселении разработана в полном объеме градостроительная документация. В течение 2018 года вносились изменения в правила землепользования и застройки поселения, в соответствии с требованиями действующего законодательства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  <w:t>Уважаемые участники СЕССИИ!</w:t>
      </w:r>
    </w:p>
    <w:p>
      <w:pPr>
        <w:pStyle w:val="Normal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В целях занятости молодежи, детей и подростков на территории поселения в муниципальном казенном учреждении культуры Зассовского сельского поселения Лабинского района «Центр Культуры и Досуга» работало 10 кружков, 8  клубных формирований. ДК ПОСЕЩАЮТ  около 500 человек. С 1 июня по 19 августа 2018 года на базе учреждения была организована работа летней оздоровительной площадки для детей и подростков «Лучики»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Кроме того, совместно с координатором по работе с молодежью в 2018 году для молодежи и подростков было проведено 114 мероприятий. Основными направлениями являлись мероприятия патриотического, нравственного, экологического воспитания, приобщение молодежи к полезному и культурному проведению свободного времени. Для молодежи действовали клубно-любительские объединения «Веселая семейка» и «Новое поколение», молодёжный досуговый кружок «Оптимисты», группа здоровья «Спартак».  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В истекшем году из средств бюджета Зассовского сельского поселения Лабинского района были приобретены костюмы, микрофоны, МФУ.</w:t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>Своими силами был произведен косметический ремонт мемориала «Вечно живые».</w:t>
      </w:r>
      <w:r>
        <w:rPr>
          <w:color w:val="FF0000"/>
          <w:sz w:val="36"/>
          <w:szCs w:val="36"/>
        </w:rPr>
        <w:t xml:space="preserve"> 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В поселении около 440 детей до 16 лет,  молодежи от 16 до 30 лет чуть больше 380 человек. </w:t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 xml:space="preserve">На сегодняшний день на учете как в социально-опасном положении состоит 4 семьи и 2 несовершеннолетнего ребенка. С данной категорией граждан проводится разъяснительная работа с посещением комиссионно на дому, где предлагается любое возможное участие в деятельности кружков, клубных формирований, спортивных сессий.  </w:t>
      </w:r>
    </w:p>
    <w:p>
      <w:pPr>
        <w:pStyle w:val="Normal"/>
        <w:ind w:firstLine="74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Немного о спортивной жизни поселения. </w:t>
      </w:r>
    </w:p>
    <w:p>
      <w:pPr>
        <w:pStyle w:val="Normal"/>
        <w:ind w:firstLine="74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В 2018 году команда Зассовского сельского поселения принимала активное участие в районных соревнованиях по волейболу, футболу, мини-футболу, где занимала призовые места. Кроме того, на территории Зассовской средней школы был проведен кубок по мини-футболу, посвященный воинам афганцам памяти А.Костюченко.  </w:t>
      </w:r>
    </w:p>
    <w:p>
      <w:pPr>
        <w:pStyle w:val="Normal"/>
        <w:ind w:firstLine="74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Также в истекшем году была проведена сельская спартакиада по 12 видам спорта.  </w:t>
      </w:r>
    </w:p>
    <w:p>
      <w:pPr>
        <w:pStyle w:val="Normal"/>
        <w:ind w:firstLine="748"/>
        <w:jc w:val="both"/>
        <w:rPr>
          <w:sz w:val="36"/>
          <w:szCs w:val="36"/>
        </w:rPr>
      </w:pPr>
      <w:r>
        <w:rPr>
          <w:sz w:val="36"/>
          <w:szCs w:val="36"/>
        </w:rPr>
        <w:t>Таким образом, в поселении занимаются спортом более 1100 человек, что составляет почти 41% от ОБЩЕГО ЧИСЛА ЖИТЕЛЕЙ ПОСЕЛЕНИЯ, в том числе 150 детей, из которых 4 из неблагополучных семей. В каждом виде спорта у нас есть участники, которые защищают честь района и края: чемпион по дворовому футболу на кубок губернатора Краснодарского края Матюшенко Даниил, Назарян Карина член сборной Краснодарского края по футболу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В сфере здравоохранения сельского поселения в 2018 году в участковой больнице был проведен косметический ремонт здания, а также замена оконных и дверных блоков  на металлопластиковые.</w:t>
      </w:r>
    </w:p>
    <w:p>
      <w:pPr>
        <w:pStyle w:val="Normal"/>
        <w:ind w:firstLine="708"/>
        <w:jc w:val="both"/>
        <w:rPr>
          <w:color w:val="FF0000"/>
          <w:sz w:val="36"/>
          <w:szCs w:val="36"/>
        </w:rPr>
      </w:pPr>
      <w:r>
        <w:rPr>
          <w:sz w:val="36"/>
          <w:szCs w:val="36"/>
        </w:rPr>
        <w:t>В детском саду № 7 станицы Зассовской в истекшем году проведен косметический ремонт групп. Детский сад посещают 105 детей. Что касается очереди на детский сад, то удалось её частично сократить очередь в связи с установкой дополнительного модуля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В 2018 году в Зассовской средней школе был произведен косметический ремонт. </w:t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>Отделение социального обслуживания на дому, в котором работают 13 человек обслуживают порядка 150 жителей преклонного возраста.</w:t>
      </w:r>
    </w:p>
    <w:p>
      <w:pPr>
        <w:pStyle w:val="Normal"/>
        <w:ind w:firstLine="708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У администрации поселения достигнуто полное взаимопонимание как с руководителями, так и с коллективами учреждений социальной сферы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</w:p>
    <w:p>
      <w:pPr>
        <w:pStyle w:val="Normal"/>
        <w:ind w:firstLine="748"/>
        <w:jc w:val="both"/>
        <w:rPr>
          <w:sz w:val="36"/>
          <w:szCs w:val="36"/>
        </w:rPr>
      </w:pPr>
      <w:r>
        <w:rPr>
          <w:sz w:val="36"/>
          <w:szCs w:val="36"/>
        </w:rPr>
        <w:tab/>
        <w:tab/>
        <w:t>Уважаемые участники СЕССИИ!</w:t>
      </w:r>
    </w:p>
    <w:p>
      <w:pPr>
        <w:pStyle w:val="Normal"/>
        <w:ind w:firstLine="74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48"/>
        <w:jc w:val="both"/>
        <w:rPr>
          <w:sz w:val="36"/>
          <w:szCs w:val="36"/>
        </w:rPr>
      </w:pPr>
      <w:r>
        <w:rPr>
          <w:sz w:val="36"/>
          <w:szCs w:val="36"/>
        </w:rPr>
        <w:t>В целях обеспечения общественного порядка на территории сельского поселения функционирует территориальная комиссия по профилактике правонарушений. В 2018 году проведено 12 заседаний данной комиссии.  Работает мобильная группа для проведения рейдовых мероприятий по выявлению произрастания дикорастущей конопли на территории сельского поселения. В течение прошлого года проведено 17 рейдовых мероприятий, в ходе которых обследовано 5 га земельных участков. Фактов посевов и очагов произрастания дикорастущей конопли не выявлено. На круглосуточный телефон доверия звонков не поступало.</w:t>
      </w:r>
    </w:p>
    <w:p>
      <w:pPr>
        <w:pStyle w:val="Normal"/>
        <w:ind w:firstLine="748"/>
        <w:jc w:val="both"/>
        <w:rPr/>
      </w:pPr>
      <w:r>
        <w:rPr>
          <w:sz w:val="36"/>
          <w:szCs w:val="36"/>
        </w:rPr>
        <w:t>На территории поселения организовано казачье общество, в состав которого входит 80 реестровых казака, 71 ребенок, организован казачий хор из 16 человек.</w:t>
      </w:r>
    </w:p>
    <w:p>
      <w:pPr>
        <w:pStyle w:val="Normal"/>
        <w:ind w:firstLine="748"/>
        <w:jc w:val="both"/>
        <w:rPr>
          <w:sz w:val="36"/>
          <w:szCs w:val="36"/>
        </w:rPr>
      </w:pPr>
      <w:r>
        <w:rPr>
          <w:sz w:val="36"/>
          <w:szCs w:val="36"/>
        </w:rPr>
        <w:t>В поселении ведет свою работу религиозная организация православный Приход храма Святого Архангела Михаила ст. Зассовской Лабинского района Краснодарского края Армавирской Епархии. Ее настоятель иерей Олег Жабенко проводит службы в церковные праздничные дни, а также каждое воскресенье. Работники социальной сферы регулярно посещают храм в дни службы, оказывают ему посильную помощь.</w:t>
      </w:r>
    </w:p>
    <w:p>
      <w:pPr>
        <w:pStyle w:val="Normal"/>
        <w:ind w:firstLine="74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Во исполнение закона Краснодарского края №1539 «О мерах по профилактике безнадзорности и правонарушений несовершеннолетних в Краснодарском крае» на территории  Зассовского сельского поселения совместно с участковым уполномоченным полиции, добровольной народной дружиной осуществляется  дежурство по графику, нарушений выявлено не было.  Проведено 35 профилактических бесед.</w:t>
      </w:r>
      <w:r>
        <w:rPr>
          <w:color w:val="FF0000"/>
          <w:sz w:val="36"/>
          <w:szCs w:val="36"/>
        </w:rPr>
        <w:t xml:space="preserve"> </w:t>
      </w:r>
      <w:r>
        <w:rPr>
          <w:sz w:val="36"/>
          <w:szCs w:val="36"/>
        </w:rPr>
        <w:t xml:space="preserve">Регулярно осуществляются  проверки  торговых точек на предмет реализации алкогольной продукции несовершеннолетним. На сегодняшний день таких фактов не выявлено. </w:t>
      </w:r>
    </w:p>
    <w:p>
      <w:pPr>
        <w:pStyle w:val="Normal"/>
        <w:ind w:firstLine="74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60"/>
        <w:jc w:val="center"/>
        <w:rPr/>
      </w:pPr>
      <w:r>
        <w:rPr>
          <w:sz w:val="36"/>
          <w:szCs w:val="36"/>
        </w:rPr>
        <w:t>Уважаемые участники СЕССИИ!</w:t>
      </w:r>
    </w:p>
    <w:p>
      <w:pPr>
        <w:pStyle w:val="Normal"/>
        <w:ind w:first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60"/>
        <w:jc w:val="both"/>
        <w:rPr/>
      </w:pPr>
      <w:r>
        <w:rPr>
          <w:sz w:val="36"/>
          <w:szCs w:val="36"/>
        </w:rPr>
        <w:t>В отчетном периоде в администрацию Зассовского сельского поселения Лабинского района поступило 20 письменных обращений граждан сельского поселения, из них существенная часть, а именно 35% от общего количества - обращения о выделении земельных участков для выпаса КРС. Также поступили единичные заявления  о замене лампочек уличного освещения; о неудовлетворительной работе Зассовской участковой больницы; о выделении материальной помощи; о газификации поселка Соцгородок; об оказании содействия в чистке колодца. По всем  обращениям даны соответствующие разъяснения, 3 заявления рассмотрено комиссионно с выездом на место.</w:t>
      </w:r>
    </w:p>
    <w:p>
      <w:pPr>
        <w:pStyle w:val="Normal"/>
        <w:ind w:firstLine="360"/>
        <w:jc w:val="both"/>
        <w:rPr/>
      </w:pPr>
      <w:r>
        <w:rPr>
          <w:color w:val="FF0000"/>
          <w:sz w:val="36"/>
          <w:szCs w:val="36"/>
        </w:rPr>
        <w:tab/>
      </w:r>
      <w:r>
        <w:rPr>
          <w:sz w:val="36"/>
          <w:szCs w:val="36"/>
        </w:rPr>
        <w:t xml:space="preserve">В течение 2018 года в поселении проведено 22 схода граждан. Гражданами поселения поднимались вопросы о газификации поселка Соцгородок, о переводе гравийной дороги по ул. Пушкина ст-цы Зассовской в асфальто-бетонное исполнение. </w:t>
      </w:r>
    </w:p>
    <w:p>
      <w:pPr>
        <w:pStyle w:val="Normal"/>
        <w:jc w:val="both"/>
        <w:rPr/>
      </w:pPr>
      <w:r>
        <w:rPr>
          <w:color w:val="FF0000"/>
          <w:sz w:val="36"/>
          <w:szCs w:val="36"/>
        </w:rPr>
        <w:tab/>
      </w:r>
      <w:r>
        <w:rPr>
          <w:sz w:val="36"/>
          <w:szCs w:val="36"/>
        </w:rPr>
        <w:t xml:space="preserve">На сегодняшний день администрацией поселения с Промпроектгазификация ведется работа по </w:t>
      </w:r>
      <w:r>
        <w:rPr>
          <w:sz w:val="36"/>
          <w:szCs w:val="28"/>
        </w:rPr>
        <w:t>подготовке технической документации для разработки схемы газоснабжения пос. Соцгородок</w:t>
      </w:r>
      <w:r>
        <w:rPr>
          <w:sz w:val="36"/>
          <w:szCs w:val="36"/>
        </w:rPr>
        <w:t>.</w:t>
      </w:r>
    </w:p>
    <w:p>
      <w:pPr>
        <w:pStyle w:val="Normal"/>
        <w:ind w:firstLine="360"/>
        <w:jc w:val="both"/>
        <w:rPr/>
      </w:pPr>
      <w:r>
        <w:rPr>
          <w:color w:val="FF0000"/>
          <w:sz w:val="36"/>
          <w:szCs w:val="36"/>
        </w:rPr>
        <w:tab/>
      </w:r>
      <w:r>
        <w:rPr>
          <w:sz w:val="36"/>
          <w:szCs w:val="36"/>
        </w:rPr>
        <w:t>На личных приемах главой администрации за отчетный период принят 51 гражданин сельского поселения. По телефону горячей линии и на многоканальный круглосуточный телефон  обращений не поступало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В поселении ведет свою работу Совет депутатов. В течение 2018 года проведено 12 сессий депутатов, на которых принято 34 решения. </w:t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 xml:space="preserve">Главным политическим событием текущего 2019 года станут Выборы депутатов Совета Зассовского сельского поселения Лабинского района. Предвыборная кампания только набирает ход, предстоят многочисленные встречи с жителями нашего поселения при активном участии председателей квартальных комитетов. </w:t>
      </w:r>
    </w:p>
    <w:p>
      <w:pPr>
        <w:pStyle w:val="Normal"/>
        <w:ind w:firstLine="360"/>
        <w:jc w:val="both"/>
        <w:rPr>
          <w:sz w:val="36"/>
          <w:szCs w:val="36"/>
        </w:rPr>
      </w:pPr>
      <w:r>
        <w:rPr>
          <w:sz w:val="36"/>
          <w:szCs w:val="36"/>
        </w:rPr>
        <w:t>В нашем поселении проводят свою работу 10 органов территориального общественного самоуправления, а именно 8 квартальных комитетов станицы Зассовской,  ТОС поселка Соцгородок и х. Веселый. Председатели квартальных комитетов и Советов общественности оказывают администрации поселения существенную помощь по решению вопросов местного значения, за что хочу сказать им огромное спасибо.</w:t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>И в заключение своего выступления скажу: никогда не было легко жить на селе и сегодняшнее время не исключение. Но о трудностях говорить можно бесконечно и ни к чему это не приведет. Нужно идти в ногу со временем, работать в одной команде: администрация края, района и поселения и иметь одну партийную принадлежность - партии «Единая Россия», и одну общую цель и задачу: благополучие и улучшение качества жизни наших граждан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Спасибо за внимание. Доклад окончен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l21">
    <w:name w:val="hl21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6:15:00Z</dcterms:created>
  <dc:creator>1</dc:creator>
  <dc:description/>
  <cp:keywords/>
  <dc:language>en-US</dc:language>
  <cp:lastModifiedBy>1</cp:lastModifiedBy>
  <cp:lastPrinted>2019-02-07T09:50:00Z</cp:lastPrinted>
  <dcterms:modified xsi:type="dcterms:W3CDTF">2019-02-07T07:42:00Z</dcterms:modified>
  <cp:revision>51</cp:revision>
  <dc:subject/>
  <dc:title>И Н Ф О Р М А Ц И Я</dc:title>
</cp:coreProperties>
</file>