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25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>Уважаемые жители Лабинского района!</w:t>
      </w:r>
    </w:p>
    <w:p>
      <w:pPr>
        <w:pStyle w:val="Normal"/>
        <w:shd w:fill="F5F5F5" w:val="clear"/>
        <w:spacing w:lineRule="auto" w:line="240" w:before="0" w:after="225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>В целях усиления разъяснительной работы с населением по вопросам, относящимся к полномочиям органов исполнительной власти Краснодарского края, возобновлены приёмы граждан Лабинского района в режиме видеосвязи с органами исполнительской власти администрации Краснодарского края.</w:t>
      </w:r>
    </w:p>
    <w:p>
      <w:pPr>
        <w:pStyle w:val="Normal"/>
        <w:shd w:fill="F5F5F5" w:val="clear"/>
        <w:spacing w:lineRule="auto" w:line="240" w:before="0" w:after="225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>Организация приёма в режиме видеосвязи осуществляется в администрации муниципального образования Лабинский район по адресу: г. Лабинск, ул. Константинова, д. 2, каб. № 112, предварительная запись по телефону 8(86169) 3-06-88.</w:t>
      </w:r>
    </w:p>
    <w:p>
      <w:pPr>
        <w:pStyle w:val="Normal"/>
        <w:shd w:fill="F5F5F5" w:val="clear"/>
        <w:spacing w:lineRule="auto" w:line="240" w:before="0" w:after="225"/>
        <w:rPr/>
      </w:pPr>
      <w:r>
        <w:rPr/>
        <w:t>График приёма граждан в режиме видео конференцсвязи с использованием системы личного приёма граждан на базе ССТУ.</w:t>
      </w:r>
    </w:p>
    <w:tbl>
      <w:tblPr>
        <w:tblW w:w="1275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5"/>
        <w:gridCol w:w="9663"/>
        <w:gridCol w:w="1642"/>
      </w:tblGrid>
      <w:tr>
        <w:trPr/>
        <w:tc>
          <w:tcPr>
            <w:tcW w:w="1445" w:type="dxa"/>
            <w:tcBorders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b/>
                <w:b/>
                <w:bCs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8"/>
                <w:szCs w:val="18"/>
                <w:lang w:eastAsia="ru-RU"/>
              </w:rPr>
              <w:t>День недели</w:t>
            </w:r>
          </w:p>
        </w:tc>
        <w:tc>
          <w:tcPr>
            <w:tcW w:w="9663" w:type="dxa"/>
            <w:tcBorders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b/>
                <w:b/>
                <w:bCs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8"/>
                <w:szCs w:val="18"/>
                <w:lang w:eastAsia="ru-RU"/>
              </w:rPr>
              <w:t>Орган исполнительной власти</w:t>
            </w:r>
          </w:p>
        </w:tc>
        <w:tc>
          <w:tcPr>
            <w:tcW w:w="1642" w:type="dxa"/>
            <w:tcBorders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b/>
                <w:b/>
                <w:bCs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8"/>
                <w:szCs w:val="18"/>
                <w:lang w:eastAsia="ru-RU"/>
              </w:rPr>
              <w:t>Время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труда и социального развития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экономики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здравоохранения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по архитектуре и градостроительству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строительства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топливно-энергетического комплекса и жилищно-коммунального хозяйства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Управление записи актов гражданского состояния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Государственная жилищная инспекция 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образования, науки и молодёжной политики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промышленной политики</w:t>
            </w:r>
          </w:p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информационной политики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гражданской обороны и чрезвычайных ситуаций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имущественных отношений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информатизации и связи 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природных ресурсов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курортов, туризма и олимпийского наследия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финансово-бюджетного надзора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потребительской сферы и регулирования рынка алкоголя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транспорта и дорожного хозяйства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по надзору в строительной сфере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по обеспечению деятельности мировых судей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сельского хозяйства и перерабатывающей промышленности 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Региональная энергетическая комиссия-департамент цен и тарифов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финансов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физической культуры и спорта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Министерство культуры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инвестиций и развития малого и среднего предпринимательства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0:00 до 13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по делам казачества, военным вопросам и работе с допризывной молодежью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ветеринарии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9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Департамент по регулированию контрактной системы Краснодарского края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25"/>
              <w:rPr>
                <w:rFonts w:ascii="Helvetica" w:hAnsi="Helvetica" w:eastAsia="Times New Roman" w:cs="Helvetic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8"/>
                <w:szCs w:val="18"/>
                <w:lang w:eastAsia="ru-RU"/>
              </w:rPr>
              <w:t>с 14:00 до 17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2:00Z</dcterms:created>
  <dc:creator>1</dc:creator>
  <dc:description/>
  <dc:language>en-US</dc:language>
  <cp:lastModifiedBy>1</cp:lastModifiedBy>
  <dcterms:modified xsi:type="dcterms:W3CDTF">2020-11-02T05:38:00Z</dcterms:modified>
  <cp:revision>1</cp:revision>
  <dc:subject/>
  <dc:title/>
</cp:coreProperties>
</file>