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ьзовании бюджетных ассигнований резервного фонда администрации Зассовского сельского поселения Лабинский район за 2020 год                                              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0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2842"/>
        <w:gridCol w:w="2551"/>
        <w:gridCol w:w="1416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№, да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Лабинского района</w:t>
        <w:tab/>
        <w:tab/>
        <w:tab/>
        <w:tab/>
        <w:t>С.В. Суховее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О ПРЕДОСТАВЛЕНИИ И ПОГАШЕНИИ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ЮДЖЕТНЫХ КРЕДИТОВ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2020 год</w:t>
      </w:r>
    </w:p>
    <w:p>
      <w:pPr>
        <w:pStyle w:val="Normal"/>
        <w:jc w:val="right"/>
        <w:rPr/>
      </w:pPr>
      <w:r>
        <w:rPr>
          <w:color w:val="000000"/>
          <w:spacing w:val="-2"/>
          <w:sz w:val="28"/>
          <w:szCs w:val="28"/>
        </w:rPr>
        <w:t xml:space="preserve">(тыс. </w:t>
      </w:r>
      <w:r>
        <w:rPr/>
        <w:t>руб.)</w:t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5600"/>
        <w:gridCol w:w="317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я бюджетных кредитов бюджету муниципального образования Зассов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бюджету муниципального образования Зассов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Лабинского района</w:t>
        <w:tab/>
        <w:t xml:space="preserve">   </w:t>
        <w:tab/>
        <w:tab/>
        <w:tab/>
        <w:t>С.В. Суховее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МУНИЦИПАЛЬНЫХ ГАРАНТИЯХ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за 2020 год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5350"/>
        <w:gridCol w:w="3172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бъем (тыс. руб.)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 муниципального образования Зассовское сельское поселение Лабинского района, подлежащие предоставлению в 2020 году.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Лабинского района</w:t>
        <w:tab/>
        <w:tab/>
        <w:t xml:space="preserve">                   </w:t>
        <w:tab/>
        <w:tab/>
        <w:t>С.В. Суховее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ВЕДЕНИЯ ПО МУНИЦИПАЛЬНЫМ ЗАИМСТВОВАНИЯМ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за 2020 год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73"/>
        <w:gridCol w:w="388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Договоры и соглашения по кредитам, полученным муниципальным образованием Зассовского сельского поселения Лабинского района от бюджетов других уровней бюджетной системы Российской Федерации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Лабинского района</w:t>
        <w:tab/>
        <w:tab/>
        <w:tab/>
        <w:tab/>
        <w:tab/>
        <w:t>С.В. Суховеев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5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9:00Z</dcterms:created>
  <dc:creator>Мануйлова Ольга</dc:creator>
  <dc:description/>
  <cp:keywords/>
  <dc:language>en-US</dc:language>
  <cp:lastModifiedBy>User</cp:lastModifiedBy>
  <cp:lastPrinted>2021-03-30T13:20:00Z</cp:lastPrinted>
  <dcterms:modified xsi:type="dcterms:W3CDTF">2021-03-30T10:22:00Z</dcterms:modified>
  <cp:revision>35</cp:revision>
  <dc:subject/>
  <dc:title> </dc:title>
</cp:coreProperties>
</file>