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3721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9.3pt;width:567.95pt;height:97.5pt" coordorigin="-363,-58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931;top:-58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3;top:-56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БУДЬТЕ БДИТЕЛЬНЫ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1176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2CC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САМОДЕЛЬНОЕ ВЗРЫВНОЕ УСТРОЙСТВО</w:t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МОЖЕТ ОКАЗАТЬСЯ РЯДОМ!</w:t>
            </w:r>
          </w:p>
        </w:tc>
      </w:tr>
      <w:tr>
        <w:trPr>
          <w:trHeight w:val="2100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color w:val="7030A0"/>
                <w:sz w:val="32"/>
                <w:szCs w:val="32"/>
                <w:highlight w:val="yellow"/>
              </w:rPr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ПОМНИТЕ!</w:t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color w:val="7030A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7030A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САМОДЕЛЬНЫЕ ВЗРЫВНЫЕ УСТРОЙСТВА В ПОВСЕДНЕВНОЙ ЖИЗНИ НЕ БРОСАЮТСЯ В ГЛАЗА – ОНИ ПОХОЖИ НА САМЫЕ ОБЫЧНЫЕ БЫТОВЫЕ ПРЕДМЕТЫ: СУМКИ, ПАКЕТЫ, КОРОБКИ, ИГРУШКИ, БАНКИ ИЗ-ПОД ПИВА, ПАКЕТЫ ИЗ-ПОД СОКА, СОТОВЫЕ ТЕЛЕФОНЫ, ОГНЕТУШИТЕЛИ И Т.П.</w:t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C00000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lang w:eastAsia="en-US"/>
              </w:rPr>
              <w:t>ОЩЕСТВЕННЫЙ ТРАНСПОРТ И МЕСТА МАССОВОГО ПОСЕЩЕНИЯ ГРАЖДАН ПРИВЛЕКАТЕЛЬНЫ ДЛЯ ТЕРРОРИСТОВ, ТАК КАК ВЗРЫВЫ В НИХ ПРИВОДЯТ К МАКСИМАЛЬНОМУ ЧИСЛУ ЖЕРТВ.</w:t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082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 случае обнаружения подозрительного предмета: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148" w:hanging="360"/>
              <w:jc w:val="both"/>
              <w:rPr>
                <w:bCs/>
              </w:rPr>
            </w:pPr>
            <w:r>
              <w:rPr>
                <w:bCs/>
              </w:rPr>
              <w:t>Ни в коем случае на обследуйте его, не пытайтесь заглянуть внутрь, не трогайте, не передвигайте обнаруженный предмет – это может привести к его взрыву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148" w:hanging="360"/>
              <w:jc w:val="both"/>
              <w:rPr>
                <w:bCs/>
              </w:rPr>
            </w:pPr>
            <w:r>
              <w:rPr>
                <w:bCs/>
              </w:rPr>
              <w:t>Максимально быстро сообщите об обнаруженном подозрительном предмете в полицию, водителю или машинисту транспорта, в котором Вы едете.</w:t>
            </w:r>
          </w:p>
          <w:p>
            <w:pPr>
              <w:pStyle w:val="Normal"/>
              <w:ind w:left="99" w:right="14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2060"/>
                <w:sz w:val="36"/>
                <w:szCs w:val="36"/>
                <w:lang w:eastAsia="en-US"/>
              </w:rPr>
              <w:t>Если взрыва не удалось избежат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6" w:right="34" w:hanging="360"/>
              <w:rPr>
                <w:bCs/>
              </w:rPr>
            </w:pPr>
            <w:r>
              <w:rPr>
                <w:bCs/>
              </w:rPr>
              <w:t>Старайтесь не поддаваться панике, что бы ни произошло.</w:t>
            </w:r>
          </w:p>
          <w:p>
            <w:pPr>
              <w:pStyle w:val="Normal"/>
              <w:numPr>
                <w:ilvl w:val="0"/>
                <w:numId w:val="2"/>
              </w:numPr>
              <w:ind w:left="486" w:right="34" w:hanging="360"/>
              <w:rPr>
                <w:bCs/>
              </w:rPr>
            </w:pPr>
            <w:r>
              <w:rPr>
                <w:bCs/>
              </w:rPr>
              <w:t>Попытайтесь оказать помощь раненым.</w:t>
            </w:r>
          </w:p>
          <w:p>
            <w:pPr>
              <w:pStyle w:val="Normal"/>
              <w:numPr>
                <w:ilvl w:val="0"/>
                <w:numId w:val="2"/>
              </w:numPr>
              <w:ind w:left="486" w:right="34" w:hanging="360"/>
              <w:rPr>
                <w:bCs/>
              </w:rPr>
            </w:pPr>
            <w:r>
              <w:rPr>
                <w:bCs/>
              </w:rPr>
              <w:t>Эвакуироваться с места взрыва, пожара следует через заранее определенные выходы, никогда не пользуйтесь лифтом.</w:t>
            </w:r>
          </w:p>
        </w:tc>
      </w:tr>
      <w:tr>
        <w:trPr>
          <w:trHeight w:val="1820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iCs/>
                <w:color w:val="002060"/>
                <w:sz w:val="32"/>
                <w:szCs w:val="32"/>
                <w:highlight w:val="yellow"/>
              </w:rPr>
            </w:pPr>
            <w:r>
              <w:rPr>
                <w:b/>
                <w:iCs/>
                <w:color w:val="002060"/>
                <w:sz w:val="32"/>
                <w:szCs w:val="32"/>
                <w:highlight w:val="yellow"/>
              </w:rPr>
              <w:t>ПРАВИЛА БЕЗОПАСНОГО ПОВЕДЕНИЯ</w:t>
            </w:r>
          </w:p>
          <w:p>
            <w:pPr>
              <w:pStyle w:val="Style22"/>
              <w:spacing w:before="0" w:after="0"/>
              <w:contextualSpacing/>
              <w:rPr>
                <w:b/>
                <w:b/>
                <w:iCs/>
                <w:color w:val="002060"/>
              </w:rPr>
            </w:pPr>
            <w:r>
              <w:rPr>
                <w:b/>
                <w:iCs/>
                <w:color w:val="002060"/>
              </w:rPr>
              <w:t>1. Обращайте внимание на появление любых бытовых предметов на пути вашего следования или пребывания: пакет или коробка возле входной двери; детская игрушка под сиденьем в автобусе; на любые подозрительные мелочи!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iCs/>
                <w:color w:val="002060"/>
              </w:rPr>
              <w:t>2. Обращайте особое внимание на появление незнакомых лиц и автомобилей, разгрузку мешков и ящиков!</w:t>
            </w:r>
          </w:p>
          <w:p>
            <w:pPr>
              <w:pStyle w:val="Style22"/>
              <w:spacing w:before="0" w:after="0"/>
              <w:contextualSpacing/>
              <w:rPr>
                <w:b/>
                <w:b/>
                <w:iCs/>
                <w:color w:val="002060"/>
                <w:highlight w:val="yellow"/>
              </w:rPr>
            </w:pPr>
            <w:r>
              <w:rPr>
                <w:b/>
                <w:iCs/>
                <w:color w:val="002060"/>
              </w:rPr>
              <w:t xml:space="preserve">3. Не пользуйтесь вблизи подозрительного предмета мобильными телефонами! </w:t>
            </w:r>
          </w:p>
        </w:tc>
      </w:tr>
      <w:tr>
        <w:trPr>
          <w:trHeight w:val="1725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iCs/>
                <w:color w:val="7030A0"/>
                <w:sz w:val="32"/>
                <w:szCs w:val="32"/>
              </w:rPr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ДЕЙСТВУЙТЕ БЫСТРО, БЕЗ ПАНИКИ И САМОДЕЯТЕЛЬНОСТИ!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Ликвидировать взрывное устройство будут профессионалы!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ы должны лишь выполнить свой гражданский долг: немедленно сообщить об опасной находке в полицию!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2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3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FF0000"/>
        </w:rPr>
        <w:t xml:space="preserve">                                      </w:t>
      </w:r>
      <w:r>
        <w:rPr>
          <w:b/>
          <w:bCs/>
          <w:i/>
          <w:iCs/>
          <w:color w:val="002060"/>
        </w:rPr>
        <w:t>и спасатели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33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9:00Z</dcterms:created>
  <dc:creator>Алекс</dc:creator>
  <dc:description/>
  <dc:language>en-US</dc:language>
  <cp:lastModifiedBy>Сергей</cp:lastModifiedBy>
  <cp:lastPrinted>2016-04-20T09:32:00Z</cp:lastPrinted>
  <dcterms:modified xsi:type="dcterms:W3CDTF">2017-08-03T07:39:00Z</dcterms:modified>
  <cp:revision>2</cp:revision>
  <dc:subject/>
  <dc:title>6</dc:title>
</cp:coreProperties>
</file>