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Уважаемые жители и гости Краснодарского края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помните несколько несложных правил, которые помогут Вам предотвратить акт террор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8DD4"/>
          <w:sz w:val="32"/>
          <w:szCs w:val="32"/>
        </w:rPr>
      </w:pPr>
      <w:r>
        <w:rPr>
          <w:rFonts w:eastAsia="Times New Roman" w:cs="Times New Roman" w:ascii="Times New Roman" w:hAnsi="Times New Roman"/>
          <w:color w:val="548DD4"/>
          <w:sz w:val="32"/>
          <w:szCs w:val="32"/>
        </w:rPr>
        <w:t xml:space="preserve">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обращайте внимание на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подозрительных фактов, предметов НЕОБХОДИМ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е телефоны ОПЕРАТИВНЫХ СЛУЖ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-143510</wp:posOffset>
                </wp:positionV>
                <wp:extent cx="884555" cy="1238250"/>
                <wp:effectExtent l="111125" t="19685" r="12319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4520" cy="1238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35.35pt;margin-top:-11.3pt;width:69.6pt;height:97.45pt;mso-wrap-style:none;v-text-anchor:middle;rotation:9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180</wp:posOffset>
                </wp:positionH>
                <wp:positionV relativeFrom="paragraph">
                  <wp:posOffset>-143510</wp:posOffset>
                </wp:positionV>
                <wp:extent cx="884555" cy="1238250"/>
                <wp:effectExtent l="111125" t="19685" r="12319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4520" cy="1238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3.35pt;margin-top:-11.3pt;width:69.6pt;height:97.45pt;mso-wrap-style:none;v-text-anchor:middle;rotation:9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8830</wp:posOffset>
                </wp:positionH>
                <wp:positionV relativeFrom="paragraph">
                  <wp:posOffset>-143510</wp:posOffset>
                </wp:positionV>
                <wp:extent cx="884555" cy="1238250"/>
                <wp:effectExtent l="111125" t="19685" r="12319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4520" cy="1238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2.85pt;margin-top:-11.3pt;width:69.6pt;height:97.45pt;mso-wrap-style:none;v-text-anchor:middle;rotation:9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зрительные предметы (сумки, пакеты, коробки, и т.д.) оставленные без присмотр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и длительное время стоящие вблизи мест массового скопления граждан, особенно сильно старые, сильно подержанные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граждан предлагающих за солидное вознаграждение перегнать машину, передать посылку, пакет, сверток и т.д.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 с неадекватным поведением (с признаками волнения, тревоги, возбуждения)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принимать самостоятельных действи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дить граждан, находящихся поблизости о выявленных Вами факт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на безопасном расстоянии от обнаруженного предмета, подозрительных граждан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огать подозрительные предметы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задерживать подозрительных граждан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чно сообщить о выявленном факте в правоохранительные органы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РОВД по муниципальному образова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ивный дежурный ЕДДС муниципа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МНИТЕ: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 внешний вид предмета может скрывать его настоящее знач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Будьте бдительны! Помните: Ваша цель - обеспечить личную безопасность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8:00Z</dcterms:created>
  <dc:creator>Speed_XP</dc:creator>
  <dc:description/>
  <dc:language>en-US</dc:language>
  <cp:lastModifiedBy>Сергей</cp:lastModifiedBy>
  <cp:lastPrinted>2012-02-24T09:31:00Z</cp:lastPrinted>
  <dcterms:modified xsi:type="dcterms:W3CDTF">2017-08-03T07:38:00Z</dcterms:modified>
  <cp:revision>2</cp:revision>
  <dc:subject/>
  <dc:title>ВНИМАНИЕ</dc:title>
</cp:coreProperties>
</file>