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</w:t>
      </w:r>
      <w:r>
        <w:rPr>
          <w:b/>
          <w:bCs/>
        </w:rPr>
        <w:drawing>
          <wp:inline distT="0" distB="0" distL="0" distR="0">
            <wp:extent cx="35052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ЗАССОВСКОГО   СЕЛЬСКОГО   ПОСЕЛ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  РАЙОН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 2014 года</w:t>
        <w:tab/>
        <w:t xml:space="preserve">                       № 135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eastAsia="Arial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Зассовска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415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 порядке осуществления органом внутреннего финансового контроля   Зассовского сельского поселения Лабинского района полномочий по внутреннему  муниципальному финансовому контролю в сфере  бюджетных правоотношен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 44-ФЗ "О контрактной системе в сфере закупок товаров, работ, услуг для обеспечения государственных и муниципальных нужд",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рганом внутреннего финансового контроля  Зассовского сельского поселения Лабинского района полномочий по внутреннему муниципальному финансовому контролю в сфере бюджетных правоотношений (прилагается).</w:t>
      </w:r>
    </w:p>
    <w:p>
      <w:pPr>
        <w:pStyle w:val="Normal"/>
        <w:spacing w:lineRule="auto" w:line="228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Зассовского сельского поселения Лабинского района (О. В. Мануйловой)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оставляю за собой.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бнародования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257"/>
      </w:tblGrid>
      <w:tr>
        <w:trPr/>
        <w:tc>
          <w:tcPr>
            <w:tcW w:w="649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сов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Суховеев</w:t>
            </w:r>
          </w:p>
        </w:tc>
      </w:tr>
    </w:tbl>
    <w:p>
      <w:pPr>
        <w:pStyle w:val="Normal"/>
        <w:ind w:hanging="0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ind w:left="5760" w:firstLine="72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Зассовского сельского поселения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Лабин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30.12.2014 года № 1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Heading1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  <w:br/>
        <w:t>осуществления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ом внутреннего финансового контроля  муниципального образования   Зассовского сельского поселения Лабинского района полномочий по внутреннему муниципальному финансовому контролю в сфере бюджетных правоотношений</w:t>
        <w:b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sub_110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sub_110"/>
      <w:bookmarkStart w:id="10" w:name="sub_110"/>
      <w:bookmarkEnd w:id="10"/>
    </w:p>
    <w:p>
      <w:pPr>
        <w:pStyle w:val="Normal"/>
        <w:rPr/>
      </w:pPr>
      <w:bookmarkStart w:id="11" w:name="sub_111"/>
      <w:bookmarkEnd w:id="11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существления полномочий по внутреннему муниципальному финансовому контролю в сфере бюджетных правоотношений.</w:t>
      </w:r>
    </w:p>
    <w:p>
      <w:pPr>
        <w:pStyle w:val="Normal"/>
        <w:rPr/>
      </w:pPr>
      <w:bookmarkStart w:id="12" w:name="sub_111"/>
      <w:bookmarkStart w:id="13" w:name="sub_1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 Деятельность органа внутреннего муниципального финансового контроля (далее -  Орган) по осуществлению внутреннего муниципального финансового контроля в сфере бюджетных правоотношений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rPr/>
      </w:pPr>
      <w:bookmarkStart w:id="14" w:name="sub_112"/>
      <w:bookmarkStart w:id="15" w:name="sub_1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только в рамках полномочий по внутреннему муниципальному финансовому контролю в сфере бюджетных правоотношений (далее - контрольные мероприят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13"/>
      <w:bookmarkEnd w:id="16"/>
      <w:r>
        <w:rPr>
          <w:rFonts w:cs="Times New Roman" w:ascii="Times New Roman" w:hAnsi="Times New Roman"/>
          <w:sz w:val="28"/>
          <w:szCs w:val="28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14"/>
      <w:bookmarkEnd w:id="17"/>
      <w:r>
        <w:rPr>
          <w:rFonts w:cs="Times New Roman" w:ascii="Times New Roman" w:hAnsi="Times New Roman"/>
          <w:sz w:val="28"/>
          <w:szCs w:val="28"/>
        </w:rPr>
        <w:t>1.4. Плановые контрольные мероприятия осуществляются в соответствии с планом контрольных мероприятий на соответствующий год, который утверждается руководителем Органа.</w:t>
      </w:r>
    </w:p>
    <w:p>
      <w:pPr>
        <w:pStyle w:val="Normal"/>
        <w:rPr/>
      </w:pPr>
      <w:bookmarkStart w:id="18" w:name="sub_114"/>
      <w:bookmarkStart w:id="19" w:name="sub_11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5. Внеплановые контрольные мероприятия осуществляются на основании решения руководителя Органа, главы администрации Зассовского сельского поселения Лабинского района, правоохранительных органов, депутатских запросов, обращений иных государственных органов, органов местного самоуправления, граждан и организаций.</w:t>
      </w:r>
    </w:p>
    <w:p>
      <w:pPr>
        <w:pStyle w:val="Normal"/>
        <w:rPr/>
      </w:pPr>
      <w:bookmarkStart w:id="20" w:name="sub_115"/>
      <w:bookmarkEnd w:id="20"/>
      <w:r>
        <w:rPr>
          <w:rFonts w:cs="Times New Roman" w:ascii="Times New Roman" w:hAnsi="Times New Roman"/>
          <w:sz w:val="28"/>
          <w:szCs w:val="28"/>
        </w:rPr>
        <w:t>Порядок принятия решения о назначении внеплановых контрольных мероприятий устанавливается административным регламентом исполнения Органом муниципальной функции по внутреннему муниципальному финансовому контролю в сфере бюджетных правоотношений (далее - Административный регламент).</w:t>
      </w:r>
    </w:p>
    <w:p>
      <w:pPr>
        <w:pStyle w:val="Normal"/>
        <w:rPr/>
      </w:pPr>
      <w:bookmarkStart w:id="21" w:name="sub_116"/>
      <w:bookmarkEnd w:id="21"/>
      <w:r>
        <w:rPr>
          <w:rFonts w:cs="Times New Roman" w:ascii="Times New Roman" w:hAnsi="Times New Roman"/>
          <w:sz w:val="28"/>
          <w:szCs w:val="28"/>
        </w:rPr>
        <w:t>1.6. Орган в ходе деятельности по контролю осуществляет:</w:t>
      </w:r>
    </w:p>
    <w:p>
      <w:pPr>
        <w:pStyle w:val="Normal"/>
        <w:rPr/>
      </w:pPr>
      <w:bookmarkStart w:id="22" w:name="sub_116"/>
      <w:bookmarkEnd w:id="22"/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достоверностью отчетности о реализации муниципальных программ Зассовского сельского поселения Лабинского района, в том числе отчетности об исполнении муниципальных зад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в соответствии с законодательством Российской Федерации, Краснодарского края и администрации Зассовского сельского поселения Лабинского района  в отношении закупок товаров, работ, услуг для обеспечения нужд администрации Зассовского сельского поселения Лабинского района, предусмотренный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ми 2 - 7 части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 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17"/>
      <w:bookmarkEnd w:id="23"/>
      <w:r>
        <w:rPr>
          <w:rFonts w:cs="Times New Roman" w:ascii="Times New Roman" w:hAnsi="Times New Roman"/>
          <w:sz w:val="28"/>
          <w:szCs w:val="28"/>
        </w:rPr>
        <w:t>1.7. Объектами деятельности по контролю (далее - объекты контроля) являются:</w:t>
      </w:r>
    </w:p>
    <w:p>
      <w:pPr>
        <w:pStyle w:val="Normal"/>
        <w:rPr/>
      </w:pPr>
      <w:bookmarkStart w:id="24" w:name="sub_117"/>
      <w:bookmarkEnd w:id="24"/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овый орган (главные распорядители (распорядители) и получатели средств бюджета, которым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Зассовского сельского поселения Лабинского района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Зассов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зяйственные товарищества и общества с участием администрации Зассовского сельского поселения Лабинск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за исключением муниципальных учреждений Зассовского сельского поселения Лабинского района, муниципальных унитарных предприятий Зассовского сельского поселения Лабинского района, хозяйственных товариществ и обществ с участием администрации Зассовского сельского поселения Лабин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Зассов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нужд администрации Зассовского сельского поселения Лабинского района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.</w:t>
      </w:r>
    </w:p>
    <w:p>
      <w:pPr>
        <w:pStyle w:val="Normal"/>
        <w:rPr/>
      </w:pPr>
      <w:bookmarkStart w:id="25" w:name="sub_118"/>
      <w:bookmarkEnd w:id="25"/>
      <w:r>
        <w:rPr>
          <w:rFonts w:cs="Times New Roman" w:ascii="Times New Roman" w:hAnsi="Times New Roman"/>
          <w:sz w:val="28"/>
          <w:szCs w:val="28"/>
        </w:rPr>
        <w:t>1.8. Должностными лицами органа, осуществляющего деятельность по контролю, являются:</w:t>
      </w:r>
    </w:p>
    <w:p>
      <w:pPr>
        <w:pStyle w:val="Normal"/>
        <w:rPr/>
      </w:pPr>
      <w:bookmarkStart w:id="26" w:name="sub_118"/>
      <w:bookmarkEnd w:id="26"/>
      <w:r>
        <w:rPr>
          <w:rFonts w:cs="Times New Roman" w:ascii="Times New Roman" w:hAnsi="Times New Roman"/>
          <w:sz w:val="28"/>
          <w:szCs w:val="28"/>
        </w:rPr>
        <w:t>Руководитель Орга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ые должностные лица Органа, уполномоченные на участие в проведении контрольных мероприятий в соответствии с приказом руководителя Органа.</w:t>
      </w:r>
    </w:p>
    <w:p>
      <w:pPr>
        <w:pStyle w:val="Normal"/>
        <w:rPr/>
      </w:pPr>
      <w:bookmarkStart w:id="27" w:name="sub_119"/>
      <w:bookmarkEnd w:id="27"/>
      <w:r>
        <w:rPr>
          <w:rFonts w:cs="Times New Roman" w:ascii="Times New Roman" w:hAnsi="Times New Roman"/>
          <w:sz w:val="28"/>
          <w:szCs w:val="28"/>
        </w:rPr>
        <w:t xml:space="preserve">1.9. Должностные лица Органа, указанные в </w:t>
      </w:r>
      <w:hyperlink w:anchor="sub_1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мею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19"/>
      <w:bookmarkEnd w:id="28"/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ьных мероприятий беспрепятственно по предъявлении служебных удостоверений и копии приказа руководителя Органа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(направлять) представления, предписания в случаях, предусмотр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уведомления о применении бюджетных мер принуждения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оизводство по делам об административных правонарушениях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в суд с исковыми заявлениями о возмещении ущерба, причиненного Зассовскому сельскому поселению Лабинского района нарушение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а также обращаться в суд с исками о признании осуществленных закупок недействительными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29" w:name="sub_1010"/>
      <w:bookmarkEnd w:id="29"/>
      <w:r>
        <w:rPr>
          <w:rFonts w:cs="Times New Roman" w:ascii="Times New Roman" w:hAnsi="Times New Roman"/>
          <w:sz w:val="28"/>
          <w:szCs w:val="28"/>
        </w:rPr>
        <w:t xml:space="preserve">1.10. Должностные лица Органа, указанные в </w:t>
      </w:r>
      <w:hyperlink w:anchor="sub_1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10"/>
      <w:bookmarkEnd w:id="30"/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риказом руководителя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(далее - представитель объекта контроля) с копией приказа и удостоверением на проведение выездной проверки (ревизии), с приказо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1"/>
      <w:bookmarkEnd w:id="31"/>
      <w:r>
        <w:rPr>
          <w:rFonts w:cs="Times New Roman" w:ascii="Times New Roman" w:hAnsi="Times New Roman"/>
          <w:sz w:val="28"/>
          <w:szCs w:val="28"/>
        </w:rPr>
        <w:t>1.11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11"/>
      <w:bookmarkStart w:id="33" w:name="sub_10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.12. Срок представления документов и информации устанавливается в запросе и исчисляется с даты получения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12"/>
      <w:bookmarkStart w:id="35" w:name="sub_10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13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rPr/>
      </w:pPr>
      <w:bookmarkStart w:id="36" w:name="sub_1013"/>
      <w:bookmarkStart w:id="37" w:name="sub_101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.14. Все документы, составляемые должностными лицами Органа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14"/>
      <w:bookmarkStart w:id="39" w:name="sub_101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.15. В рамках ревизий,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15"/>
      <w:bookmarkStart w:id="41" w:name="sub_101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.16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16"/>
      <w:bookmarkStart w:id="43" w:name="sub_101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.17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приказом руководителя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17"/>
      <w:bookmarkStart w:id="45" w:name="sub_101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.18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18"/>
      <w:bookmarkStart w:id="47" w:name="sub_101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.19. Порядок составления и представления удостоверений на проведение выездной проверки (ревизии) устанавливается Административным регламентом.</w:t>
      </w:r>
    </w:p>
    <w:p>
      <w:pPr>
        <w:pStyle w:val="Normal"/>
        <w:rPr/>
      </w:pPr>
      <w:bookmarkStart w:id="48" w:name="sub_1019"/>
      <w:bookmarkStart w:id="49" w:name="sub_102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.20. Руководитель Органа в целях реализации положений настоящего Порядка утверждает правовые (локальные) 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20"/>
      <w:bookmarkStart w:id="51" w:name="sub_102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.21. Сроки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21"/>
      <w:bookmarkStart w:id="53" w:name="sub_1021"/>
      <w:bookmarkEnd w:id="53"/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54" w:name="sub_120"/>
      <w:bookmarkEnd w:id="54"/>
      <w:r>
        <w:rPr>
          <w:rFonts w:cs="Times New Roman" w:ascii="Times New Roman" w:hAnsi="Times New Roman"/>
          <w:bCs w:val="false"/>
          <w:sz w:val="28"/>
          <w:szCs w:val="28"/>
        </w:rPr>
        <w:t>2. Требования к планированию деятельности по контрол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5" w:name="sub_120"/>
      <w:bookmarkStart w:id="56" w:name="sub_120"/>
      <w:bookmarkEnd w:id="56"/>
    </w:p>
    <w:p>
      <w:pPr>
        <w:pStyle w:val="Normal"/>
        <w:rPr/>
      </w:pPr>
      <w:bookmarkStart w:id="57" w:name="sub_121"/>
      <w:bookmarkEnd w:id="57"/>
      <w:r>
        <w:rPr>
          <w:rFonts w:cs="Times New Roman" w:ascii="Times New Roman" w:hAnsi="Times New Roman"/>
          <w:sz w:val="28"/>
          <w:szCs w:val="28"/>
        </w:rPr>
        <w:t>2.1. Составление плана контрольных мероприятий Органа осуществляется с соблюдением следующих условий:</w:t>
      </w:r>
    </w:p>
    <w:p>
      <w:pPr>
        <w:pStyle w:val="Normal"/>
        <w:rPr/>
      </w:pPr>
      <w:bookmarkStart w:id="58" w:name="sub_121"/>
      <w:bookmarkEnd w:id="58"/>
      <w:r>
        <w:rPr>
          <w:rFonts w:cs="Times New Roman" w:ascii="Times New Roman" w:hAnsi="Times New Roman"/>
          <w:sz w:val="28"/>
          <w:szCs w:val="28"/>
        </w:rPr>
        <w:t>обеспечение равномерности нагрузки на специалистов Органа, принимающие участие в контроль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22"/>
      <w:bookmarkEnd w:id="59"/>
      <w:r>
        <w:rPr>
          <w:rFonts w:cs="Times New Roman" w:ascii="Times New Roman" w:hAnsi="Times New Roman"/>
          <w:sz w:val="28"/>
          <w:szCs w:val="28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22"/>
      <w:bookmarkEnd w:id="60"/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внутреннего финансового контроля и аудита в отношении объекта контроля, полученная в результате проведения Органом анализа осуществления главными распорядителями,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органом  внешнего финансов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признаков нарушений, поступившая от правоохранительных и иных государственных органов, органов местного самоуправления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23"/>
      <w:bookmarkEnd w:id="61"/>
      <w:r>
        <w:rPr>
          <w:rFonts w:cs="Times New Roman" w:ascii="Times New Roman" w:hAnsi="Times New Roman"/>
          <w:sz w:val="28"/>
          <w:szCs w:val="28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rPr/>
      </w:pPr>
      <w:bookmarkStart w:id="62" w:name="sub_123"/>
      <w:bookmarkStart w:id="63" w:name="sub_12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4. Формирование плана контрольных мероприятий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rPr/>
      </w:pPr>
      <w:bookmarkStart w:id="64" w:name="sub_124"/>
      <w:bookmarkEnd w:id="64"/>
      <w:r>
        <w:rPr>
          <w:rFonts w:cs="Times New Roman" w:ascii="Times New Roman" w:hAnsi="Times New Roman"/>
          <w:sz w:val="28"/>
          <w:szCs w:val="28"/>
        </w:rPr>
        <w:t>В целях настоящего Порядка под идентичным контрольным мероприятием понимается контрольное мероприятие, в рамках которого иными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bookmarkStart w:id="65" w:name="sub_130"/>
      <w:bookmarkEnd w:id="65"/>
      <w:r>
        <w:rPr>
          <w:rFonts w:cs="Times New Roman" w:ascii="Times New Roman" w:hAnsi="Times New Roman"/>
          <w:bCs w:val="false"/>
          <w:sz w:val="28"/>
          <w:szCs w:val="28"/>
        </w:rPr>
        <w:t>3. Требования к проведению контрольных мероприят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6" w:name="sub_130"/>
      <w:bookmarkStart w:id="67" w:name="sub_130"/>
      <w:bookmarkEnd w:id="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31"/>
      <w:bookmarkEnd w:id="68"/>
      <w:r>
        <w:rPr>
          <w:rFonts w:cs="Times New Roman" w:ascii="Times New Roman" w:hAnsi="Times New Roman"/>
          <w:sz w:val="28"/>
          <w:szCs w:val="2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rPr/>
      </w:pPr>
      <w:bookmarkStart w:id="69" w:name="sub_131"/>
      <w:bookmarkStart w:id="70" w:name="sub_13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.2. Контрольное мероприятие проводится на основании приказа руководителя Органа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rPr/>
      </w:pPr>
      <w:bookmarkStart w:id="71" w:name="sub_132"/>
      <w:bookmarkStart w:id="72" w:name="sub_13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.3. Решение о приостановлении проведения контрольного мероприятия принимается руководителем Органа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33"/>
      <w:bookmarkStart w:id="74" w:name="sub_134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rPr/>
      </w:pPr>
      <w:bookmarkStart w:id="75" w:name="sub_134"/>
      <w:bookmarkStart w:id="76" w:name="sub_135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5. Решение о приостановлении (возобновлении) проведения контрольного мероприятия оформляется приказом руководителя Органа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35"/>
      <w:bookmarkStart w:id="78" w:name="sub_136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6. Проведение обследования</w:t>
      </w:r>
    </w:p>
    <w:p>
      <w:pPr>
        <w:pStyle w:val="Normal"/>
        <w:rPr/>
      </w:pPr>
      <w:bookmarkStart w:id="79" w:name="sub_136"/>
      <w:bookmarkStart w:id="80" w:name="sub_136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6.1. При проведении обследования осуществляются анализ и оценка состояния сферы деятельности объекта контроля, определенной приказом руководителя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361"/>
      <w:bookmarkStart w:id="82" w:name="sub_136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362"/>
      <w:bookmarkStart w:id="84" w:name="sub_136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.6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rPr/>
      </w:pPr>
      <w:bookmarkStart w:id="85" w:name="sub_1363"/>
      <w:bookmarkStart w:id="86" w:name="sub_136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.6.4. По результатам проведения обследования оформляется заключение, которое подписывается должностным лицом Органа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/>
      </w:pPr>
      <w:bookmarkStart w:id="87" w:name="sub_1364"/>
      <w:bookmarkStart w:id="88" w:name="sub_136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3.6.5. Заключение и иные материалы обследования подлежат рассмотрению руководителем Органа в течение 30 дней со дня подписания заключения.</w:t>
      </w:r>
    </w:p>
    <w:p>
      <w:pPr>
        <w:pStyle w:val="Normal"/>
        <w:rPr/>
      </w:pPr>
      <w:bookmarkStart w:id="89" w:name="sub_1365"/>
      <w:bookmarkStart w:id="90" w:name="sub_136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.6.6. По итогам рассмотрения заключения, подготовленного по результатам проведения обследования, руководитель Органа может назначить проведение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1366"/>
      <w:bookmarkStart w:id="92" w:name="sub_13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.7. Проведение камеральной проверки.</w:t>
      </w:r>
    </w:p>
    <w:p>
      <w:pPr>
        <w:pStyle w:val="Normal"/>
        <w:rPr/>
      </w:pPr>
      <w:bookmarkStart w:id="93" w:name="sub_137"/>
      <w:bookmarkStart w:id="94" w:name="sub_137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.7.1. Камеральная проверка проводится по месту нахождения Органа, в том числе на основании бюджетной (бухгалтерской) отчетности и иных документов, представленных по запросам Органа, а также информации, документов и материалов, полученных в ходе встречных проверок.</w:t>
      </w:r>
    </w:p>
    <w:p>
      <w:pPr>
        <w:pStyle w:val="Normal"/>
        <w:rPr/>
      </w:pPr>
      <w:bookmarkStart w:id="95" w:name="sub_1371"/>
      <w:bookmarkStart w:id="96" w:name="sub_137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3.7.2. Камеральная проверка проводится должностными лицами Органа, указанными в </w:t>
      </w:r>
      <w:hyperlink w:anchor="sub_1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30 рабочих дней со дня получения от объекта контроля информации, документов и материалов, представленных по запросу Органа.</w:t>
      </w:r>
    </w:p>
    <w:p>
      <w:pPr>
        <w:pStyle w:val="Normal"/>
        <w:rPr/>
      </w:pPr>
      <w:bookmarkStart w:id="97" w:name="sub_1372"/>
      <w:bookmarkStart w:id="98" w:name="sub_137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3.7.3. При проведении камеральной проверки в срок ее проведения не засчитываются периоды времени с даты отправки запроса Органом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1373"/>
      <w:bookmarkStart w:id="100" w:name="sub_137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3.7.4. При проведении камеральной проверки в порядке, предусмотренном Административным регламентом, могут быть проведены встречные проверки и 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1374"/>
      <w:bookmarkStart w:id="102" w:name="sub_1375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3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1375"/>
      <w:bookmarkStart w:id="104" w:name="sub_1376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3.7.6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1376"/>
      <w:bookmarkStart w:id="106" w:name="sub_1377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.7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rPr/>
      </w:pPr>
      <w:bookmarkStart w:id="107" w:name="sub_1377"/>
      <w:bookmarkStart w:id="108" w:name="sub_1378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.7.8. Материалы камеральной проверки подлежат рассмотрению руководителем Органа в течение 30 дней со дня подписания акта.</w:t>
      </w:r>
    </w:p>
    <w:p>
      <w:pPr>
        <w:pStyle w:val="Normal"/>
        <w:rPr/>
      </w:pPr>
      <w:bookmarkStart w:id="109" w:name="sub_1378"/>
      <w:bookmarkStart w:id="110" w:name="sub_1379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3.7.9. По результатам рассмотрения акта и иных материалов камеральной проверки руководитель Органа принимает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1379"/>
      <w:bookmarkEnd w:id="111"/>
      <w:r>
        <w:rPr>
          <w:rFonts w:cs="Times New Roman" w:ascii="Times New Roman" w:hAnsi="Times New Roman"/>
          <w:sz w:val="28"/>
          <w:szCs w:val="28"/>
        </w:rPr>
        <w:t>о направлении объекту контроля представления и (или) предпис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органам и должностным лицам, уполномоченным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138"/>
      <w:bookmarkEnd w:id="112"/>
      <w:r>
        <w:rPr>
          <w:rFonts w:cs="Times New Roman" w:ascii="Times New Roman" w:hAnsi="Times New Roman"/>
          <w:sz w:val="28"/>
          <w:szCs w:val="28"/>
        </w:rPr>
        <w:t>3.8. Проведение выездн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138"/>
      <w:bookmarkStart w:id="114" w:name="sub_1381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3.8.1. Выездная проверка (ревизия) проводится по месту нахождения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1381"/>
      <w:bookmarkStart w:id="116" w:name="sub_138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rPr/>
      </w:pPr>
      <w:bookmarkStart w:id="117" w:name="sub_1382"/>
      <w:bookmarkStart w:id="118" w:name="sub_1383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3.8.3. Руководитель Органа может продлить срок проведения выездной проверки (ревизии) на основании мотивированного обращения руководителя проверочной (ревизионной) группы не более чем на 20 рабочих дней.</w:t>
      </w:r>
    </w:p>
    <w:p>
      <w:pPr>
        <w:pStyle w:val="Normal"/>
        <w:rPr/>
      </w:pPr>
      <w:bookmarkStart w:id="119" w:name="sub_1383"/>
      <w:bookmarkStart w:id="120" w:name="sub_1384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 по форме, утверждаемой Органом.</w:t>
      </w:r>
    </w:p>
    <w:p>
      <w:pPr>
        <w:pStyle w:val="Normal"/>
        <w:rPr/>
      </w:pPr>
      <w:bookmarkStart w:id="121" w:name="sub_1384"/>
      <w:bookmarkStart w:id="122" w:name="sub_1385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3.8.5. В случае обнаружения признаков подделок, подлогов, хищений, злоупотреблений и при необходимости пресечения противоправных действий руководитель проверочной (ревизионной) группы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Органом.</w:t>
      </w:r>
    </w:p>
    <w:p>
      <w:pPr>
        <w:pStyle w:val="Normal"/>
        <w:rPr/>
      </w:pPr>
      <w:bookmarkStart w:id="123" w:name="sub_1385"/>
      <w:bookmarkStart w:id="124" w:name="sub_1386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3.8.6. Руководитель Органа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386"/>
      <w:bookmarkEnd w:id="125"/>
      <w:r>
        <w:rPr>
          <w:rFonts w:cs="Times New Roman" w:ascii="Times New Roman" w:hAnsi="Times New Roman"/>
          <w:sz w:val="28"/>
          <w:szCs w:val="28"/>
        </w:rPr>
        <w:t>проведение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ной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ца и организации, в отношении которых проводится встречная проверка, обязаны представить по запросу (требованию) должностных лиц Органа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1387"/>
      <w:bookmarkEnd w:id="126"/>
      <w:r>
        <w:rPr>
          <w:rFonts w:cs="Times New Roman" w:ascii="Times New Roman" w:hAnsi="Times New Roman"/>
          <w:sz w:val="28"/>
          <w:szCs w:val="28"/>
        </w:rPr>
        <w:t>3.8.7. По результатам обследования, проведенного в ходе выездной проверки (ревизии), оформляется заключение, которое прилагается к материалам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1387"/>
      <w:bookmarkStart w:id="128" w:name="sub_1388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3.8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rPr/>
      </w:pPr>
      <w:bookmarkStart w:id="129" w:name="sub_1388"/>
      <w:bookmarkStart w:id="130" w:name="sub_1389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3.8.9. Проведение выездной проверки (ревизии) может быть приостановлено руководителем Органа на основании мотивированного обращения руководителя проверочной (ревизионной)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389"/>
      <w:bookmarkEnd w:id="131"/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сполнения запросов, направленных в компетентные государственные орга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информации, документов и материалов, и (или) представления неполного комплекта 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13810"/>
      <w:bookmarkEnd w:id="132"/>
      <w:r>
        <w:rPr>
          <w:rFonts w:cs="Times New Roman" w:ascii="Times New Roman" w:hAnsi="Times New Roman"/>
          <w:sz w:val="28"/>
          <w:szCs w:val="28"/>
        </w:rPr>
        <w:t>3.8.10. На время приостановления проведения выездной проверки (ревизии) течение ее срока прерывается.</w:t>
      </w:r>
    </w:p>
    <w:p>
      <w:pPr>
        <w:pStyle w:val="Normal"/>
        <w:rPr/>
      </w:pPr>
      <w:bookmarkStart w:id="133" w:name="sub_13810"/>
      <w:bookmarkStart w:id="134" w:name="sub_1381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3.8.11. Руководитель Органа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13811"/>
      <w:bookmarkEnd w:id="135"/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Normal"/>
        <w:rPr/>
      </w:pPr>
      <w:bookmarkStart w:id="136" w:name="sub_13812"/>
      <w:bookmarkEnd w:id="136"/>
      <w:r>
        <w:rPr>
          <w:rFonts w:cs="Times New Roman" w:ascii="Times New Roman" w:hAnsi="Times New Roman"/>
          <w:sz w:val="28"/>
          <w:szCs w:val="28"/>
        </w:rPr>
        <w:t>3.8.12. Руководитель Органа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13812"/>
      <w:bookmarkEnd w:id="137"/>
      <w:r>
        <w:rPr>
          <w:rFonts w:cs="Times New Roman" w:ascii="Times New Roman" w:hAnsi="Times New Roman"/>
          <w:sz w:val="28"/>
          <w:szCs w:val="28"/>
        </w:rPr>
        <w:t>принимает решение о возобновлении проведения выездной проверки (ревиз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возобновлении проведения выездной проверки (ревизии) объект контроля.</w:t>
      </w:r>
    </w:p>
    <w:p>
      <w:pPr>
        <w:pStyle w:val="Normal"/>
        <w:rPr/>
      </w:pPr>
      <w:bookmarkStart w:id="138" w:name="sub_13813"/>
      <w:bookmarkEnd w:id="138"/>
      <w:r>
        <w:rPr>
          <w:rFonts w:cs="Times New Roman" w:ascii="Times New Roman" w:hAnsi="Times New Roman"/>
          <w:sz w:val="28"/>
          <w:szCs w:val="28"/>
        </w:rPr>
        <w:t xml:space="preserve">3.8.13. После окончания контрольных действий, предусмотренных </w:t>
      </w:r>
      <w:hyperlink w:anchor="sub_138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.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9" w:name="sub_13813"/>
      <w:bookmarkStart w:id="140" w:name="sub_13814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3.8.14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1" w:name="sub_13814"/>
      <w:bookmarkStart w:id="142" w:name="sub_13815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3.8.15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3" w:name="sub_13815"/>
      <w:bookmarkStart w:id="144" w:name="sub_13816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3.8.16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5" w:name="sub_13816"/>
      <w:bookmarkStart w:id="146" w:name="sub_13817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3.8.17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rPr/>
      </w:pPr>
      <w:bookmarkStart w:id="147" w:name="sub_13817"/>
      <w:bookmarkStart w:id="148" w:name="sub_13818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3.8.18. Акт и иные материалы выездной проверки (ревизии) подлежат рассмотрению руководителем Органа в течение 30 дней со дня подписания акта.</w:t>
      </w:r>
    </w:p>
    <w:p>
      <w:pPr>
        <w:pStyle w:val="Normal"/>
        <w:rPr/>
      </w:pPr>
      <w:bookmarkStart w:id="149" w:name="sub_13818"/>
      <w:bookmarkStart w:id="150" w:name="sub_13819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3.8.19. По результатам рассмотрения акта и иных материалов выездной проверки (ревизии) руководитель Органа принимает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1" w:name="sub_13819"/>
      <w:bookmarkEnd w:id="151"/>
      <w:r>
        <w:rPr>
          <w:rFonts w:cs="Times New Roman" w:ascii="Times New Roman" w:hAnsi="Times New Roman"/>
          <w:sz w:val="28"/>
          <w:szCs w:val="28"/>
        </w:rPr>
        <w:t>о направлении объекту контроля представления и (или) предпис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органам и должностным лицам, уполномоченным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актам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бюджетных мер прину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2" w:name="sub_139"/>
      <w:bookmarkEnd w:id="152"/>
      <w:r>
        <w:rPr>
          <w:rFonts w:cs="Times New Roman" w:ascii="Times New Roman" w:hAnsi="Times New Roman"/>
          <w:sz w:val="28"/>
          <w:szCs w:val="28"/>
        </w:rPr>
        <w:t>3.9. Реализация результатов проведения контрольных мероприятий</w:t>
      </w:r>
    </w:p>
    <w:p>
      <w:pPr>
        <w:pStyle w:val="Normal"/>
        <w:rPr/>
      </w:pPr>
      <w:bookmarkStart w:id="153" w:name="sub_139"/>
      <w:bookmarkStart w:id="154" w:name="sub_1391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3.9.1. При осуществлении деятельности по контролю Орган направляет:</w:t>
      </w:r>
    </w:p>
    <w:p>
      <w:pPr>
        <w:pStyle w:val="Normal"/>
        <w:rPr/>
      </w:pPr>
      <w:bookmarkStart w:id="155" w:name="sub_1391"/>
      <w:bookmarkEnd w:id="155"/>
      <w:r>
        <w:rPr>
          <w:rFonts w:cs="Times New Roman" w:ascii="Times New Roman" w:hAnsi="Times New Roman"/>
          <w:sz w:val="28"/>
          <w:szCs w:val="28"/>
        </w:rPr>
        <w:t xml:space="preserve">представления, содержащие обязательную для рассмотрения информацию о выявленных нарушениях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я об устранении нарушений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Зассовскому сельскому поселению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rPr/>
      </w:pPr>
      <w:bookmarkStart w:id="156" w:name="sub_1392"/>
      <w:bookmarkEnd w:id="156"/>
      <w:r>
        <w:rPr>
          <w:rFonts w:cs="Times New Roman" w:ascii="Times New Roman" w:hAnsi="Times New Roman"/>
          <w:sz w:val="28"/>
          <w:szCs w:val="28"/>
        </w:rPr>
        <w:t xml:space="preserve">3.9.2. При осуществлении внутреннего муниципального финансового контроля в отношении закупок товаров, работ, услуг для обеспечения нужд Зассовского сельского поселения Лабинского района Орган в порядке, установленном законодательством Российской Федерации, выдает обязательные для исполнения предписания об устранении нарушений </w:t>
      </w:r>
      <w:hyperlink r:id="rId1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раснодарского края и иных нормативных правовых актов о контрактной системе в сфере закупок.</w:t>
      </w:r>
    </w:p>
    <w:p>
      <w:pPr>
        <w:pStyle w:val="Normal"/>
        <w:rPr/>
      </w:pPr>
      <w:bookmarkStart w:id="157" w:name="sub_1392"/>
      <w:bookmarkStart w:id="158" w:name="sub_1394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 xml:space="preserve">3.9.3. При установлении по результатам проведения контрольного мероприятия нарушений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уководитель Органа направляет уведомление о применении бюджетной меры (бюджетных мер) принуждения.</w:t>
      </w:r>
    </w:p>
    <w:p>
      <w:pPr>
        <w:pStyle w:val="Normal"/>
        <w:rPr/>
      </w:pPr>
      <w:bookmarkStart w:id="159" w:name="sub_1394"/>
      <w:bookmarkEnd w:id="159"/>
      <w:r>
        <w:rPr>
          <w:rFonts w:cs="Times New Roman" w:ascii="Times New Roman" w:hAnsi="Times New Roman"/>
          <w:sz w:val="28"/>
          <w:szCs w:val="28"/>
        </w:rPr>
        <w:t xml:space="preserve">Уведомление о применении бюджетной меры (бюджетных мер) принуждения направляется в финансовый орган Зассовского сельского поселения Лабинского района в определенный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ок и содержит описание совершенного бюджетного нарушения.</w:t>
      </w:r>
    </w:p>
    <w:p>
      <w:pPr>
        <w:pStyle w:val="Normal"/>
        <w:rPr/>
      </w:pPr>
      <w:bookmarkStart w:id="160" w:name="sub_1395"/>
      <w:bookmarkEnd w:id="160"/>
      <w:r>
        <w:rPr>
          <w:rFonts w:cs="Times New Roman" w:ascii="Times New Roman" w:hAnsi="Times New Roman"/>
          <w:sz w:val="28"/>
          <w:szCs w:val="28"/>
        </w:rPr>
        <w:t>3.9.4. Представления и предписания в течение 30 рабочих дней со дня принятия финансовым органом решения о применении бюджетной меры (бюджетных мер)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rPr/>
      </w:pPr>
      <w:bookmarkStart w:id="161" w:name="sub_1395"/>
      <w:bookmarkStart w:id="162" w:name="sub_1396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3.9.5. Отмена представлений и предписаний Органа осуществляется в судебном порядке, а также руководителем Органа по результатам обжалования решений, действий (бездействия) должностных лиц Органа, осуществления мероприятий внутреннего контроля в порядке, установленном Административным регламентом.</w:t>
      </w:r>
    </w:p>
    <w:p>
      <w:pPr>
        <w:pStyle w:val="Normal"/>
        <w:rPr/>
      </w:pPr>
      <w:bookmarkStart w:id="163" w:name="sub_1396"/>
      <w:bookmarkStart w:id="164" w:name="sub_1397"/>
      <w:bookmarkEnd w:id="163"/>
      <w:bookmarkEnd w:id="164"/>
      <w:r>
        <w:rPr>
          <w:rFonts w:cs="Times New Roman" w:ascii="Times New Roman" w:hAnsi="Times New Roman"/>
          <w:sz w:val="28"/>
          <w:szCs w:val="28"/>
        </w:rPr>
        <w:t>3.9.6. Должностные лица Органа, принимающие участие в контрольных мероприятиях, осуществляют контроль за исполнением объектами контроля представлений и предписаний. В случае неисполнения представления и (или) предписания Орган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rPr/>
      </w:pPr>
      <w:bookmarkStart w:id="165" w:name="sub_1397"/>
      <w:bookmarkStart w:id="166" w:name="sub_1398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 xml:space="preserve">3.9.7. В случае неисполнения предписания о возмещении ущерба, причиненного Зассовскому сельскому поселению Лабинского района нарушением </w:t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Орган направляет в суд исковое заявление о возмещении объектом контроля, должностными лицами которого допущено указанное нарушение, ущерба, причиненного местному бюджету, и защищает в суде интересы муниципального образования по этому иску.</w:t>
      </w:r>
    </w:p>
    <w:p>
      <w:pPr>
        <w:pStyle w:val="Normal"/>
        <w:rPr/>
      </w:pPr>
      <w:bookmarkStart w:id="167" w:name="sub_1398"/>
      <w:bookmarkStart w:id="168" w:name="sub_1399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 xml:space="preserve">3.9.8. При выявлении в ходе проведения контрольных мероприятий административных правонарушений должностные лица Органа возбуждают дела об административных правонарушениях в порядке, установленно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rPr/>
      </w:pPr>
      <w:bookmarkStart w:id="169" w:name="sub_1399"/>
      <w:bookmarkStart w:id="170" w:name="sub_13910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3.9.9. В случае выявления обстоятельств и фактов, свидетельствующих о признаках нарушений, относящихся к компетенции другого государственного или муниципаль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rPr/>
      </w:pPr>
      <w:bookmarkStart w:id="171" w:name="sub_13910"/>
      <w:bookmarkStart w:id="172" w:name="sub_13911"/>
      <w:bookmarkEnd w:id="171"/>
      <w:r>
        <w:rPr>
          <w:rFonts w:cs="Times New Roman" w:ascii="Times New Roman" w:hAnsi="Times New Roman"/>
          <w:sz w:val="28"/>
          <w:szCs w:val="28"/>
        </w:rPr>
        <w:t xml:space="preserve">3.9.10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Органом в соответствии с законодательством Российской Федерации и Краснодарского края. </w:t>
      </w:r>
      <w:bookmarkStart w:id="173" w:name="sub_140"/>
      <w:bookmarkEnd w:id="172"/>
    </w:p>
    <w:p>
      <w:pPr>
        <w:pStyle w:val="Heading1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73"/>
    </w:p>
    <w:p>
      <w:pPr>
        <w:pStyle w:val="Normal"/>
        <w:rPr/>
      </w:pPr>
      <w:bookmarkStart w:id="174" w:name="sub_141"/>
      <w:bookmarkEnd w:id="174"/>
      <w:r>
        <w:rPr>
          <w:rFonts w:cs="Times New Roman" w:ascii="Times New Roman" w:hAnsi="Times New Roman"/>
          <w:sz w:val="28"/>
          <w:szCs w:val="28"/>
        </w:rPr>
        <w:t>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рган ежегодно составляет отчет.</w:t>
      </w:r>
    </w:p>
    <w:p>
      <w:pPr>
        <w:pStyle w:val="Normal"/>
        <w:rPr/>
      </w:pPr>
      <w:bookmarkStart w:id="175" w:name="sub_141"/>
      <w:bookmarkStart w:id="176" w:name="sub_142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4.2. В состав отчета Орган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7" w:name="sub_142"/>
      <w:bookmarkStart w:id="178" w:name="sub_143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4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9" w:name="sub_143"/>
      <w:bookmarkStart w:id="180" w:name="sub_144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4.4. К результатам проведения контрольных мероприятий, подлежащим обязательному раскрытию в единых формах отчетов, относятся (если иное не установлено нормативными правовыми акта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1" w:name="sub_144"/>
      <w:bookmarkEnd w:id="181"/>
      <w:r>
        <w:rPr>
          <w:rFonts w:cs="Times New Roman" w:ascii="Times New Roman" w:hAnsi="Times New Roman"/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териалов, направленных в правоохранительные орга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становленных нарушений по видам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местного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поданных и (или) удовлетворенных жалоб (исков) на решения Органа, а также на его действия (бездействие) в рамках осуществленной им контрольной деятельности.</w:t>
      </w:r>
    </w:p>
    <w:p>
      <w:pPr>
        <w:pStyle w:val="Normal"/>
        <w:rPr/>
      </w:pPr>
      <w:bookmarkStart w:id="182" w:name="sub_145"/>
      <w:bookmarkEnd w:id="182"/>
      <w:r>
        <w:rPr>
          <w:rFonts w:cs="Times New Roman" w:ascii="Times New Roman" w:hAnsi="Times New Roman"/>
          <w:sz w:val="28"/>
          <w:szCs w:val="28"/>
        </w:rPr>
        <w:t>4.5. В пояснительной записке приводятся сведения об основных направлениях контрольной деятельности Органа, вклю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145"/>
      <w:bookmarkEnd w:id="183"/>
      <w:r>
        <w:rPr>
          <w:rFonts w:cs="Times New Roman" w:ascii="Times New Roman" w:hAnsi="Times New Roman"/>
          <w:sz w:val="28"/>
          <w:szCs w:val="28"/>
        </w:rPr>
        <w:t>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на проведение контро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rPr/>
      </w:pPr>
      <w:bookmarkStart w:id="184" w:name="sub_146"/>
      <w:bookmarkEnd w:id="184"/>
      <w:r>
        <w:rPr>
          <w:rFonts w:cs="Times New Roman" w:ascii="Times New Roman" w:hAnsi="Times New Roman"/>
          <w:sz w:val="28"/>
          <w:szCs w:val="28"/>
        </w:rPr>
        <w:t>4.6. Отчет Органа формируется с учетом данных, содержащихся в отчетах о результатах проведения контрольных мероприятий специалистами Органа.</w:t>
      </w:r>
    </w:p>
    <w:p>
      <w:pPr>
        <w:pStyle w:val="Normal"/>
        <w:rPr/>
      </w:pPr>
      <w:bookmarkStart w:id="185" w:name="sub_146"/>
      <w:bookmarkStart w:id="186" w:name="sub_147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4.7. Отчет подписывается руководителем Органа и направляется главе администрации Зассовского сельского поселения Лабинского района до 1 марта года, следующего за отчетным.</w:t>
      </w:r>
    </w:p>
    <w:p>
      <w:pPr>
        <w:pStyle w:val="Normal"/>
        <w:rPr/>
      </w:pPr>
      <w:bookmarkStart w:id="187" w:name="sub_147"/>
      <w:bookmarkStart w:id="188" w:name="sub_148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 xml:space="preserve">4.8. Результаты проведения контрольных мероприятий размещаются на </w:t>
      </w:r>
      <w:hyperlink r:id="rId2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ссовского сельского поселения Лабинского района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148"/>
      <w:bookmarkStart w:id="190" w:name="sub_148"/>
      <w:bookmarkEnd w:id="190"/>
    </w:p>
    <w:tbl>
      <w:tblPr>
        <w:tblW w:w="22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6540"/>
        <w:gridCol w:w="6540"/>
        <w:gridCol w:w="3207"/>
      </w:tblGrid>
      <w:tr>
        <w:trPr/>
        <w:tc>
          <w:tcPr>
            <w:tcW w:w="654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с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Суховеев                   </w:t>
            </w:r>
          </w:p>
        </w:tc>
        <w:tc>
          <w:tcPr>
            <w:tcW w:w="6540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___________________ поселения</w:t>
            </w:r>
          </w:p>
        </w:tc>
        <w:tc>
          <w:tcPr>
            <w:tcW w:w="3207" w:type="dxa"/>
            <w:tcBorders/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Основной текст Знак"/>
    <w:basedOn w:val="Style10"/>
    <w:qFormat/>
    <w:rPr>
      <w:rFonts w:ascii="Arial" w:hAnsi="Arial" w:cs="Arial"/>
      <w:sz w:val="24"/>
      <w:szCs w:val="24"/>
      <w:lang w:val="ru-RU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2105.0" TargetMode="External"/><Relationship Id="rId4" Type="http://schemas.openxmlformats.org/officeDocument/2006/relationships/hyperlink" Target="garantf1://12012604.2692" TargetMode="External"/><Relationship Id="rId5" Type="http://schemas.openxmlformats.org/officeDocument/2006/relationships/hyperlink" Target="garantf1://70253464.99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70253464.9983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12025267.11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hyperlink" Target="garantf1://10064072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12012604.20001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hyperlink" Target="garantf1://12012604.20001" TargetMode="External"/><Relationship Id="rId17" Type="http://schemas.openxmlformats.org/officeDocument/2006/relationships/hyperlink" Target="garantf1://12012604.20001" TargetMode="External"/><Relationship Id="rId18" Type="http://schemas.openxmlformats.org/officeDocument/2006/relationships/hyperlink" Target="garantf1://12012604.20001" TargetMode="External"/><Relationship Id="rId19" Type="http://schemas.openxmlformats.org/officeDocument/2006/relationships/hyperlink" Target="garantf1://70253464.2" TargetMode="External"/><Relationship Id="rId20" Type="http://schemas.openxmlformats.org/officeDocument/2006/relationships/hyperlink" Target="garantf1://12012604.20001" TargetMode="External"/><Relationship Id="rId21" Type="http://schemas.openxmlformats.org/officeDocument/2006/relationships/hyperlink" Target="garantf1://12012604.0" TargetMode="External"/><Relationship Id="rId22" Type="http://schemas.openxmlformats.org/officeDocument/2006/relationships/hyperlink" Target="garantf1://12012604.20001" TargetMode="External"/><Relationship Id="rId23" Type="http://schemas.openxmlformats.org/officeDocument/2006/relationships/hyperlink" Target="garantf1://12025267.11" TargetMode="External"/><Relationship Id="rId24" Type="http://schemas.openxmlformats.org/officeDocument/2006/relationships/hyperlink" Target="garantf1://23800500.17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3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</cp:lastModifiedBy>
  <cp:lastPrinted>2018-03-30T11:41:00Z</cp:lastPrinted>
  <dcterms:modified xsi:type="dcterms:W3CDTF">2018-06-07T12:01:00Z</dcterms:modified>
  <cp:revision>8</cp:revision>
  <dc:subject/>
  <dc:title>Постановление главы администрации (губернатора) Краснодарского края</dc:title>
</cp:coreProperties>
</file>