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9923" w:leader="none"/>
        </w:tabs>
        <w:ind w:right="4529"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bCs/>
        </w:rPr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С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14г.</w:t>
        <w:tab/>
        <w:tab/>
        <w:tab/>
        <w:tab/>
        <w:tab/>
        <w:tab/>
        <w:tab/>
        <w:tab/>
        <w:t>№ 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Засс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и условий списания нереальной к взысканию задолженности по неналоговым доходам перед местным бюджетом Зассовского сельского поселения Лабин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в целях совершенствования правового регулирования вопросов списания задолженности по неналоговым доходам перед местным бюджетом Зассовского сельского поселения Лабинского района 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ловия списания нереальной к взысканию задолженности по неналоговым доходам перед местным бюджетом Зассовского сельского поселения Лабинского района (приложение № 1).</w:t>
      </w:r>
      <w:bookmarkStart w:id="1" w:name="sub_3"/>
      <w:bookmarkEnd w:id="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разовать комиссию администрации Зассовского сельского поселения Лабинского района по списанию нереальной к взысканию задолженности по неналоговым доходам перед местным бюджетом Зассовского сельского поселения Лабинского района и утвердить ее состав (приложение № 2)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ложение о комиссии администрации Зассовского сельского поселения Лабинского района по списанию нереальной к взысканию задолженности по неналоговым доходам перед местным бюджетом Зассовского сельского поселения Лабинского района (приложение № 3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и силу постановления администрации Зассовского сельского поселения Лабинского райо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 14 октября 2010 года № 58 «Об утверждении Порядка и условий списания нереальной к взысканию задолженности по неналоговым доходам перед местным бюджетом Зассовского сельского поселения Лабин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т 23 марта 2012 года № 20 «О внесении изменений в постановление администрации Зассовского сельского поселения Лабинского района от 14.10.2010 года № 58 «Об утверждении Порядка и условий списания нереальной к взысканию задолженности по неналоговым доходам перед местным бюджетом Зассовского сельского поселения Лабин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Опубликовать настоящее постановление в средствах массовой информации и разместить на официальном сайте администрации Зассовского сельского поселения Лабинского район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bookmarkStart w:id="3" w:name="sub_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с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                                                                  С.В.Суховее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3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 №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ссовского сельского пос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т 23.07.2014 г. _№_63____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условия списания нереальной к взысканию задолженности</w:t>
        <w:br/>
        <w:t>по неналоговым доходам перед местным бюджетом Зассовского сельского поселения Лаб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/>
      </w:pPr>
      <w:bookmarkStart w:id="4" w:name="sub_1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е Порядок и условия списания нереальной к взысканию задолженности по неналоговым доходам перед местным бюджетом Зассовского сельского поселения Лабинского района (далее – местный бюджет) устанавливают процедуру списания нереальной к взысканию задолженности по денежным обязательствам юридических и физических лиц (далее так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долж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являющейс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неналоговыми дохо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ми местного бюджета   (далее так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олж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28"/>
        <w:rPr/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 Нереальной к взысканию признаётся в установленном порядке задолженность в следующих случаях: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 случае ликвидации юридического лица в установл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 (кроме случаев, когда законом или иными правовыми актами исполнение обязательства ликвидированного должника не возложено на другое лицо)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лучае признания банкротом индивидуального предпринимателя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октября 2002 года № 127-ФЗ «О несостоятельности (банкротстве)» - в части задолженности, не погашенной по причине недостаточности имущества должника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В случае смерти или объявлени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мершим физического лица, в том числе зарегистрированного в качестве индивидуального предпринимателя, - в сумме, не подлежащей погашению наследниками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для оплаты наследниками долгов наследодателя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случае прекращения денежных обязательств перед местным бюджетом по другим основаниям, установленным федеральным законом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местным бюджетом признаны судом недействительными (не возникшими) или исполненными (погашенными)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. Настоящий Порядок распространяется на задолженность по обязательствам, возникшим: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- из договоров и иных сделок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 судебного решения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ледствие причинения вреда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ледствие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неосновательного обога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Normal"/>
        <w:spacing w:lineRule="auto" w:line="228"/>
        <w:rPr/>
      </w:pPr>
      <w:bookmarkStart w:id="10" w:name="sub_1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ициатором признания нереальной к взысканию и списания задолженности являются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о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ющих неналоговых доходов местного бюджета (да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полномоченные органы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28"/>
        <w:rPr/>
      </w:pPr>
      <w:bookmarkStart w:id="11" w:name="sub_14"/>
      <w:bookmarkStart w:id="12" w:name="sub_15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снованием для инициирования признания нереальной к взысканию и списания задолженности могут являться обращения государственных органов, органов местного самоуправления, юридических и физических лиц, направленные уполномоченному органу местного самоуправления, указывающие на обстоятельства, изложенные в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5"/>
      <w:bookmarkStart w:id="14" w:name="sub_16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6. Обстоятельства, являющиеся основанием для признания задолженности нереальной к взысканию, подлежат документальному подтверждению.</w:t>
      </w:r>
    </w:p>
    <w:p>
      <w:pPr>
        <w:pStyle w:val="Normal"/>
        <w:spacing w:lineRule="auto" w:line="228"/>
        <w:rPr/>
      </w:pPr>
      <w:bookmarkStart w:id="15" w:name="sub_16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их целях уполномоченный орган при возникновении обстоятельств, указанных в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 сбор подтверждающих данные обстоятельства документов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ый орган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7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7. Признание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Normal"/>
        <w:spacing w:lineRule="auto" w:line="228"/>
        <w:rPr/>
      </w:pPr>
      <w:bookmarkStart w:id="17" w:name="sub_17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- копии определения арбитражного суда о завершении конкурсного производства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и уполномоченного органа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и из единого государственного реестра юридических лиц о ликвидации юридического лица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а инвентаризации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нереальной к взысканию признается задолженность организации, не погашенная за счет конкурсной массы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изнании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инимается при отсутствии оснований возложения субсидиарной ответственности на лиц, указанных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 статьи 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8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8. Признание нереальной к взысканию задолженности индивидуального предпринимателя, признанного несостоятельным (банкротом), производится на основании следующих документов: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пии определения арбитражного суда о завершении конкурсного производства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и </w:t>
      </w:r>
      <w:hyperlink w:anchor="sub_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полномоченного орга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а инвентаризации.</w:t>
      </w:r>
    </w:p>
    <w:p>
      <w:pPr>
        <w:pStyle w:val="Normal"/>
        <w:spacing w:lineRule="auto" w:line="228"/>
        <w:rPr/>
      </w:pPr>
      <w:bookmarkStart w:id="20" w:name="sub_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изнание нереальной к взысканию задолженности ликвидированного юридического лица, которое не может быть признано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несостоятельным (банкротом), производится на основании следующих документов:</w:t>
      </w:r>
    </w:p>
    <w:p>
      <w:pPr>
        <w:pStyle w:val="Normal"/>
        <w:spacing w:lineRule="auto" w:line="228"/>
        <w:rPr/>
      </w:pPr>
      <w:bookmarkStart w:id="21" w:name="sub_19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- справки уполномоченного органа о сумме задолженности на дату ликвидаци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и из единого государственного реестра юридических лиц о ликвидации юридического лица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а инвентаризации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изнании нереаль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6 статьи 6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1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10. Признание нереальной к взысканию задолженности физического лица, умершего или объявленного судом умершим, производится на основании следующих документов:</w:t>
      </w:r>
    </w:p>
    <w:p>
      <w:pPr>
        <w:pStyle w:val="Normal"/>
        <w:spacing w:lineRule="auto" w:line="228"/>
        <w:rPr/>
      </w:pPr>
      <w:bookmarkStart w:id="23" w:name="sub_11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- 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и уполномоченного органа о сумме задолженности 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свидетельства о праве на наследство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, удостоверяющих личность физических лиц, принимающих наследство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и о стоимости принятого наследственного имущества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а инвентаризации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изнании нереаль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Normal"/>
        <w:spacing w:lineRule="auto" w:line="228"/>
        <w:rPr/>
      </w:pPr>
      <w:bookmarkStart w:id="24" w:name="sub_111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11. Признание нереальной к взысканию задолженности перед местным бюджетом в случае прекращения обязательств по другим основаниям, установленным федеральным законом, осуществляется на основании:</w:t>
      </w:r>
    </w:p>
    <w:p>
      <w:pPr>
        <w:pStyle w:val="Normal"/>
        <w:spacing w:lineRule="auto" w:line="228"/>
        <w:rPr/>
      </w:pPr>
      <w:bookmarkStart w:id="25" w:name="sub_111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- справки уполномоченного органа о сумме задолженности на дату прекращения обязатель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свидетельствующих о прекращении обязательств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а инвентаризации.</w:t>
      </w:r>
    </w:p>
    <w:p>
      <w:pPr>
        <w:pStyle w:val="Normal"/>
        <w:spacing w:lineRule="auto" w:line="228"/>
        <w:rPr/>
      </w:pPr>
      <w:bookmarkStart w:id="26" w:name="sub_112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12. Признание задолженности перед местным бюджетом нереальной к взысканию в случае отказа судом в удовлетворении иска о взыскании задолженности в связи с истечением срока исковой давности, либо если денежные обязательства перед местным бюджетом признаны судом недействительными (не возникшими) или исполненными (погашенными), может быть осуществлено на основании:</w:t>
      </w:r>
    </w:p>
    <w:p>
      <w:pPr>
        <w:pStyle w:val="Normal"/>
        <w:spacing w:lineRule="auto" w:line="228"/>
        <w:rPr/>
      </w:pPr>
      <w:bookmarkStart w:id="27" w:name="sub_112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- справки уполномоченного органа о сумме учтенной уполномоченным органом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spacing w:lineRule="auto" w:line="228"/>
        <w:rPr/>
      </w:pPr>
      <w:bookmarkStart w:id="28" w:name="sub_1122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- вступившего в силу судебного акта, подтверждающего указанные в настоящем пункте обстоятельства, в том числе об отказе в удовлетворении исковых требований о взыскании задолженности;</w:t>
      </w:r>
    </w:p>
    <w:p>
      <w:pPr>
        <w:pStyle w:val="Normal"/>
        <w:spacing w:lineRule="auto" w:line="228"/>
        <w:rPr/>
      </w:pPr>
      <w:bookmarkStart w:id="29" w:name="sub_1122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- акта инвентаризации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изнании нереальной к взысканию задолженности перед местным  бюджетом принимается в случае, если приняты все предусмотренные законодательством Российской Федерации меры по обжалованию указанного в </w:t>
      </w:r>
      <w:hyperlink w:anchor="sub_11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 судебного акта.</w:t>
      </w:r>
    </w:p>
    <w:p>
      <w:pPr>
        <w:pStyle w:val="Normal"/>
        <w:spacing w:lineRule="auto" w:line="228"/>
        <w:rPr/>
      </w:pPr>
      <w:bookmarkStart w:id="30" w:name="sub_114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hyperlink w:anchor="sub_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полномоченный орг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14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13.1. Формирует пакет документов, предусмотренных </w:t>
      </w:r>
      <w:hyperlink w:anchor="sub_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7 -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2.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3. Готовит заключение о соответствии документов требованиям, установленным настоящим Порядком (да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.4. Направляет заключение с приложением документов, предусмотренных в </w:t>
      </w:r>
      <w:hyperlink w:anchor="sub_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7 -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для рассмотрения и принятия решения  комиссией администрации Зассовского сельского поселения Лабинского района по списанию нереальной к взысканию задолженности по неналоговым доходам перед местным бюджетом Зассовского сельского поселения Лабинского района (далее – комиссия)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</w:t>
      </w:r>
      <w:hyperlink w:anchor="sub_1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к заключению помимо документов, предусмотренных в </w:t>
      </w:r>
      <w:hyperlink w:anchor="sub_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7 -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также прикладываются документы, необходимые для постановки на учет соответствующей задолженности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направление заключения не являются основаниями для прекращения принятия мер по взысканию (возврату) задолженности.</w:t>
      </w:r>
    </w:p>
    <w:p>
      <w:pPr>
        <w:pStyle w:val="Normal"/>
        <w:spacing w:lineRule="auto" w:line="228"/>
        <w:rPr/>
      </w:pPr>
      <w:bookmarkStart w:id="32" w:name="sub_115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14. Заключение должно содержать: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15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14.1. Информацию об основании возникновения задолженности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2. Сведения об основаниях для признания нереальной к взысканию задолженности в соответствии с настоящим Порядком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3. 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4. Сведения о наличии (отсутствии) информации о лицах, на которых законом или иными правовыми актами возложено исполнение обязательства ликвидированного должника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5. Сведения о наличии или отсутствии возможностей и (или) перспектив по принятию мер по взысканию (возврату) задолженности, в том числе с лиц, на которых законом или иными правовыми актами возложено исполнение обязательства должника.</w:t>
      </w:r>
    </w:p>
    <w:p>
      <w:pPr>
        <w:pStyle w:val="Normal"/>
        <w:spacing w:lineRule="auto" w:line="228"/>
        <w:rPr/>
      </w:pPr>
      <w:bookmarkStart w:id="34" w:name="sub_116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15. Комиссия рассматривает документы, представленные уполномоченными органами в соответствии с </w:t>
      </w:r>
      <w:hyperlink w:anchor="sub_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7 -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принимает решение о наличии или отсутствии оснований для признания нереальной к взысканию задолженности перед местным бюджетом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16"/>
      <w:bookmarkStart w:id="36" w:name="sub_117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16. По результатам принятия решения  комиссии о наличии основания для признания нереальной к взысканию задолженности перед местным бюджетом уполномоченным органом готовится проект постановления администрации Зассовского сельского поселения Лабинского района о  признании нереальной к взысканию и списании с балансового учета задолженности перед местным бюджетом (далее – постановление о списании задолженности)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117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й орган информирует главного администратора соответствующих неналоговых доходов местного бюджета (далее – главный администратор) о принятом </w:t>
      </w:r>
      <w:bookmarkStart w:id="38" w:name="sub_118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и о списании задолженности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Главный администратор на основании постановления о списании задолженности издаёт приказ о списании с балансового учёта задолженности перед местным бюджетом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полномоченный орг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приказа о списании задолженности с балансового учета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Normal"/>
        <w:spacing w:lineRule="auto" w:line="228"/>
        <w:rPr/>
      </w:pPr>
      <w:bookmarkStart w:id="39" w:name="sub_119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18. Списанная задолженность числится на забалансовых счетах уполномоченного органа 5 лет, по истечении данного срока она может быть списана в порядке, предусмотренном пунктом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28"/>
        <w:rPr/>
      </w:pPr>
      <w:bookmarkStart w:id="40" w:name="sub_11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 постановление о признании списания задолженности с балансового учета может содержать полож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В этом случае задолженность, в отношении которой было принято такое решение, учитывается на забалансовых счетах уполномоченного органа до ее восстановления на балансовых счетах или списания задолженности с забалансовых счетов согласно </w:t>
      </w:r>
      <w:hyperlink w:anchor="sub_1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 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28"/>
        <w:rPr/>
      </w:pPr>
      <w:bookmarkStart w:id="41" w:name="sub_12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19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20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обязательство признано судом не возникшим вследствие действий (бездействия) лиц, приведших (приведшего) к причинению ущерба (убытков) муниципальному образованию Лабинский район, и имеется вступившее в силу решение суда, устанавливающее имущественную ответственность данных лиц перед местным бюджетом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местным бюджетом.</w:t>
      </w:r>
    </w:p>
    <w:p>
      <w:pPr>
        <w:pStyle w:val="Normal"/>
        <w:spacing w:lineRule="auto" w:line="228"/>
        <w:rPr/>
      </w:pPr>
      <w:bookmarkStart w:id="43" w:name="sub_121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20. Постановление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Normal"/>
        <w:spacing w:lineRule="auto" w:line="228"/>
        <w:rPr/>
      </w:pPr>
      <w:bookmarkStart w:id="44" w:name="sub_121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Если после принятия постановления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 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х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ёте за этими лицами путём внесения соответствующих изменений в постановление о списании задолженности с балансового учета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и реализация постановления о восстановлении задолженности в </w:t>
      </w:r>
    </w:p>
    <w:p>
      <w:pPr>
        <w:pStyle w:val="Normal"/>
        <w:spacing w:lineRule="auto" w:line="228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лансовом учёте осуществляются уполномоченным органом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правопреемника упраздненного (ликвидированного) </w:t>
      </w:r>
      <w:hyperlink w:anchor="sub_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полномоченного орга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а балансе которого учитывалась подлежащая восстановлению задолженность, она подлежит постановке на балансовый учет в администрации муниципального образования Лабинский район.</w:t>
      </w:r>
    </w:p>
    <w:p>
      <w:pPr>
        <w:pStyle w:val="Normal"/>
        <w:spacing w:lineRule="auto" w:line="228"/>
        <w:rPr/>
      </w:pPr>
      <w:bookmarkStart w:id="45" w:name="sub_122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21. Списание задолженности с забалансового учета осуществляется на основании решения уполномоченного органа, в котором указываются:</w:t>
      </w:r>
    </w:p>
    <w:p>
      <w:pPr>
        <w:pStyle w:val="Normal"/>
        <w:spacing w:lineRule="auto" w:line="228"/>
        <w:rPr/>
      </w:pPr>
      <w:bookmarkStart w:id="46" w:name="sub_122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- реквизиты постановления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, в отношении которой при принятии постановления о списании задолженности с балансового учета были даны рекомендации, предусмотренные </w:t>
      </w:r>
      <w:hyperlink w:anchor="sub_1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 и дальнейшее применение такого рода мер невозможно и (или) бесперспективно.</w:t>
      </w:r>
    </w:p>
    <w:p>
      <w:pPr>
        <w:pStyle w:val="Normal"/>
        <w:spacing w:lineRule="auto" w:line="228"/>
        <w:rPr/>
      </w:pPr>
      <w:bookmarkStart w:id="47" w:name="sub_123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22. В пояснительной записке к годовой бюджетной отчетности уполномоченный орган обязан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Normal"/>
        <w:spacing w:lineRule="auto" w:line="228"/>
        <w:rPr/>
      </w:pPr>
      <w:bookmarkStart w:id="48" w:name="sub_123"/>
      <w:bookmarkStart w:id="49" w:name="sub_124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23. Сведения о списании задолженности размещаются на официальном сайте администрации муниципального образования Лабинский район в течение 14 дней с момента принятия соответствующего правового акта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0" w:name="sub_124"/>
      <w:bookmarkStart w:id="51" w:name="sub_124"/>
      <w:bookmarkEnd w:id="51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                                                       Т.М.Олейни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3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Normal"/>
              <w:ind w:hanging="0"/>
              <w:jc w:val="left"/>
              <w:rPr>
                <w:rStyle w:val="Style11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т 23.07.2014 № 63</w:t>
            </w:r>
          </w:p>
        </w:tc>
      </w:tr>
    </w:tbl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администрации Зассовского сельского поселения Лабинского района по списанию нереальной к взысканию задолженности по неналоговым доходам перед местным бюджетом Зассовского сельского поселения Лабинского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0"/>
        <w:gridCol w:w="5972"/>
      </w:tblGrid>
      <w:tr>
        <w:trPr/>
        <w:tc>
          <w:tcPr>
            <w:tcW w:w="32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е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Зассовского сельского поселения Лабинского района,  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Зассовского сельского поселения Лабинского района, заместитель председателя комисс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йни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Зассовского сельского поселения Лабинского района, секретарь  комисс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зу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Зассовского сельского поселения Лаб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ие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аленти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 Зассовского сельского поселения Лабинского района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2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Т.М.Олейникова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3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Normal"/>
              <w:ind w:hanging="0"/>
              <w:jc w:val="left"/>
              <w:rPr>
                <w:rStyle w:val="Style11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т  23.07.2014г.  № 63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иссии администрации Зассовского сельского поселения Лабинского района  по списанию нереальной к взысканию задолженности по неналоговым доходам перед местным бюджетом Зассовского сельского поселения Лабинского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Комиссия администрации Зассовского сельского поселения Лабинского района  по списанию нереальной к взысканию задолженности по неналоговым доходам перед местным бюджетом Зассовского сельского поселения Лабинского района (далее – Комиссия) является постоянно действующим коллегиальным органом администрации Зассовского сельского поселения Лабинского района, обеспечивающим рассмотрение вопросов и принятие решений о признании нереальной к взысканию задолженности по неналоговым доходам перед местным бюджетом Зассовского сельского поселения Лаб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равовыми актами администрации Зассовского сельского поселения Лабинского района и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остав Комиссии утверждается правовым актом администрации Зассовского сельского поселения Лабинского района и состоит из председателя Комиссии, его заместителя, секретаря и других членов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Заседания Комиссии ведёт её председатель, а в его отсутствие – заместитель председа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Заседание Комиссии считается правомочным, если на нём присутствуют более половины её член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Решение Комиссии считается принятым, если за него проголосовало не менее половины. При равенстве голосов голос председателя Комиссии является решающи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Решения Комиссии оформляются протоколом, который подписывается председателем (в его отсутствие – заместителем председателя) и секретарём Комисс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Комисс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 и настоящим постановлением основными задачами Комисс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ассмотрение представленных материалов по признанию нереальной к взысканию задолженности по неналоговым доходам перед местным бюджетом Зассовского сельского поселения Лабинского района, связанных с неплатежами и несостоятельностью (банкротством) предприят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нятие решения о признании и списании нереальной к взысканию задолженности по неналоговым доходам перед местным бюджетом Зассовского сельского поселения или отказе в признании и списании нереальной к взысканию задолженности по неналоговым доходам перед местным бюджетом Зассо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а Комисс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миссия имеет прав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1. Получать от отраслевых (функциональных) органов администрации муниципального образования Лабинский район, органов местного самоуправления Зассовского сельского поселени, предприятий и организаций различных форм собственности информацию (материалы) для организации работы Комисс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2. Привлекать к своей работе должностных лиц органов местного самоуправления Зассовского сельского поселения Лабинского района, а также эксперт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3. Создавать в случае необходимости временные рабочие групп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4. Публиковать в средствах массовой информации результаты рассмотрения Комисси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                                                        Т.М.Олейникова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униципального образования Лабинский район</w:t>
            </w:r>
          </w:p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 30.06.2014 № 1162</w:t>
            </w:r>
          </w:p>
        </w:tc>
      </w:tr>
    </w:tbl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жведомственной комиссии администрации муниципального образования Лабинский район по списанию нереальной к взысканию задолженности по неналоговым доходам перед местным бюджетом муниципального образования Лабинский райо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9"/>
        <w:gridCol w:w="5984"/>
      </w:tblGrid>
      <w:tr>
        <w:trPr/>
        <w:tc>
          <w:tcPr>
            <w:tcW w:w="32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ч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Михай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муниципального образования Лабинский район, 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шк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ий Олег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имущественных отношений  Лабинского района, заместитель председателя комисс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ис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Виктор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неналоговых доходов управления имущественных отношений Лабинского района, секретарь  комисс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Никола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оходов финансового управления администрации муниципального образования Лабинский район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ей Николаевич               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правового управления  администрации муниципального образования Лабинский район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иден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Андел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го управления администрации  муниципального образования Лабинский район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мб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Анатоль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муниципального образования Лабинский район, начальник управления экономического развития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22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</w:t>
      </w:r>
    </w:p>
    <w:p>
      <w:pPr>
        <w:pStyle w:val="22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имущественных отношений</w:t>
        <w:tab/>
        <w:tab/>
        <w:tab/>
        <w:t xml:space="preserve">                        </w:t>
      </w:r>
    </w:p>
    <w:p>
      <w:pPr>
        <w:pStyle w:val="22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Лабинского района                                                                                                         В.О. Шишки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униципального образования Лабинский район</w:t>
            </w:r>
          </w:p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 30.06.2014 № 1162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 межведомственной комиссии администрации муниципального образования Лабинский район по списанию нереальной к взысканию задолженности по неналоговым доходам перед местным бюджетом муниципального образования Лабинский райо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Межведомственная комиссия администрации муниципального образования Лабинский район по списанию нереальной к взысканию задолженности по неналоговым доходам перед местным бюджетом муниципального образования Лабинский район (далее – Комиссия) является постоянно действующим коллегиальным органом администрации муниципального образования Лабинский район, обеспечивающим рассмотрение вопросов и принятие решений о признании нереальной к взысканию задолженности по неналоговым доходам перед местным бюджетом муниципального образования Лабинский райо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равовыми актами администрации муниципального образования Лабинский район и настоящим Положение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Состав Комиссии утверждается правовым актом администрации муниципального образования Лабинский район и состоит из председателя Комиссии, его заместителя, секретаря и других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 Заседания Комиссии проводятся по мере необходим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5. Заседания Комиссии ведёт её председатель, а в его отсутствие – заместитель председате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6. Заседание Комиссии считается правомочным, если на нём присутствуют более половины её член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7. Решение Комиссии считается принятым, если за него проголосовало не менее половины. При равенстве голосов голос председателя Комиссии является решающи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8. Решения Комиссии оформляются протоколом, который подписывается председателем (в его отсутствие – заместителем председателя) и секретарём Комисс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Основные задачи Комисс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действующим законодательством и настоящим постановлением основными задачами Комиссии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Рассмотрение представленных материалов по признанию нереальной к взысканию задолженности по неналоговым доходам перед местным бюджетом муниципального образования Лабинский район, связанных с неплатежами и несостоятельностью (банкротством) предприят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Принятие решения о признании и списании нереальной к взысканию задолженности по неналоговым доходам перед местным бюджетом муниципального образования Лабинский район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ава Комисс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Комиссия имеет прав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.1. Получать от отраслевых (функциональных) органов администрации муниципального образования Лабинский район, органов местного самоуправления поселений Лабинского района, предприятий и организаций различных форм собственности информацию (материалы) для организации работы Комисс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.2. Привлекать к своей работе должностных лиц отраслевых (функциональных) органов администрации муниципального образования Лабинский район, органов местного самоуправления поселений Лабинского района, а также эксперт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.3. Создавать в случае необходимости временные рабочие групп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.4. Публиковать в средствах массовой информации результаты рассмотрения Комисси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чальник управл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ущественных отношени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Лабинского района                                                                                                        В.О. Шишки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21">
    <w:name w:val="Основной текст 2 Знак"/>
    <w:basedOn w:val="Style10"/>
    <w:qFormat/>
    <w:rPr>
      <w:rFonts w:ascii="Arial" w:hAnsi="Arial" w:cs="Times New Roman"/>
      <w:sz w:val="24"/>
      <w:szCs w:val="24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/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31" TargetMode="External"/><Relationship Id="rId4" Type="http://schemas.openxmlformats.org/officeDocument/2006/relationships/hyperlink" Target="garantf1://12012604.57" TargetMode="External"/><Relationship Id="rId5" Type="http://schemas.openxmlformats.org/officeDocument/2006/relationships/hyperlink" Target="garantf1://12023875.700" TargetMode="External"/><Relationship Id="rId6" Type="http://schemas.openxmlformats.org/officeDocument/2006/relationships/hyperlink" Target="garantf1://85181.100200" TargetMode="External"/><Relationship Id="rId7" Type="http://schemas.openxmlformats.org/officeDocument/2006/relationships/hyperlink" Target="garantf1://10064072.45" TargetMode="External"/><Relationship Id="rId8" Type="http://schemas.openxmlformats.org/officeDocument/2006/relationships/hyperlink" Target="garantf1://10064072.1175" TargetMode="External"/><Relationship Id="rId9" Type="http://schemas.openxmlformats.org/officeDocument/2006/relationships/hyperlink" Target="garantf1://10064072.2060" TargetMode="External"/><Relationship Id="rId10" Type="http://schemas.openxmlformats.org/officeDocument/2006/relationships/hyperlink" Target="garantf1://12012604.6021" TargetMode="External"/><Relationship Id="rId11" Type="http://schemas.openxmlformats.org/officeDocument/2006/relationships/hyperlink" Target="garantf1://10064072.5603" TargetMode="External"/><Relationship Id="rId12" Type="http://schemas.openxmlformats.org/officeDocument/2006/relationships/hyperlink" Target="garantf1://10064072.65" TargetMode="External"/><Relationship Id="rId13" Type="http://schemas.openxmlformats.org/officeDocument/2006/relationships/hyperlink" Target="garantf1://10064072.6306" TargetMode="External"/><Relationship Id="rId14" Type="http://schemas.openxmlformats.org/officeDocument/2006/relationships/hyperlink" Target="garantf1://10064072.1175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7-22T16:16:00Z</cp:lastPrinted>
  <dcterms:modified xsi:type="dcterms:W3CDTF">2016-01-27T07:23:00Z</dcterms:modified>
  <cp:revision>2</cp:revision>
  <dc:subject/>
  <dc:title>Постановление главы администрации (губернатора) Краснодарского края</dc:title>
</cp:coreProperties>
</file>