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ЗАС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4.2015г.                              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Зассо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Зассов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по согласованию переустройства и (или) перепланировки жилого помещения (прилагается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1 категории администрации Зассовского сельского поселения Лабинского района И. В. Плазун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с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                                                                             С. В. Суховеев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ссов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4.2015.№ 50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  <w:tab/>
        <w:tab/>
        <w:tab/>
        <w:tab/>
        <w:tab/>
        <w:t xml:space="preserve">                И. В. Плазун 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делопризводства</w:t>
        <w:tab/>
        <w:tab/>
        <w:tab/>
        <w:tab/>
        <w:t xml:space="preserve">                К. В. 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ассовского сельского поселения Лабинского района от 21.04.2015г.     № 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ов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еустройства и (или) перепланировки жилого помещ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Heading1"/>
        <w:spacing w:before="0" w:after="0"/>
        <w:ind w:firstLine="709"/>
        <w:jc w:val="both"/>
        <w:rPr/>
      </w:pPr>
      <w:bookmarkStart w:id="6" w:name="sub_11111"/>
      <w:bookmarkStart w:id="7" w:name="sub_11112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гласованию переустройства и (или) перепланир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ого поме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гласованию переустройства и (или) перепланир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ого помещения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2"/>
      <w:bookmarkStart w:id="9" w:name="sub_1111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Должностные лица администрации Зассовского сельского поселения Лабинского района (далее - Администрация) несу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10" w:name="sub_11117"/>
      <w:bookmarkStart w:id="11" w:name="sub_1112"/>
      <w:bookmarkStart w:id="12" w:name="sub_11117"/>
      <w:bookmarkStart w:id="13" w:name="sub_1112"/>
      <w:bookmarkEnd w:id="12"/>
      <w:bookmarkEnd w:id="1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1112"/>
      <w:bookmarkStart w:id="15" w:name="sub_1112"/>
      <w:bookmarkEnd w:id="1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В рамках настоящего административного регламента заявителями могут быть собственники жилых помещений в соответствии с действующим жилищным законода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" w:name="sub_1113"/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" w:name="sub_1113"/>
      <w:bookmarkEnd w:id="17"/>
      <w:r>
        <w:rPr>
          <w:rFonts w:cs="Times New Roman" w:ascii="Times New Roman" w:hAnsi="Times New Roman"/>
          <w:bCs/>
          <w:color w:val="000000"/>
          <w:sz w:val="28"/>
          <w:szCs w:val="28"/>
        </w:rPr>
        <w:t>1.3.1.</w:t>
      </w:r>
      <w:bookmarkStart w:id="18" w:name="sub_11131"/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bookmarkEnd w:id="18"/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нформац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е нахождения и графике работы Администрации и МФЦ, о порядке предоставления муниципальной услуги, сведения о ходе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с использованием средств массовой информации, телефонной связи, электронного информирования, при личном или письменном обращении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ссовского сельского поселения Лабинского района в сети Интернет и в федеральной государственной информационной системе «Единый портал государственных и муниципальных услуг (функций)», кроме того с помощью публикаций в средствах массовой информ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– Суховеев Сергей Виктор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Администрации: 352531, Краснодарский край, Лабинский район, станица  Зассовская, ул. Советская 1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 Администрации: 352531, Краснодарский край, Лабинский район, станица Зассовская, ул. Советская 1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color w:val="000000"/>
          <w:sz w:val="28"/>
          <w:szCs w:val="28"/>
        </w:rPr>
        <w:t>_2010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Администрации для справок и передачи обращения посредством факсимильной связи: 8(86169)7-84-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Зассовского сельского поселения Лабинского района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ssovskay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labrn</w:t>
      </w:r>
      <w:r>
        <w:rPr>
          <w:rFonts w:cs="Times New Roman" w:ascii="Times New Roman" w:hAnsi="Times New Roman"/>
          <w:color w:val="000000"/>
          <w:sz w:val="28"/>
          <w:szCs w:val="28"/>
        </w:rPr>
        <w:t>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  <w:bookmarkStart w:id="19" w:name="sub_11132"/>
      <w:bookmarkStart w:id="20" w:name="sub_100819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0080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3.3. График работы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 - четверг - с 08.00 до 17.00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с 08.00 до 16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енны</w:t>
      </w:r>
      <w:bookmarkStart w:id="22" w:name="sub_11133"/>
      <w:r>
        <w:rPr>
          <w:rFonts w:cs="Times New Roman" w:ascii="Times New Roman" w:hAnsi="Times New Roman"/>
          <w:color w:val="000000"/>
          <w:sz w:val="28"/>
          <w:szCs w:val="28"/>
        </w:rPr>
        <w:t>й перерыв - с 13.00 до 14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Место и график (часы) приема главой Администрации граждан с обращениями:</w:t>
      </w:r>
      <w:bookmarkEnd w:id="2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лавы Администрации (в его отсутствие – начальником отдела делопроизводства администрации) осуществляется по адресу: 352531, Краснодарский край, Лабинский район,  станица Зассовская, ул. Советская 15 каждый рабочий день.</w:t>
      </w:r>
      <w:bookmarkStart w:id="23" w:name="sub_10080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 Информация по вопросам предоставления услуг размещается на информационных стендах в помещении Администрации по адресу: 352531, Краснодарский край, Лабинский район,  станица Зассовская, ул. Советская 15; в МФЦ по адресу: 352500, г. Лабинск, ул. Победы, 177.</w:t>
      </w:r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0803"/>
      <w:r>
        <w:rPr>
          <w:rFonts w:cs="Times New Roman" w:ascii="Times New Roman" w:hAnsi="Times New Roman"/>
          <w:color w:val="000000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  <w:bookmarkStart w:id="25" w:name="sub_10080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и адрес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кументов, необходимых для представления заявителем, дл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я каждого конкретного конечного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8. При использовании федеральной государственной информационной системы «Единый портал государственных и муниципальных услуг (функций)» заявитель мож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ровать и заполнять в электронной форме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2133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) подать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2133"/>
      <w:bookmarkStart w:id="28" w:name="sub_2134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3) получить сведения о ходе исполнения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2134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4) получить результат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государственная информационная система "Единый портал государственных и муниципальных услуг (функций)" (далее - Единый портал) представляет собой совокупность сведений о предоставляемых федеральными органами исполнительной власти Российской Федерации,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, предназначенные для предоставления в установленном порядке по запросам заинтересованных лиц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9. Единый портал доступен любому пользователю информационно-телекоммуникационной сети Интернет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ован таким образом, чтобы обеспечить простой и эффективный поиск информации и ее представл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0. Доступ к материалам Единого портала является бесплатны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1. Для удобства поиска информации о муниципальных услугах, осуществляемых Администрацией, необходимо воспользоваться классификатором "по ведомству"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брике "Консультирование" содержатся подробная информация о порядке и способах обращения за консультаци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2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1200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1" w:name="sub_1200"/>
      <w:bookmarkStart w:id="32" w:name="sub_1200"/>
      <w:bookmarkEnd w:id="3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3" w:name="sub_1221"/>
      <w:bookmarkEnd w:id="3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4" w:name="sub_1221"/>
      <w:bookmarkStart w:id="35" w:name="sub_1221"/>
      <w:bookmarkEnd w:id="3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 по согласованию переустройства и (или) перепланировки жилого помещения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6" w:name="sub_1222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7" w:name="sub_1222"/>
      <w:bookmarkStart w:id="38" w:name="sub_1222"/>
      <w:bookmarkEnd w:id="3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едоставление муниципальной услуги осуществляется администрацией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 года №210-Ф3 «Об организации предоставления муниципальных и муниципальных услуг»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9" w:name="sub_1223"/>
      <w:bookmarkEnd w:id="3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0" w:name="sub_1223"/>
      <w:bookmarkStart w:id="41" w:name="sub_1223"/>
      <w:bookmarkEnd w:id="41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шение о согласовании 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ешение об отказе в согласовании переустройства и (или) перепланировки жилого поме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2" w:name="sub_1224"/>
      <w:bookmarkEnd w:id="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3" w:name="sub_1224"/>
      <w:bookmarkStart w:id="44" w:name="sub_1224"/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2241"/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</w:r>
      <w:bookmarkStart w:id="46" w:name="sub_12247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составляет не более 4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х дней со дня принятия документов, установленных в п.2.6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2.4.2. В случае представления заявителем документов, необходимых для получения муниципальной услуги, через МФЦ срок предоставления муниципальной услуги исчисляется со дня передачи МФЦ таких документов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Исполнители несут ответственность за соблюдение сроков рассмотрения обращени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1225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8" w:name="sub_1225"/>
      <w:bookmarkStart w:id="49" w:name="sub_1225"/>
      <w:bookmarkEnd w:id="4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 от 12 декабря 1993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7 июля 2010 года №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оссийской Федерации от 16 мая                 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 Правительства РФ от 16 августа 2012  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8 апреля        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е и (или) перепланировке жилого помещ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50" w:name="sub_1226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bookmarkEnd w:id="5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переустройства и (или) перепланировки жилого помещения заявитель подает в Администрацию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(Приложение № 1 к административному регламенту);</w:t>
      </w:r>
      <w:bookmarkStart w:id="51" w:name="sub_2602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  <w:bookmarkEnd w:id="51"/>
    </w:p>
    <w:p>
      <w:pPr>
        <w:pStyle w:val="Normal"/>
        <w:ind w:firstLine="720"/>
        <w:jc w:val="both"/>
        <w:rPr/>
      </w:pPr>
      <w:bookmarkStart w:id="52" w:name="sub_26025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ind w:firstLine="720"/>
        <w:jc w:val="both"/>
        <w:rPr/>
      </w:pPr>
      <w:bookmarkStart w:id="53" w:name="sub_26025"/>
      <w:bookmarkEnd w:id="53"/>
      <w:r>
        <w:rPr>
          <w:rFonts w:eastAsia="TimesNewRomanPSMT;Arial Unicode MS" w:cs="Times New Roman" w:ascii="Times New Roman" w:hAnsi="Times New Roman"/>
          <w:bCs/>
          <w:color w:val="000000"/>
          <w:sz w:val="28"/>
          <w:szCs w:val="28"/>
        </w:rPr>
        <w:t>2.6.2.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  <w:bookmarkStart w:id="54" w:name="sub_2602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bookmarkStart w:id="55" w:name="sub_26024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2) технический паспорт переустраиваемого и (или) перепланируемого жилого помещения;</w:t>
      </w:r>
      <w:bookmarkStart w:id="56" w:name="sub_26026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  <w:bookmarkEnd w:id="56"/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г.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Заявление и документы, необходимые для получения муниципальной услуги направляются непосредственно в Администрацию либо могут быть поданы через МФЦ в соответствии с соглашением о взаимодействии между МФЦ и Администрацией.</w:t>
      </w:r>
      <w:r>
        <w:rPr>
          <w:color w:val="000000"/>
        </w:rPr>
        <w:t xml:space="preserve">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6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7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7" w:name="sub_1227"/>
      <w:bookmarkEnd w:id="5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8" w:name="sub_1227"/>
      <w:bookmarkStart w:id="59" w:name="sub_1227"/>
      <w:bookmarkEnd w:id="59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60" w:name="sub_1228"/>
      <w:bookmarkEnd w:id="6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bookmarkStart w:id="61" w:name="sub_1228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 Основания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редставления полного пакета документов, необходимых для предоставления   муниципальной   услуги,   установленных  п. 2.6.1 настояще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и в случае отсутствия в Едином государственном реестре прав на недвижимое имущество и сделок с ним п.п. 1 п. 2.6.2 административного регламент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sub_23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2 статьи 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 2 статьи 23 Жилищным кодексом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выполнено не по форме, установленной настоящим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24014"/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ответствие проекта переустройства и (или) перепланировки жилого помещения требованиям законодательства</w:t>
      </w:r>
      <w:bookmarkEnd w:id="62"/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м, в который обрати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3" w:name="sub_1229"/>
      <w:bookmarkEnd w:id="6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4" w:name="sub_1229"/>
      <w:bookmarkStart w:id="65" w:name="sub_1229"/>
      <w:bookmarkEnd w:id="6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сутствие у заявителя права на получение муниципальной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Основания для приостановления предоставления муниципальной услуги данным административным регламентом не преду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12210"/>
      <w:r>
        <w:rPr>
          <w:rFonts w:cs="Times New Roman" w:ascii="Times New Roman" w:hAnsi="Times New Roman"/>
          <w:color w:val="000000"/>
          <w:sz w:val="28"/>
          <w:szCs w:val="28"/>
        </w:rPr>
        <w:t>2.10. Перечень услуг, которые являются необходимыми</w:t>
      </w:r>
    </w:p>
    <w:p>
      <w:pPr>
        <w:pStyle w:val="Style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Style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сведения о документе (документах),</w:t>
      </w:r>
    </w:p>
    <w:p>
      <w:pPr>
        <w:pStyle w:val="Style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2210"/>
      <w:r>
        <w:rPr>
          <w:rFonts w:cs="Times New Roman" w:ascii="Times New Roman" w:hAnsi="Times New Roman"/>
          <w:color w:val="000000"/>
          <w:sz w:val="28"/>
          <w:szCs w:val="28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6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12211"/>
      <w:bookmarkEnd w:id="6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9" w:name="sub_12211"/>
      <w:bookmarkStart w:id="70" w:name="sub_12211"/>
      <w:bookmarkEnd w:id="70"/>
    </w:p>
    <w:p>
      <w:pPr>
        <w:pStyle w:val="Normal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ссовского сельского поселения Лабинского района осуществляет выдачу решения о согласовании переустройства и (или) перепланировки жилого помещения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1" w:name="sub_12212"/>
      <w:bookmarkEnd w:id="7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2" w:name="sub_12212"/>
      <w:bookmarkStart w:id="73" w:name="sub_12212"/>
      <w:bookmarkEnd w:id="73"/>
    </w:p>
    <w:p>
      <w:pPr>
        <w:pStyle w:val="Normal"/>
        <w:ind w:firstLine="720"/>
        <w:jc w:val="both"/>
        <w:rPr/>
      </w:pPr>
      <w:bookmarkStart w:id="74" w:name="sub_122121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122121"/>
      <w:bookmarkStart w:id="76" w:name="sub_122122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" w:name="sub_122122"/>
      <w:bookmarkStart w:id="78" w:name="sub_122122"/>
      <w:bookmarkEnd w:id="7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9" w:name="sub_12213"/>
      <w:bookmarkEnd w:id="7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0" w:name="sub_12213"/>
      <w:bookmarkStart w:id="81" w:name="sub_12213"/>
      <w:bookmarkEnd w:id="81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2" w:name="sub_12214"/>
      <w:bookmarkEnd w:id="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3" w:name="sub_12214"/>
      <w:bookmarkStart w:id="84" w:name="sub_12214"/>
      <w:bookmarkEnd w:id="84"/>
    </w:p>
    <w:p>
      <w:pPr>
        <w:pStyle w:val="Normal"/>
        <w:tabs>
          <w:tab w:val="clear" w:pos="720"/>
          <w:tab w:val="left" w:pos="479" w:leader="none"/>
        </w:tabs>
        <w:ind w:firstLine="720"/>
        <w:jc w:val="both"/>
        <w:rPr/>
      </w:pPr>
      <w:bookmarkStart w:id="85" w:name="sub_122141"/>
      <w:r>
        <w:rPr>
          <w:rFonts w:cs="Times New Roman" w:ascii="Times New Roman" w:hAnsi="Times New Roman"/>
          <w:color w:val="000000"/>
          <w:sz w:val="28"/>
          <w:szCs w:val="28"/>
        </w:rPr>
        <w:t>2.14.1</w:t>
      </w:r>
      <w:bookmarkEnd w:id="85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6" w:name="sub_12215"/>
      <w:bookmarkEnd w:id="8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7" w:name="sub_12215"/>
      <w:bookmarkStart w:id="88" w:name="sub_12215"/>
      <w:bookmarkEnd w:id="88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9" w:name="sub_12216"/>
      <w:bookmarkEnd w:id="8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0" w:name="sub_12216"/>
      <w:bookmarkStart w:id="91" w:name="sub_12216"/>
      <w:bookmarkEnd w:id="91"/>
    </w:p>
    <w:p>
      <w:pPr>
        <w:pStyle w:val="Normal"/>
        <w:ind w:firstLine="720"/>
        <w:jc w:val="both"/>
        <w:rPr/>
      </w:pPr>
      <w:bookmarkStart w:id="92" w:name="sub_12216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Зассовского сельского поселения Лабинский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122161"/>
      <w:bookmarkStart w:id="94" w:name="sub_122164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/>
      </w:pPr>
      <w:bookmarkStart w:id="95" w:name="sub_122164"/>
      <w:r>
        <w:rPr>
          <w:rFonts w:cs="Times New Roman" w:ascii="Times New Roman" w:hAnsi="Times New Roman"/>
          <w:color w:val="000000"/>
          <w:sz w:val="28"/>
          <w:szCs w:val="28"/>
        </w:rPr>
        <w:t>2.16.4. Обеспечение возможности получения муниципальной услуги в МФЦ.</w:t>
      </w:r>
      <w:bookmarkEnd w:id="9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sub_1300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97" w:name="sub_1331"/>
      <w:bookmarkEnd w:id="9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sub_1331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остав административных процедур вход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/>
      </w:pPr>
      <w:bookmarkStart w:id="99" w:name="sub_510113"/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и выдач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гласовании (об отказе в согласовании) переустройства и (или) перепланировки жилого помещения, с указанием причин.</w:t>
      </w:r>
      <w:bookmarkEnd w:id="99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0" w:name="sub_1332"/>
      <w:bookmarkEnd w:id="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1" w:name="sub_1332"/>
      <w:bookmarkStart w:id="102" w:name="sub_1332"/>
      <w:bookmarkEnd w:id="102"/>
    </w:p>
    <w:p>
      <w:pPr>
        <w:pStyle w:val="Normal"/>
        <w:ind w:firstLine="720"/>
        <w:jc w:val="both"/>
        <w:rPr/>
      </w:pPr>
      <w:bookmarkStart w:id="103" w:name="sub_13321"/>
      <w:bookmarkEnd w:id="10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.2.1.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Юридическим фактом, служащим основанием для начала административной процедуры,  является подача заявления о переустройстве и перепланировке по форме согласно Приложению № 1 к настоящему административному регламенту, с приложением документов, указанных в п.2.6.1 настоящего административного регламент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2.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по выбору заявителя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4. Для приема заявлений в форме электронных сообщений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color w:val="000000"/>
          <w:sz w:val="28"/>
          <w:szCs w:val="28"/>
        </w:rPr>
        <w:t>_2010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   правильность      адресации       корреспонденции,  а     такж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крывает конверт, проверяет наличие в нем подлинных документов или их копий. Если в конверте отсутствует письменное вложение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«письменного обращения к адресату нет» или «к письменному обращению не приложены ...»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6.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sub_13321"/>
      <w:bookmarkStart w:id="105" w:name="sub_1332210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06" w:name="sub_133231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2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Засс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5. Документы, предусмотренные </w:t>
      </w:r>
      <w:hyperlink w:anchor="sub_5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6.1 п. 2.6 настоящего административного регламента, могут быть направлены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6. Специалистом уполномоченным на получение входящей корреспонденции,  выдается   заявителю   расписка   в получении документов 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ем их перечня и даты их получения, а также с указанием перечня сведений и документов, которые будут получены по межведомственным запросам, лично (через представителя) либо направляется почтой, электронной почтой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7. Уполномоченный специалист проводит проверку наличия полного пакета документов, необходимых для принят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 жилого помещения в нежилое помещение или нежилого помещения в жилое помещение, и их достовер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8. Специалистом, уполномоченным на проверку документов, необходимых для предоставления муниципальной услуги, запрашиваются документы, указанные в п.п. 2.6.2 п. 2.6 настоящего административного регламента, в порядке межведомственного взаимодействия, с учетом предельного срока дачи ответа не превышающего 3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9. При не предоставлении документов, установленных п.п. 2.6.1 п. 2.6 настоящего административного регламента, а в случае отсутствия в Едином государственном реестре прав на недвижимое имущество и сделок с ним,  документов, установленных п.п. 1 п. 2.6.2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10. Уведомление о препятствии в получении муниципальной услуги выдается заявителю (представителю) лично,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1. В случа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ле объяснения заявителю содержания выявленных недостатков в представленных документах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решения об отказе в согласовании переустройства и (или) перепланировки жилого поме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2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 подготовку и выдач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согласовании переустройства и (или) перепланировки жилого помещения (приложение №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3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, в том числе с использованием   федеральной   государственной    информационной    системы 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диный   портал   государственных   и муниципальных   услуг  (функций)», по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у заявител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14. Срок выполнения данной административной процедуры - 40 календарных дней со дня получения документов, необходимых для получения муниципальной услуг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5. Результатом данной административной процедуры является передача заявления и  документов, необходимых для предоставления муниципальной услуги, уполномоченному специалисту для подготовки и вы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согласовании (об отказе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7" w:name="sub_133231"/>
      <w:bookmarkStart w:id="108" w:name="sub_133231"/>
      <w:bookmarkEnd w:id="108"/>
    </w:p>
    <w:p>
      <w:pPr>
        <w:pStyle w:val="Style69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Подготовка и выдач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гласовании (об отказе в согласовании) переустройства и (или) перепланировки жилого помещения, с указанием причи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bookmarkStart w:id="109" w:name="sub_1332210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1. </w:t>
      </w:r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одготовки и вы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(об отказе в согласовании)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2. Специалист, уполномоченный на подготовку и выдач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и (об отказе в согласовании) переустройства и (или) перепланировки жилого помещения, при отсутствии оснований для отказа в предоставлении муниципальной услуги, установленных п. 2.9 административного регламента, в течение 1 календарного дня подготавливает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переустройства и (или) перепланировки жилого помещения и передает его главе администрации Зассовского сельского поселения Лабинского района для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3. Глава  в течение 1 календарного дня подписывает представленный проект решения согласовании переустройства и (или) перепланировки жилого помещения и возвращает его должностному лицу для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4. 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дня подготавливается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причины отказа и передается главе на подпис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5. В этот же день глава подписывает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согласовании переустройства и (или) перепланировки жилого помещения и передает его специалисту, ответственному за рег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6. Уполномоченный специалист в день передачи е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(об отказе в согласовании) переустройства и (или) перепланировки жилого помещения осуществляет его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7. Способ   фиксации   результата   выполнения   административно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ы:</w:t>
      </w:r>
    </w:p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(об отказе в согласовании) переустройства и (или) перепланировки жилого помещения в журнале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8. В течение дн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го за днем подпис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(об отказе в согласовании) переустройства и (или) перепланировки жилого помещения, уполномоченный специалист уведомляет об этом заявителя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9. Уведомление выдается уполномоченным специалистом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10. Не позднее 1 дня со дня регистрации уполномоченный специалист выдает заявител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и (об отказе в согласовании) переустройства и (или) перепланировки жилого помещения лично (представителю) либо направляется почтой, электронной почтой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11. Срок выполнения данной административной процедуры - 4 календарных дней со дня получения документов, необходимых для получения муниципальной услуг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16. Результатом выполнения действий по проверке документов, необходимых для предоставления муниципальной услуги является выдач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(об отказе в согласовании) переустройства и (или) перепланировки жилого помещени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17. Блок-схема  последовательности  действий при предоставлении муниципальной услуги (приложение №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обенности выполнения административных процедур в многофункциональных центрах</w:t>
      </w:r>
    </w:p>
    <w:p>
      <w:pPr>
        <w:pStyle w:val="Style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Предоставление муниципальной услуги по предоставлению муниципального имущества в аренду или безвозмездное пользование включает в себя следующие административные процедуры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ем документов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документов, в том числе своевременно не полученных заявителем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у курьером принятых пакетов документов в уполномоченный орган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у курьером конечного результата муниципальной услуги по реестру переданных пакетов документов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орядок приема документов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1. Прием документов от заявителей осуществляется в день обращения заявителя в порядке электронной очеред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2. Основанием для начала исполнения муниципальной услуги является личное обращение заявителя (его представителя) с комплектом документов, необходимых для получения муниципальной услуги. Заявление на предоставление муниципальной услуги составляется по установленному образцу и подписывается заявителем, либо представителем заявител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3. Заявление на предоставление муниципальной услуги заполняется от руки или с использованием технических средств (компьютеров). При заполнении бланка заявления не допускается использование сокращений и аббревиатур, а также внесение исправлений. Ответы на содержащиеся в бланке заявления вопросы должны быть исчерпывающими. Текст заявления, выполненный от руки, должен быть разборчивым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4. Документы, подтверждающие полномочия лица, действующего от имени юридического лица или физического лица принимаются в форме доверенности, оформленной в установленном законом порядке или копии приказа о назначении лица, заверенной печатью юридического лица, или выписки из протокола общего собрания о назначении директора, заверенной печатью юридического лиц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5. Специалист МФЦ, осуществляющий прием документов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ряет наличие всех необходимых документов, исходя из соответствующего перечня документов, необходимых для оказания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ражает факт начала работ по конкретному делу в информационной системе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еряет соответствие представленных документов установленным требованиям, удостоверяясь, что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окументах   нет   подчисток,   приписок,   зачеркнутых слов и иных не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воренных в них исправлений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исполнены карандашом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оплату  пошлины и другие платежные документы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МФЦ оформляет в электронной базе  справку об отказе в приеме документов, уведомляет заявителя под роспись  о наличии препятствий для оказа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) регистрирует в электронной базе документооборота представленные заявителем документы, оформляет расписку о приеме документов в 2-х экземплярах. Один экземпляр расписки выдается на руки заявителю. Второй экземпляр – остается в МФЦ и выдает ее заявител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расписка о приеме документов должна содержать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.И.О. заявителя или наименование юридического лица (лиц по доверенности)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электронной почты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бъекта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онный номер, дату и подпись работника, принявшего документы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приема документов от юридических и физических лиц (их представителей) устанавливается в административном регламенте соответствующей муниципальной (государственной) услуге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6. 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озможности приостановления подготовки и выдачи документов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обходимости явиться в уполномоченный отдел для согласования документов в случаях, установленных стандартом оказания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 может по запросу заявителя обеспечивать выезд работника МФЦ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</w:t>
      </w:r>
      <w:r>
        <w:rPr>
          <w:color w:val="000000"/>
        </w:rPr>
        <w:t>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Порядок выдачи результата муниципальной услуги или мотивированного отказа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1. Специалист МФЦ, получивший зарегистрированные запрашиваемые заявителем документы или мотивированные отказы проверяет наличие передаваемых в отдел документов по описи, делает  отметку о принят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2. Заявитель уведомляется сотрудником  МФЦ по телефону или путем СМС-информирования о готовности пакета  документов по услуге в течение одного рабочего дня после получения последнего документа, определённого административным регламентом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3. При выдаче документов специалист МФЦ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авливает личность заявителя, наличие соответствующих полномочий на получение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накомит с перечнем и содержанием выдаваемых документов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случае утери заявителем расписки специалист сектора приема и выдачи документов распечатывает новую расписку, на обратной стороне которой заявитель делает надпись «оригинал расписки утерян», ставит дату и подпись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если за получением готового документа обращается представитель заявителя, специалист МФЦ указывает номер и дату документа, подтверждающего его полномочия, или если представлять интерес заявителя уполномочено новое лицо, не указанное в выписке, делает копию документа, подтверждающего его полномочия, и скрепляет его с распиской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водит информацию в электронную базу о фактической дате выдачи запрашиваемых документов или мотивированного отказа заявител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ФЦ. В этом случае документы подлежат возврату заявителю в полном объеме, о чем в расписке делается соответствующая отметка. При этом, заявитель не может требовать возврата документов, в том числе свидетельствующих об оплате государственных пошлин и сборов, направленных участникам МФЦ для предоставления  заявителю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Конфиденциальная информация, поступавшая в МФЦ, не подлежит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лашению специалистами МФЦ. Специалисты МФЦ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Порядок передачи курьером пакета документов в уполномоченный орган, возврат документов из уполномоченного органа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1. Прием – передача документов в Администрацию, предоставляющий муниципальную услугу, возврат документов из Администрации осуществляется курьером МФЦ на основании описи документов, сформированной с использованием программно-технического комплекс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2. График приема – передачи документов согласовывается руководителем МФЦ с Администр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0" w:name="sub_1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  <w:bookmarkEnd w:id="11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1" w:name="sub_14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11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sub_144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14411"/>
      <w:bookmarkStart w:id="114" w:name="sub_14412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sub_14412"/>
      <w:bookmarkStart w:id="116" w:name="sub_14413"/>
      <w:bookmarkEnd w:id="115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>4.1.3. Контроль над предоставлением муниципальных услуг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7" w:name="sub_14413"/>
      <w:bookmarkStart w:id="118" w:name="sub_14414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4.1.4.</w:t>
      </w:r>
      <w:bookmarkStart w:id="119" w:name="sub_14417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над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Текущий контроль осуществляется один раз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и внеплановых</w:t>
        <w:br/>
        <w:t>проверок полноты и своевременности предоставления муниципальной</w:t>
        <w:br/>
        <w:t>услуги в Администрации, в том числе порядок и формы контроля</w:t>
        <w:br/>
        <w:t>за полнотой и своевременностью предоставления</w:t>
        <w:br/>
        <w:t xml:space="preserve">муниципальной услуги в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sub_10120402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1" w:name="sub_10120402"/>
      <w:bookmarkStart w:id="122" w:name="sub_10120402"/>
      <w:bookmarkEnd w:id="12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3" w:name="sub_14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</w:t>
        <w:br/>
        <w:t>предоставления муниципальной услуги</w:t>
      </w:r>
      <w:bookmarkEnd w:id="123"/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4" w:name="sub_14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</w:t>
        <w:br/>
        <w:t>граждан, их объединений и организаций</w:t>
      </w:r>
      <w:bookmarkEnd w:id="12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125" w:name="sub_1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Заявитель (представитель заявителя по доверенности) вправе подать жалобу на решение и (или) действие (бездействие) Администрации и ее должностного лица при предоставлении муниципальной услуги  - главе Зассовского сельского поселения Лабинского 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ом жалобы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Зассовского сельского поселения Лабинского района, а также через многофункциональный цент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6" w:name="sub_11022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 может быть принята при личном приеме заявителя, направлена по почте, по электронной почте, через многофункциональный центр, с использованием информационно-телекоммуникационной сети «Интернет»,  официального  сайта органа, предоставляющего   муниципальную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у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7" w:name="sub_11022"/>
      <w:bookmarkEnd w:id="127"/>
      <w:r>
        <w:rPr>
          <w:rFonts w:cs="Times New Roman" w:ascii="Times New Roman" w:hAnsi="Times New Roman"/>
          <w:color w:val="000000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8" w:name="sub_11026"/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9" w:name="sub_11027"/>
      <w:bookmarkEnd w:id="128"/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удовлетворении жалобы может быть отказано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личие вступившего в законную силу решения суда, арбитражного суда по жалобе о том же предмете и по тем же основаниям;</w:t>
      </w:r>
      <w:bookmarkStart w:id="130" w:name="sub_10202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  <w:bookmarkStart w:id="131" w:name="sub_10203"/>
      <w:bookmarkEnd w:id="130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  <w:bookmarkEnd w:id="131"/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«Интернет», на официальном сайте администрации муниципального образования Лабинский район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Ответ по результатам рассмотрения жалобы не позднее дня, следующего за днем принятия решения, выдается заявителю (представителю по доверенности), направляется по почте в письменной форме, либо в электронной форме подписанный электронной подписью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2" w:name="sub_10181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3" w:name="sub_10181"/>
      <w:bookmarkStart w:id="134" w:name="sub_10182"/>
      <w:bookmarkEnd w:id="133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10182"/>
      <w:bookmarkStart w:id="136" w:name="sub_10183"/>
      <w:bookmarkEnd w:id="135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7" w:name="sub_10183"/>
      <w:bookmarkStart w:id="138" w:name="sub_10184"/>
      <w:bookmarkEnd w:id="137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>г) основания для принятия решения по жалоб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9" w:name="sub_10184"/>
      <w:bookmarkStart w:id="140" w:name="sub_10185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>д) принятое по жалобе решени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1" w:name="sub_10185"/>
      <w:bookmarkStart w:id="142" w:name="sub_10186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3" w:name="sub_10186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6. Ответ по результатам рассмотрения жалобы подписывается уполномоченным    на    рассмотрение   жалобы   должностным   лицом  органа,</w:t>
      </w:r>
    </w:p>
    <w:p>
      <w:pPr>
        <w:pStyle w:val="Style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муниципальную услугу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8. Заявитель вправе обжаловать решения, действия или бездействия должностных лиц,  ответственных или уполномоченных работников,  работни-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, участвующих в исполнении муниципальной услуги,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19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0. Не позднее дня, следующего за днем принятия решения, указанного в п. </w:t>
      </w:r>
      <w:hyperlink w:anchor="sub_110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1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«Интернет», с помощью официального сайта администрации муниципального образования Лабинский район, а также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категории администрации                                               И. В. Плазун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0"/>
      </w:tblGrid>
      <w:tr>
        <w:trPr/>
        <w:tc>
          <w:tcPr>
            <w:tcW w:w="4548" w:type="dxa"/>
            <w:tcBorders/>
          </w:tcPr>
          <w:p>
            <w:pPr>
              <w:pStyle w:val="ConsPlusNormal"/>
              <w:tabs>
                <w:tab w:val="clear" w:pos="720"/>
                <w:tab w:val="left" w:pos="16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слуги  по согласованию переустройства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 (или) перепланировки жил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мещения</w:t>
              <w:tab/>
            </w:r>
          </w:p>
          <w:p>
            <w:pPr>
              <w:pStyle w:val="ConsPlusNormal"/>
              <w:tabs>
                <w:tab w:val="clear" w:pos="720"/>
                <w:tab w:val="left" w:pos="162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0"/>
        <w:gridCol w:w="280"/>
        <w:gridCol w:w="1680"/>
        <w:gridCol w:w="2520"/>
      </w:tblGrid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е Зассовского сельского поселения Лабинского района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60"/>
          <w:sz w:val="28"/>
          <w:szCs w:val="28"/>
        </w:rPr>
        <w:t>Заявление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hanging="16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ую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</w:t>
      </w:r>
      <w:r>
        <w:rPr/>
        <w:t>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ах (при необходимости)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оверенности, выписки из уставов и др.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лиц, подавших заявл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0"/>
      </w:tblGrid>
      <w:tr>
        <w:trPr/>
        <w:tc>
          <w:tcPr>
            <w:tcW w:w="4668" w:type="dxa"/>
            <w:tcBorders/>
          </w:tcPr>
          <w:p>
            <w:pPr>
              <w:pStyle w:val="ConsPlusNormal"/>
              <w:tabs>
                <w:tab w:val="clear" w:pos="720"/>
                <w:tab w:val="left" w:pos="16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слуги  по согласованию переустройства и (или) перепланировки жил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мещения</w:t>
              <w:tab/>
            </w:r>
          </w:p>
          <w:p>
            <w:pPr>
              <w:pStyle w:val="ConsPlusNormal"/>
              <w:tabs>
                <w:tab w:val="clear" w:pos="720"/>
                <w:tab w:val="left" w:pos="162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ССОВ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ЛА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Советская ул .,д. 15, ст-ца Засс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нский район, Краснодарский 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. тел. (861-69)7-84-19   факс 7-83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14018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№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__________от 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427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60"/>
          <w:sz w:val="28"/>
          <w:szCs w:val="28"/>
        </w:rPr>
        <w:t>Решение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Ф. И. О. физического лица, наименование юридического лица —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ых помеще-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й 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4"/>
        <w:t>*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яющего согласов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jc w:val="right"/>
        <w:rPr/>
      </w:pPr>
      <w:r>
        <w:rPr/>
        <w:t>М. П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чае получения решения лично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564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79725" cy="654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подпись должностного лица,</w:t>
                                    <w:br/>
                                    <w:t>направившего решение в адрес</w:t>
                                    <w:br/>
                                    <w:t>заявителя (е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15.7pt;mso-wrap-distance-left:9pt;mso-wrap-distance-right:0pt;mso-wrap-distance-top:0pt;mso-wrap-distance-bottom:0pt;margin-top:0.05pt;mso-position-vertical-relative:text;margin-left:25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подпись должностного лица,</w:t>
                              <w:br/>
                              <w:t>направившего решение в адрес</w:t>
                              <w:br/>
                              <w:t>заявителя (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0"/>
        <w:gridCol w:w="4924"/>
        <w:gridCol w:w="4924"/>
      </w:tblGrid>
      <w:tr>
        <w:trPr/>
        <w:tc>
          <w:tcPr>
            <w:tcW w:w="4548" w:type="dxa"/>
            <w:tcBorders/>
          </w:tcPr>
          <w:p>
            <w:pPr>
              <w:pStyle w:val="ConsPlusNormal"/>
              <w:tabs>
                <w:tab w:val="clear" w:pos="720"/>
                <w:tab w:val="left" w:pos="16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слуги  по согласованию переустройства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 (или) перепланировки жил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мещения</w:t>
              <w:tab/>
            </w:r>
          </w:p>
          <w:p>
            <w:pPr>
              <w:pStyle w:val="ConsPlusNormal"/>
              <w:tabs>
                <w:tab w:val="clear" w:pos="720"/>
                <w:tab w:val="left" w:pos="162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1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71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Style71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Style71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137160</wp:posOffset>
                </wp:positionV>
                <wp:extent cx="568960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ителем в Администрацию заявления о согласовании переустройства и (или) перепланировки жилого помещения,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67.95pt;mso-wrap-distance-left:9.05pt;mso-wrap-distance-right:9.05pt;mso-wrap-distance-top:0pt;mso-wrap-distance-bottom:0pt;margin-top:10.8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ча заявителем в Администрацию заявления о согласовании переустройства и (или) перепланировки жилого помещения,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762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-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6985</wp:posOffset>
                </wp:positionV>
                <wp:extent cx="5657850" cy="857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7.5pt;mso-wrap-distance-left:9.05pt;mso-wrap-distance-right:9.05pt;mso-wrap-distance-top:0pt;mso-wrap-distance-bottom:0pt;margin-top:0.5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6667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-17780</wp:posOffset>
                </wp:positionV>
                <wp:extent cx="57340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наличия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5.5pt;mso-wrap-distance-left:9.05pt;mso-wrap-distance-right:9.05pt;mso-wrap-distance-top:0pt;mso-wrap-distance-bottom:0pt;margin-top:-1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наличия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106680</wp:posOffset>
                </wp:positionV>
                <wp:extent cx="5689600" cy="552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уполномоченным специалистом документ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43.5pt;mso-wrap-distance-left:9.05pt;mso-wrap-distance-right:9.05pt;mso-wrap-distance-top:0pt;mso-wrap-distance-bottom:0pt;margin-top:8.4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уполномоченным специалистом документ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36195</wp:posOffset>
                </wp:positionV>
                <wp:extent cx="635" cy="445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635" cy="451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74930</wp:posOffset>
                </wp:positionV>
                <wp:extent cx="2247900" cy="1009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79.5pt;mso-wrap-distance-left:9.05pt;mso-wrap-distance-right:9.05pt;mso-wrap-distance-top:0pt;mso-wrap-distance-bottom:0pt;margin-top:5.9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74930</wp:posOffset>
                </wp:positionV>
                <wp:extent cx="2686050" cy="1085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85.5pt;mso-wrap-distance-left:9.05pt;mso-wrap-distance-right:9.05pt;mso-wrap-distance-top:0pt;mso-wrap-distance-bottom:0pt;margin-top:5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128905</wp:posOffset>
                </wp:positionV>
                <wp:extent cx="635" cy="53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52705</wp:posOffset>
                </wp:positionV>
                <wp:extent cx="635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115570</wp:posOffset>
                </wp:positionV>
                <wp:extent cx="513334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73.5pt;mso-wrap-distance-left:9.05pt;mso-wrap-distance-right:9.05pt;mso-wrap-distance-top:0pt;mso-wrap-distance-bottom:0pt;margin-top:9.1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952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742950" cy="428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-85725</wp:posOffset>
                </wp:positionV>
                <wp:extent cx="2952750" cy="1762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евыполнении требований специалиста документы передаются для подготовки реш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38.75pt;mso-wrap-distance-left:9.05pt;mso-wrap-distance-right:9.05pt;mso-wrap-distance-top:0pt;mso-wrap-distance-bottom:0pt;margin-top:-6.7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невыполнении требований специалиста документы передаются для подготовки реш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-85725</wp:posOffset>
                </wp:positionV>
                <wp:extent cx="2952750" cy="1762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полного и правильного комплекта документа, данные документы передаются уполномоченному специалисту для подготовки проекта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38.75pt;mso-wrap-distance-left:9.05pt;mso-wrap-distance-right:9.05pt;mso-wrap-distance-top:0pt;mso-wrap-distance-bottom:0pt;margin-top:-6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полного и правильного комплекта документа, данные документы передаются уполномоченному специалисту для подготовки проекта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635" cy="29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168910</wp:posOffset>
                </wp:positionV>
                <wp:extent cx="635" cy="339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55245</wp:posOffset>
                </wp:positionV>
                <wp:extent cx="2952750" cy="974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одписание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76.75pt;mso-wrap-distance-left:9.05pt;mso-wrap-distance-right:9.05pt;mso-wrap-distance-top:0pt;mso-wrap-distance-bottom:0pt;margin-top:4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одписание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5245</wp:posOffset>
                </wp:positionV>
                <wp:extent cx="2990850" cy="9747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одписание реш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6.75pt;mso-wrap-distance-left:9.05pt;mso-wrap-distance-right:9.05pt;mso-wrap-distance-top:0pt;mso-wrap-distance-bottom:0pt;margin-top:4.3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одписание реш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tabs>
          <w:tab w:val="clear" w:pos="720"/>
          <w:tab w:val="left" w:pos="1080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67310" distR="67310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43180</wp:posOffset>
                </wp:positionV>
                <wp:extent cx="95250" cy="246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304800" cy="1993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-11430</wp:posOffset>
                </wp:positionV>
                <wp:extent cx="6181725" cy="5956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решения о согласовании (об отказе в согласовании)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6.9pt;mso-wrap-distance-left:9.05pt;mso-wrap-distance-right:9.05pt;mso-wrap-distance-top:0pt;mso-wrap-distance-bottom:0pt;margin-top:-0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решения о согласовании (об отказе в согласовании)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81915</wp:posOffset>
                </wp:positionV>
                <wp:extent cx="635" cy="4895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00" w:leader="none"/>
        </w:tabs>
        <w:rPr>
          <w:lang w:eastAsia="ar-SA"/>
        </w:rPr>
      </w:pPr>
      <w:r>
        <w:rPr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80010</wp:posOffset>
                </wp:positionV>
                <wp:extent cx="6134100" cy="3714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9.25pt;mso-wrap-distance-left:9.05pt;mso-wrap-distance-right:9.05pt;mso-wrap-distance-top:0pt;mso-wrap-distance-bottom:0pt;margin-top:6.3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63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6510</wp:posOffset>
                </wp:positionV>
                <wp:extent cx="6181725" cy="5670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 согласовании (об отказе в согласовании)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4.65pt;mso-wrap-distance-left:9.05pt;mso-wrap-distance-right:9.05pt;mso-wrap-distance-top:0pt;mso-wrap-distance-bottom:0pt;margin-top:1.3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 согласовании (об отказе в согласовании)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  <w:tab/>
        <w:tab/>
        <w:tab/>
        <w:tab/>
        <w:t xml:space="preserve">   И. В. Плазун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Calibri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</w:pPr>
    <w:rPr>
      <w:rFonts w:ascii="Times New Roman" w:hAnsi="Times New Roman" w:cs="Times New Roman"/>
    </w:rPr>
  </w:style>
  <w:style w:type="paragraph" w:styleId="13">
    <w:name w:val="нум список 1"/>
    <w:basedOn w:val="12"/>
    <w:qFormat/>
    <w:pPr/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7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71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890941.2770" TargetMode="External"/><Relationship Id="rId4" Type="http://schemas.openxmlformats.org/officeDocument/2006/relationships/hyperlink" Target="garantf1://12077515.7" TargetMode="External"/><Relationship Id="rId5" Type="http://schemas.openxmlformats.org/officeDocument/2006/relationships/hyperlink" Target="garantf1://70116748.0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garantf1://23800500.176" TargetMode="External"/><Relationship Id="rId8" Type="http://schemas.openxmlformats.org/officeDocument/2006/relationships/hyperlink" Target="garantf1://12043191.1000" TargetMode="External"/><Relationship Id="rId9" Type="http://schemas.openxmlformats.org/officeDocument/2006/relationships/hyperlink" Target="garantf1://12043191.1000" TargetMode="External"/><Relationship Id="rId10" Type="http://schemas.openxmlformats.org/officeDocument/2006/relationships/hyperlink" Target="garantf1://12043191.1000" TargetMode="External"/><Relationship Id="rId11" Type="http://schemas.openxmlformats.org/officeDocument/2006/relationships/hyperlink" Target="garantf1://12036354.5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5-04-23T07:59:00Z</cp:lastPrinted>
  <dcterms:modified xsi:type="dcterms:W3CDTF">2015-04-23T04:42:00Z</dcterms:modified>
  <cp:revision>5</cp:revision>
  <dc:subject/>
  <dc:title>АДМИНИСТРАЦИЯ ВЛАДИМИРСКОГО СЕЛЬСКОГО ПОСЕЛЕНИЯ</dc:title>
</cp:coreProperties>
</file>