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ЗАС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4.2015г                                                                                                                       № 5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Засс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ереводу жилого помещения в нежилое помещение и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жилого помещения в жилое пом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Зассовского сельского поселения Лабинского района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Административный регламен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по переводу жилого помещения в нежилое помещение или нежилого помещения в жилое помещение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ециалисту 1 категории  администрации Зассовского сельского поселения Лабинского района И. В. Плазун разместить настоящее постановление на официальном сайте администрации Зассов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сов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С. В. Сухов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СТ СОГЛА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Зассовского сельского поселения Лаб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4.2015г. № 5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ереводу жилого помещения в нежилое помещение или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  <w:tab/>
        <w:tab/>
        <w:tab/>
        <w:tab/>
        <w:tab/>
        <w:tab/>
        <w:t xml:space="preserve">И. В. Плазун 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делопроизводства</w:t>
        <w:tab/>
        <w:tab/>
        <w:tab/>
        <w:t xml:space="preserve">          К. В. Ник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Зассовского сельского поселения Лабинского района от 22.04.2015 № 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</w:t>
        <w:br/>
        <w:t xml:space="preserve">по переводу жилого помещения в нежилое помещение ил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жилого помещения в жилое помещ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111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1111"/>
      <w:bookmarkStart w:id="5" w:name="sub_1111"/>
      <w:bookmarkEnd w:id="5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11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7" w:name="sub_11112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 предоставления муниципальной услуги по переводу жилого помещения в нежилое помещение или нежилого помещения в жилое помещение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переводу жилого помещения в нежилое помещение или нежилого помещения в жилое помещение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Лабинского района» (далее - МФЦ) и использование информационно-коммуникационных технологи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1117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3. Должностные лица администрации Зассовского сельского поселения Лабинского района (далее - Администрация) несут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облюдение ими требований административного регламента при выполнен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 или административны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11117"/>
      <w:bookmarkStart w:id="10" w:name="sub_11117"/>
      <w:bookmarkEnd w:id="1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1112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Круг зая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" w:name="sub_1112"/>
      <w:bookmarkStart w:id="13" w:name="sub_1112"/>
      <w:bookmarkEnd w:id="13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В рамках настоящего административного регламента заявителями могут быть собственники жилых помещений в соответствии с действующим жилищным законодательством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14" w:name="sub_1113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Требования к порядку информирования</w:t>
        <w:br/>
        <w:t>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5" w:name="sub_1113"/>
      <w:bookmarkEnd w:id="15"/>
      <w:r>
        <w:rPr>
          <w:rFonts w:cs="Times New Roman" w:ascii="Times New Roman" w:hAnsi="Times New Roman"/>
          <w:bCs/>
          <w:color w:val="000000"/>
          <w:sz w:val="28"/>
          <w:szCs w:val="28"/>
        </w:rPr>
        <w:t>1.3.1.</w:t>
      </w:r>
      <w:bookmarkStart w:id="16" w:name="sub_11131"/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bookmarkEnd w:id="16"/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Информаци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сте нахождения и графике работы Администрации и МФЦ, о порядке предоставления муниципальной услуги, сведения о ходе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с использованием средств массовой информации, телефонной связи, электронного информирования, при личном или письменном обращении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ссовского сельского поселения Лабинского района в сети Интернет и в федеральной государственной информационной системе «Единый портал государственных и муниципальных услуг (функций)», кроме того с помощью публикаций в средствах массовой информ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– Суховеев Сергей Викторови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 Администрации: 352531, Краснодарский край, Лабинский район, станица Зассовская, ул. Советская 15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й адрес Администрации: 352531, Краснодарский край, Лабинский район, станица Зассовская, ул. Советская 15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ss</w:t>
      </w:r>
      <w:r>
        <w:rPr>
          <w:rFonts w:cs="Times New Roman" w:ascii="Times New Roman" w:hAnsi="Times New Roman"/>
          <w:color w:val="000000"/>
          <w:sz w:val="28"/>
          <w:szCs w:val="28"/>
        </w:rPr>
        <w:t>_2010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Администрации для справок и передачи обращения посредством факсимильной связи: 8(86169)7-84-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администрации Зассовского сельского поселения Лабинского района в сети Интерне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ssovskay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labrn</w:t>
      </w:r>
      <w:r>
        <w:rPr>
          <w:rFonts w:cs="Times New Roman" w:ascii="Times New Roman" w:hAnsi="Times New Roman"/>
          <w:color w:val="000000"/>
          <w:sz w:val="28"/>
          <w:szCs w:val="28"/>
        </w:rPr>
        <w:t>.r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  телефонный   звонок. Если  отсутствует  возможность ответить 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ленный вопрос, гражданину сообщается телефонный номер, по которому можно получить необходимую информацию.</w:t>
      </w:r>
      <w:bookmarkStart w:id="17" w:name="sub_11132"/>
      <w:bookmarkStart w:id="18" w:name="sub_100819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правляется по почте или электронной почте на адрес, указанный в запросе заявителя в установленные сроки.</w:t>
      </w:r>
      <w:bookmarkEnd w:id="18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00803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1.3.3. График работы Администра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едельник - четверг - с 08.00 до 17.00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с 08.00 до 16.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д</w:t>
      </w:r>
      <w:bookmarkStart w:id="20" w:name="sub_11133"/>
      <w:r>
        <w:rPr>
          <w:rFonts w:cs="Times New Roman" w:ascii="Times New Roman" w:hAnsi="Times New Roman"/>
          <w:color w:val="000000"/>
          <w:sz w:val="28"/>
          <w:szCs w:val="28"/>
        </w:rPr>
        <w:t>енный перерыв - с 13.00 до 14.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 Место и график (часы) приема главой Администрации граждан с обращениями:</w:t>
      </w:r>
      <w:bookmarkEnd w:id="2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лавы Администрации (в его отсутствие – начальником отдела делопроизводства администрации) осуществляется по адресу: 352531, Краснодарский край, Лабинский район,  станица Зассовская, ул. Советская 15 каждый рабочий день.</w:t>
      </w:r>
      <w:bookmarkStart w:id="21" w:name="sub_10080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5. Информация по вопросам предоставления услуг размещается на информационных стендах в помещении Администрации по адресу: 352531, Краснодарский край, Лабинский район,  станица Зассовская, ул. Советская 15; в МФЦ по адресу: 352500, г. Лабинск, ул. Победы, 177.</w:t>
      </w:r>
      <w:bookmarkEnd w:id="21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00803"/>
      <w:r>
        <w:rPr>
          <w:rFonts w:cs="Times New Roman" w:ascii="Times New Roman" w:hAnsi="Times New Roman"/>
          <w:color w:val="000000"/>
          <w:sz w:val="28"/>
          <w:szCs w:val="28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  <w:bookmarkEnd w:id="22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  <w:bookmarkStart w:id="23" w:name="sub_100804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7. На информационных стендах в помещении Администрации размещается следующая информация:</w:t>
      </w:r>
      <w:bookmarkEnd w:id="23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и адрес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лучения консультаций об оказа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заполнения заявлений на получение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ая информация, необходимая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8. При использовании федеральной государственной информационной системы «Единый портал государственных и муниципальных услуг (функций)» заявитель мож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ровать и заполнять в электронной форме заявление и иные документы, необходимые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213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2) подать заявление и иные документы, необходимые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2133"/>
      <w:bookmarkStart w:id="26" w:name="sub_2134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3) получить сведения о ходе исполнения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2134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4) получить результат предоставления муниципальной услуги, за исключением случаев, когда такое получение запрещено федеральным закон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государственная информационная система "Единый портал государственных и муниципальных услуг (функций)" (далее - Единый портал) представляет собой совокупность сведений о предоставляемых федеральными органами исполнительной власти Российской Федерации,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, предназначенные для предоставления в установленном порядке по запросам заинтересованных лиц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9. Единый портал доступен любому пользователю информационно-телекоммуникационной сети Интернет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изован таким образом, чтобы обеспечить простой и эффективный поиск информации и ее представлени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0. Доступ к материалам Единого портала является бесплатны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1. Для удобства поиска информации о муниципальных услугах, осуществляемых Администрацией, необходимо воспользоваться классификатором "по ведомству"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убрике "Консультирование" содержатся подробная информация о порядке и способах обращения за консультацие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2. Также прием и консультирование граждан по вопросам, связанным с предоставлением Муниципальной  услуги осуществляется  в МФЦ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: 352500, г. Лабинск, ул. Победы, 177, осуществляется в соответствии со следующим график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- 13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 перерыва, воскресенье - выходно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28" w:name="sub_1200"/>
      <w:bookmarkEnd w:id="2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9" w:name="sub_1200"/>
      <w:bookmarkStart w:id="30" w:name="sub_1200"/>
      <w:bookmarkEnd w:id="30"/>
    </w:p>
    <w:p>
      <w:pPr>
        <w:pStyle w:val="Heading1"/>
        <w:spacing w:before="0" w:after="0"/>
        <w:rPr/>
      </w:pPr>
      <w:bookmarkStart w:id="31" w:name="sub_1221"/>
      <w:bookmarkEnd w:id="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2" w:name="sub_1221"/>
      <w:bookmarkStart w:id="33" w:name="sub_1221"/>
      <w:bookmarkEnd w:id="3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 по переводу  жилого помещения в нежилое помещение или нежилого помещения в жилое поме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34" w:name="sub_1222"/>
      <w:bookmarkEnd w:id="3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Наименование органа,</w:t>
        <w:br/>
        <w:t>предоставляющего муниципальную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5" w:name="sub_1222"/>
      <w:bookmarkStart w:id="36" w:name="sub_1222"/>
      <w:bookmarkEnd w:id="3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редоставление муниципальной услуги осуществляется администрацией Зассовского сельского поселения Лаби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ая услуга может быть предоставлена через МФЦ в соответствии с соглашением о взаимодействии между МФЦ и Администраци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 года № 210-Ф3 «Об организации предоставления муниципальных и муниципальных услуг»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37" w:name="sub_1223"/>
      <w:bookmarkEnd w:id="3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8" w:name="sub_1223"/>
      <w:bookmarkStart w:id="39" w:name="sub_1223"/>
      <w:bookmarkEnd w:id="39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решение о переводе жилого помещения в нежилое помещение или нежилого помещения в жилое помещ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ешение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40" w:name="sub_1224"/>
      <w:bookmarkEnd w:id="4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1" w:name="sub_1224"/>
      <w:bookmarkStart w:id="42" w:name="sub_1224"/>
      <w:bookmarkEnd w:id="42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12241"/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</w:t>
      </w:r>
      <w:bookmarkStart w:id="44" w:name="sub_12247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составляет не более 45 календарных дней со дня принятия документов, установленных в п. 2.6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 В случае представления заявителем документов, необходимых для получения муниципальной услуги, через МФЦ срок предоставления муниципальной услуги исчисляется со дня передачи МФЦ таких документов в Админ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Исполнители несут ответственность за соблюдение сроков рассмотрения обращений.</w:t>
      </w:r>
      <w:bookmarkEnd w:id="44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45" w:name="sub_1225"/>
      <w:bookmarkEnd w:id="4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6" w:name="sub_1225"/>
      <w:bookmarkStart w:id="47" w:name="sub_1225"/>
      <w:bookmarkEnd w:id="47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 от 12 декабря 1993 года;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Жилищный кодекс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Российской Федерации от 16 мая                   2011 года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 Правительства РФ от 16 августа 2012 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10 августа                  2005 года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Зассов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48" w:name="sub_1226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bookmarkEnd w:id="48"/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Для   перевода   жилого   помещения   в     нежилое помещение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жилого помещения в жилое помещение заявитель подает в Администрацию следующие документы:</w:t>
      </w:r>
    </w:p>
    <w:p>
      <w:pPr>
        <w:pStyle w:val="Normal"/>
        <w:widowControl/>
        <w:ind w:firstLine="720"/>
        <w:jc w:val="both"/>
        <w:rPr/>
      </w:pPr>
      <w:bookmarkStart w:id="49" w:name="sub_23021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1) заявление о переводе помещения (приложение № 1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23025"/>
      <w:r>
        <w:rPr>
          <w:rFonts w:cs="Times New Roman" w:ascii="Times New Roman" w:hAnsi="Times New Roman"/>
          <w:color w:val="000000"/>
          <w:sz w:val="28"/>
          <w:szCs w:val="28"/>
        </w:rPr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  <w:bookmarkEnd w:id="50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23021"/>
      <w:bookmarkEnd w:id="51"/>
      <w:r>
        <w:rPr>
          <w:rFonts w:eastAsia="TimesNewRomanPSMT;Arial Unicode MS" w:cs="Times New Roman" w:ascii="Times New Roman" w:hAnsi="Times New Roman"/>
          <w:bCs/>
          <w:color w:val="000000"/>
          <w:sz w:val="28"/>
          <w:szCs w:val="28"/>
        </w:rPr>
        <w:t>2.6.2.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Документы, представляемые заявителем по собственной инициатив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:</w:t>
      </w:r>
      <w:bookmarkStart w:id="52" w:name="sub_2602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53" w:name="sub_23022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23023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23023"/>
      <w:bookmarkStart w:id="56" w:name="sub_23024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bookmarkStart w:id="57" w:name="sub_23024"/>
      <w:bookmarkEnd w:id="52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2.6.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указанные в подпункте 1 пункта 2.6.2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 В случае непредставления заявителем по собственной инициативе документов, находящихся в распоряжении государственных органов, предоставляющих государственную услугу, в течение 3 рабочих дней со дня получения в работу документов подготавливаются межведомственные запросы в соответствующие органы (организации), участвующи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й запрос оформляется в соответствии с требованиями, установленными Федеральным законом от 27 июля 2010 года №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допускается направление запросов в бумажном виде (по факсу либо посредством курьер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. Заявление и документы, необходимые для получения муниципальной услуги направляются непосредственно в Администрацию либо могут быть поданы через МФЦ в соответствии с соглашением о взаимодействии между МФЦ и Администрацией.</w:t>
      </w:r>
      <w:r>
        <w:rPr>
          <w:color w:val="000000"/>
        </w:rPr>
        <w:t xml:space="preserve">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6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</w:t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ребованиями, установленными действующим законодательством Российской</w:t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7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bookmarkStart w:id="58" w:name="sub_1227"/>
      <w:bookmarkEnd w:id="5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9" w:name="sub_1227"/>
      <w:bookmarkStart w:id="60" w:name="sub_1227"/>
      <w:bookmarkEnd w:id="6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 года №10-ФЗ "Об организации предоставления муниципальных и муниципальных услуг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61" w:name="sub_1228"/>
      <w:bookmarkEnd w:id="6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8. 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sub_1228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представления полного пакета документов, необходимых для предоставления муниципальной услуги, установленных п. 2.6.1 настоящего административного регламента;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упление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w:anchor="sub_23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2 статьи 2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,   после   получения   указанного  ответа уведомила заявителя о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 2 статьи 23 Жилищным кодексом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выполнено не по форме, установленной настоящим административным регламен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24014"/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ответствие проекта переустройства и (или) перепланировки жилого помещения требованиям законодательства</w:t>
      </w:r>
      <w:bookmarkEnd w:id="63"/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облюдение предусмотренных статьей 22 Жилищного Кодекса условий перевода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заявителя об оказании муниципальной услуги, предоставление которой не осущест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ом, в который обратил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64" w:name="sub_1229"/>
      <w:bookmarkEnd w:id="6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5" w:name="sub_1229"/>
      <w:bookmarkStart w:id="66" w:name="sub_1229"/>
      <w:bookmarkEnd w:id="66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выполнение требований специалиста админист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на прием заявлений,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тсутствие у заявителя права на получение муниципальной услуг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2. Основания для приостановления предоставления муниципальной услуги данным административным регламентом не предусмотр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67" w:name="sub_122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0. Перечень услуг, которые являются необходимыми и обязательными</w:t>
        <w:br/>
        <w:t>для предоставления муниципальной услуги, в том числе сведения</w:t>
        <w:br/>
        <w:t>о документе (документах), выдаваемом (выдаваемых) организациями,</w:t>
        <w:br/>
        <w:t>участвующими в предоставлении муниципальной услуги</w:t>
      </w:r>
      <w:bookmarkEnd w:id="67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х услуг, которые являются необходимыми и обязательными для предоставления муниципальной услуги, законодательством не предусмотрено.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68" w:name="sub_12211"/>
      <w:bookmarkStart w:id="69" w:name="sub_12211"/>
      <w:bookmarkEnd w:id="6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0" w:name="sub_12211"/>
      <w:bookmarkStart w:id="71" w:name="sub_12211"/>
      <w:bookmarkEnd w:id="71"/>
    </w:p>
    <w:p>
      <w:pPr>
        <w:pStyle w:val="Normal"/>
        <w:tabs>
          <w:tab w:val="clear" w:pos="720"/>
          <w:tab w:val="left" w:pos="55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ссовского сельского поселения Лабинского района осуществляет выдачу решения о переводе жилого помещения в нежилое помещение или нежилого помещения в жилое помещение без взимания пла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72" w:name="sub_12212"/>
      <w:bookmarkEnd w:id="7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3" w:name="sub_12212"/>
      <w:bookmarkStart w:id="74" w:name="sub_12212"/>
      <w:bookmarkEnd w:id="74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5" w:name="sub_122121"/>
      <w:r>
        <w:rPr>
          <w:rFonts w:cs="Times New Roman" w:ascii="Times New Roman" w:hAnsi="Times New Roman"/>
          <w:color w:val="000000"/>
          <w:sz w:val="28"/>
          <w:szCs w:val="28"/>
        </w:rPr>
        <w:t>2.12.1 Время ожидания заявителем в очереди при передаче заявления в Администрацию не должно превышать 15 минут.</w:t>
      </w:r>
      <w:bookmarkStart w:id="76" w:name="sub_122122"/>
      <w:bookmarkEnd w:id="7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2. Время ожидания заявителем </w:t>
      </w:r>
      <w:r>
        <w:rPr>
          <w:color w:val="000000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и при получении результата предоставления муниципальной услуги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но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76"/>
    </w:p>
    <w:p>
      <w:pPr>
        <w:pStyle w:val="Heading1"/>
        <w:spacing w:before="0" w:after="0"/>
        <w:rPr/>
      </w:pPr>
      <w:bookmarkStart w:id="77" w:name="sub_12213"/>
      <w:bookmarkEnd w:id="7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8" w:name="sub_12213"/>
      <w:bookmarkStart w:id="79" w:name="sub_12213"/>
      <w:bookmarkEnd w:id="79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1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2. Заявлению присваивается номер и дата посредством внесения его в журнал рег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80" w:name="sub_12214"/>
      <w:bookmarkEnd w:id="8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1" w:name="sub_12214"/>
      <w:bookmarkStart w:id="82" w:name="sub_12214"/>
      <w:bookmarkEnd w:id="82"/>
    </w:p>
    <w:p>
      <w:pPr>
        <w:pStyle w:val="Normal"/>
        <w:tabs>
          <w:tab w:val="clear" w:pos="720"/>
          <w:tab w:val="left" w:pos="479" w:leader="none"/>
        </w:tabs>
        <w:ind w:firstLine="720"/>
        <w:jc w:val="both"/>
        <w:rPr/>
      </w:pPr>
      <w:bookmarkStart w:id="83" w:name="sub_122141"/>
      <w:r>
        <w:rPr>
          <w:rFonts w:cs="Times New Roman" w:ascii="Times New Roman" w:hAnsi="Times New Roman"/>
          <w:color w:val="000000"/>
          <w:sz w:val="28"/>
          <w:szCs w:val="28"/>
        </w:rPr>
        <w:t>2.14.1</w:t>
      </w:r>
      <w:bookmarkEnd w:id="83"/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ind w:firstLine="709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блок-схема последовательности действий при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ругая необходимая информ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84" w:name="sub_12215"/>
      <w:bookmarkEnd w:id="8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5" w:name="sub_12215"/>
      <w:bookmarkStart w:id="86" w:name="sub_12215"/>
      <w:bookmarkEnd w:id="86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омплектованность органа власти специалистами и их квалификация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оснащение органа власти (оборудование, приборы, аппаратура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информационных материалов на сайте администрации в сети Интер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информационных материалов на стенд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а информирования заявителей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87" w:name="sub_12216"/>
      <w:bookmarkEnd w:id="8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8" w:name="sub_12216"/>
      <w:bookmarkStart w:id="89" w:name="sub_12216"/>
      <w:bookmarkEnd w:id="89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0" w:name="sub_122161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Зассовского сельского поселения Лабинского района.</w:t>
      </w:r>
    </w:p>
    <w:p>
      <w:pPr>
        <w:pStyle w:val="Normal"/>
        <w:ind w:firstLine="720"/>
        <w:jc w:val="both"/>
        <w:rPr/>
      </w:pPr>
      <w:bookmarkStart w:id="91" w:name="sub_122161"/>
      <w:bookmarkStart w:id="92" w:name="sub_122164"/>
      <w:bookmarkEnd w:id="91"/>
      <w:r>
        <w:rPr>
          <w:rFonts w:cs="Times New Roman" w:ascii="Times New Roman" w:hAnsi="Times New Roman"/>
          <w:color w:val="000000"/>
          <w:sz w:val="28"/>
          <w:szCs w:val="28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3" w:name="sub_122164"/>
      <w:r>
        <w:rPr>
          <w:rFonts w:cs="Times New Roman" w:ascii="Times New Roman" w:hAnsi="Times New Roman"/>
          <w:color w:val="000000"/>
          <w:sz w:val="28"/>
          <w:szCs w:val="28"/>
        </w:rPr>
        <w:t>2.16.4. Обеспечение возможности получения муниципальной услуги в МФЦ.</w:t>
      </w:r>
      <w:bookmarkEnd w:id="93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94" w:name="sub_13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bookmarkEnd w:id="9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Heading1"/>
        <w:spacing w:before="0" w:after="0"/>
        <w:rPr/>
      </w:pPr>
      <w:bookmarkStart w:id="95" w:name="sub_1331"/>
      <w:bookmarkEnd w:id="9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6" w:name="sub_1331"/>
      <w:bookmarkStart w:id="97" w:name="sub_1331"/>
      <w:bookmarkEnd w:id="97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состав административных процедур входи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ка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и выдач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воде  жилого помещения в нежилое помещение  или   нежилого  помещения  в  жилое   помещение либо решение об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8" w:name="sub_510113"/>
      <w:r>
        <w:rPr>
          <w:rFonts w:cs="Times New Roman" w:ascii="Times New Roman" w:hAnsi="Times New Roman"/>
          <w:color w:val="000000"/>
          <w:sz w:val="28"/>
          <w:szCs w:val="28"/>
        </w:rPr>
        <w:t>отказе в переводе, с указанием причин.</w:t>
      </w:r>
      <w:bookmarkEnd w:id="98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99" w:name="sub_1332"/>
      <w:bookmarkEnd w:id="9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0" w:name="sub_1332"/>
      <w:bookmarkStart w:id="101" w:name="sub_1332"/>
      <w:bookmarkEnd w:id="101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2" w:name="sub_1332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Юридическим фактом, служащим основанием для начала административной процедуры,  является подача заявителем заявления о переводе жилого помещения в нежилое помещение или нежилого помещения в жилое помещение по форме согласно Приложению № 1, с приложением документов, указанных в п.п. 2.6.1 п. 2.6 настоящего административного регламента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2. 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по выбору заявителя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/>
      </w:pPr>
      <w:bookmarkStart w:id="103" w:name="sub_13321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3. </w:t>
      </w:r>
      <w:bookmarkStart w:id="104" w:name="sub_133211"/>
      <w:bookmarkEnd w:id="103"/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05" w:name="sub_133212"/>
      <w:bookmarkEnd w:id="104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4. Для приема заявлений в форме электронных сообщений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ss</w:t>
      </w:r>
      <w:r>
        <w:rPr>
          <w:rFonts w:cs="Times New Roman" w:ascii="Times New Roman" w:hAnsi="Times New Roman"/>
          <w:color w:val="000000"/>
          <w:sz w:val="28"/>
          <w:szCs w:val="28"/>
        </w:rPr>
        <w:t>_2010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6" w:name="sub_133212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  <w:bookmarkStart w:id="107" w:name="sub_13321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ind w:firstLine="720"/>
        <w:jc w:val="both"/>
        <w:rPr/>
      </w:pPr>
      <w:bookmarkEnd w:id="107"/>
      <w:r>
        <w:rPr>
          <w:rFonts w:cs="Times New Roman" w:ascii="Times New Roman" w:hAnsi="Times New Roman"/>
          <w:color w:val="000000"/>
          <w:sz w:val="28"/>
          <w:szCs w:val="28"/>
        </w:rPr>
        <w:t>- 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крывает конверт, проверяет наличие в нем подлинных документов или    их  копий. Если  в   конверте   отсутствует   письменное   вложение    либ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«письменного обращения к адресату нет» или «к письменному обращению не приложены»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приобщается к поступившему обращению.</w:t>
      </w:r>
    </w:p>
    <w:p>
      <w:pPr>
        <w:pStyle w:val="Normal"/>
        <w:ind w:firstLine="720"/>
        <w:jc w:val="both"/>
        <w:rPr/>
      </w:pPr>
      <w:bookmarkStart w:id="108" w:name="sub_133215"/>
      <w:r>
        <w:rPr>
          <w:rFonts w:cs="Times New Roman" w:ascii="Times New Roman" w:hAnsi="Times New Roman"/>
          <w:color w:val="000000"/>
          <w:sz w:val="28"/>
          <w:szCs w:val="28"/>
        </w:rPr>
        <w:t>3.2.1.6.</w:t>
      </w:r>
      <w:bookmarkStart w:id="109" w:name="sub_1332210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7. Срок выполнения данной административной процедуры – 1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8. Способ фиксации – занесение заявления в журнал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роверка документов, необходимых для получ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10" w:name="sub_133231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роведения их проверки.     </w:t>
      </w:r>
    </w:p>
    <w:p>
      <w:pPr>
        <w:pStyle w:val="Normal"/>
        <w:ind w:firstLine="720"/>
        <w:jc w:val="both"/>
        <w:rPr/>
      </w:pPr>
      <w:bookmarkStart w:id="111" w:name="sub_133231"/>
      <w:r>
        <w:rPr>
          <w:rFonts w:cs="Times New Roman" w:ascii="Times New Roman" w:hAnsi="Times New Roman"/>
          <w:color w:val="000000"/>
          <w:sz w:val="28"/>
          <w:szCs w:val="28"/>
        </w:rPr>
        <w:t>3.2.2.2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  <w:bookmarkEnd w:id="111"/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 Зассовского сельского поселения Лабинского район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ть от заявителя иные документы, не предусмотренные настоящим административным регламентом, запрещ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5. Документы, предусмотренные </w:t>
      </w:r>
      <w:hyperlink w:anchor="sub_51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п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6.1 п. 2.6 настоящего административного регламента, могут быть направлены в электро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6. Специалистом уполномоченным на получение входящей корреспонденции, выдается заявителю расписка в получении документов с указанием их перечня и даты их получения, а также с указанием перечня сведений и документов, которые будут получены по межведомственным запросам, лично (через представителя) либо направляется почтой, электронной почтой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7. Уполномоченный специалист проводит проверку наличия полного пакета документов, необходимых для приняти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воде  жилого  помещения  в  нежилое   помещение или нежилого помещения в жило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, и их достовер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8. Специалистом, уполномоченным на проверку документов, необходимых для предоставления муниципальной услуги, запрашиваются документы, указанные в п.п. 2.6.2 п. 2.6 настоящего административного регламента, в порядке межведомственного взаимодействия, с учетом предельного срока дачи ответа не превышающего 3 рабочих дн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9. При не предоставлении документов, установленных п.п. 2.6.1 п. 2.6 настоящего административного регламента, а в случае отсутствия в Едином государственном реестре прав на недвижимое имущество и сделок с ним,  документов, установленных п.п. 1 п. 2.6.2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10. Уведомление о препятствии в получении муниципальной услуги выдается заявителю (представителю) лично,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11. В случа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выполнения требований специалиста админист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на прием заявл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ле объяснения заявителю содержания выявленных недостатков в представленных документах и уведомления о наличии препятствий для предоставления муниципальной услуги, данные документы передаются уполномоченному специалисту для подготовки решения об отказе в переводе жилого помещения в нежилое помещение либо нежилого помещения в жилое помещ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12. При наличии полного и правильно оформленного комплекта документов специалист, ответственный за выполнение процедуры передает данные документы специалисту, уполномоченному на  подготовку и выдач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 о переводе жилого помещения в нежилое помещение либо нежилого помещения в жилое помещение (приложение № 2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13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14. Срок выполнения данной административной процедуры - 40 календарных дней со дня получения документов, необходимых для получения муниципальной услуги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15. Результатом данной административной процедуры является передача заявления и  документов, необходимых для предоставления муниципальной услуги, уполномоченному специалисту для подготовки и вы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 о переводе (об отказе в переводе) жилого помещения в нежилое помещение либо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Подготовка и выдач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воде  жилого помещения в нежилое помещение или нежилого помещения в жилое помещение либо решение об отказе в переводе, с указанием причин</w:t>
      </w:r>
    </w:p>
    <w:p>
      <w:pPr>
        <w:pStyle w:val="Style69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одготовки и вы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 о переводе (об отказе в переводе) жилого помещения в нежилое помещение либо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2. Специалист, уполномоченный на подготовку и выдач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 о переводе (об отказе в переводе) жилого помещения в нежилое помещение либо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 отсутствии оснований для отказа в предоставлении муниципальной услуги, установленных п. 2.9 административного регламента, в течение 1 календарного дня подготавливает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 о переводе жилого помещения в нежилое помещение либо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редает его главе администрации Зассовского сельского поселения Лабинского района для подпис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3. Глава  в течение 1 календарного дня подписывает представленный проект решения о переводе жилого помещения в нежилое помещение или нежилого помещения в жилое помещение и возвращает его должностному лицу для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4. При наличии оснований для отказа в предоставлении муниципальной услуги, указанных в п. 2.9 настоящего административного регламента, уполномоченным специалистом в течение 1 дня подготавливается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 об отказе в переводе жилого помещения в нежилое помещение либо нежилого помещения в жилое помеще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причины отказа и передается главе на подпис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5. В этот же день глава подписывает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 об отказе в переводе жилого помещения в нежилое помещение либо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редает его специалисту, ответственному за регистр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6. Уполномоченный специалист в день передачи е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 о переводе (об отказе в переводе) жилого помещения в нежилое помещение либо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его рег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7. Способ фиксации результата выполнения административной процедуры:</w:t>
      </w:r>
    </w:p>
    <w:p>
      <w:pPr>
        <w:pStyle w:val="Style6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г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 о переводе (об отказе в переводе) жилого помещения в нежилое помещение либо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журнале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8. В течение дн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его за днем подпис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 о переводе (об отказе в переводе) жилого помещения в нежилое помещение либо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специалист уведомляет об этом заявител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9. Уведомление  выдается   уполномоченным   специалистом  личн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через представителя) или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10. Не позднее 1 дня со дня регистрации уполномоченный специалист выдает заявител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о переводе (об отказе в переводе) жилого помещения в нежилое помещение либо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 (представителю) либо направляется почтой, электронной почтой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11. Срок выполнения данной административной процедуры - 4 календарных дней со дня получения документов, необходимых для получения муниципальной услуги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16. Результатом выполнения действий по проверке документов, необходимых для предоставления муниципальной услуги является выдач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 о переводе (об отказе в переводе) жилого помещения в нежилое помещение либо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17. Блок-схема  последовательности  действий при предоставлении муниципальной услуги (приложение № 3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End w:id="109"/>
      <w:r>
        <w:rPr>
          <w:rFonts w:cs="Times New Roman" w:ascii="Times New Roman" w:hAnsi="Times New Roman"/>
          <w:color w:val="000000"/>
          <w:sz w:val="28"/>
          <w:szCs w:val="28"/>
        </w:rPr>
        <w:t>3.3. Особенности выполнения административных процедур в многофункциональных центрах</w:t>
      </w:r>
    </w:p>
    <w:p>
      <w:pPr>
        <w:pStyle w:val="Style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Предоставление муниципальной услуги по предоставлению муниципального имущества в аренду или безвозмездное пользование включает в себя следующие административные процедуры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ием документов, регистрация документов, выдача заявителю расписки в получении документов с указанием их наименования, количества, порядкового номера, даты получения документов, ФИО, должности и подписи сотрудника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у документов, в том числе своевременно не полученных заявителем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чу курьером принятых пакетов документов в уполномоченный орган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чу курьером конечного результата муниципальной услуги по реестру переданных пакетов документов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Порядок приема документов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1. Прием документов от заявителей осуществляется в день обращения заявителя в порядке электронной очеред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2. Основанием для начала исполнения муниципальной услуги является   личное   обращение   заявителя   (его представителя)   с   комплектом </w:t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необходимых для получения муниципальной услуги. Заявление на предоставление муниципальной услуги составляется по установленному образцу и подписывается заявителем, либо представителем заявителя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3. Заявление на предоставление муниципальной услуги заполняется от руки или с использованием технических средств (компьютеров). При заполнении бланка заявления не допускается использование сокращений и аббревиатур, а также внесение исправлений. Ответы на содержащиеся в бланке заявления вопросы должны быть исчерпывающими. Текст заявления, выполненный от руки, должен быть разборчивым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4. Документы, подтверждающие полномочия лица, действующего от имени юридического лица или физического лица принимаются в форме доверенности, оформленной в установленном законом порядке или копии приказа о назначении лица, заверенной печатью юридического лица, или выписки из протокола общего собрания о назначении директора, заверенной печатью юридического лица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5. Специалист МФЦ, осуществляющий прием документов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ряет наличие всех необходимых документов, исходя из соответствующего перечня документов, необходимых для оказания муниципальной услуг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тражает факт начала работ по конкретному делу в информационной системе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оверяет соответствие представленных документов установленным требованиям, удостоверяясь, что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не исполнены карандашом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оплату  пошлины и другие платежные документы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 специалист, сличив копии </w:t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 с их подлинными экземплярами, заверяет своей подписью с указанием фамилии и инициалов и ставит штамп «копия верна»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 МФЦ оформляет в электронной базе  справку об отказе в приеме документов, уведомляет заявителя под роспись  о наличии препятствий для оказа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) регистрирует в электронной базе документооборота представленные заявителем документы, оформляет расписку о приеме документов в 2-х экземплярах. Один экземпляр расписки выдается на руки заявителю. Второй экземпляр – остается в МФЦ и выдает ее заявителю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расписка о приеме документов должна содержать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.И.О. заявителя или наименование юридического лица (лиц по доверенности)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электронной почты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объекта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экземпляров каждого из представленных документов (подлинных экземпляров и их копий)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симальный срок оказания муниципальной услуги в случае, если не будет выявлено оснований для приостановления оказания муниципальной услуги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ационный номер, дату и подпись работника, принявшего документы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приема документов от юридических и физических лиц (их представителей) устанавливается в административном регламенте соответствующей муниципальной (государственной) услуге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6. Заявитель, представивший документы для получения муниципальной услуги, в обязательном порядке информируется специалистами МФЦ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е завершения оформления документов и порядке их получения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возможности приостановления подготовки и выдачи документов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еобходимости явиться в уполномоченный отдел для согласования документов в случаях, установленных стандартом оказания услуг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ФЦ может по запросу заявителя обеспечивать выезд работника МФЦ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</w:t>
      </w:r>
      <w:r>
        <w:rPr>
          <w:color w:val="000000"/>
        </w:rPr>
        <w:t>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Порядок выдачи результата муниципальной услуги или мотивированного отказа: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1.      Специалист       МФЦ,       получивший        зарегистрированные </w:t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емые заявителем документы или мотивированные отказы проверяет наличие передаваемых в отдел документов по описи, делает  отметку о приняти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2. Заявитель уведомляется сотрудником  МФЦ по телефону или путем СМС-информирования о готовности пакета  документов по услуге в течение одного рабочего дня после получения последнего документа, определённого административным регламентом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3. При выдаче документов специалист МФЦ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авливает личность заявителя, наличие соответствующих полномочий на получение муниципальной услуг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накомит с перечнем и содержанием выдаваемых документов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 предоставлении заявителем расписки, выдает запрашиваемые документы или мотивированный отказ в установленные срок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 случае утери заявителем расписки специалист сектора приема и выдачи документов распечатывает новую расписку, на обратной стороне которой заявитель делает надпись «оригинал расписки утерян», ставит дату и подпись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если за получением готового документа обращается представитель заявителя, специалист МФЦ указывает номер и дату документа, подтверждающего его полномочия, или если представлять интерес заявителя уполномочено новое лицо, не указанное в выписке, делает копию документа, подтверждающего его полномочия, и скрепляет его с распиской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водит информацию в электронную базу о фактической дате выдачи запрашиваемых документов или мотивированного отказа заявителю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Заявитель вправе отозвать свое заявление в любой момент рассмотрения, согласования или подготовки документа уполномоченным органом, обратившись с соответствующим заявлением в МФЦ. В этом случае документы подлежат возврату заявителю в полном объеме, о чем в расписке делается соответствующая отметка. При этом, заявитель не может требовать возврата документов, в том числе свидетельствующих об оплате государственных пошлин и сборов, направленных участникам МФЦ для предоставления  заявителю муниципальной услуг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 Конфиденциальная информация, поступавшая в МФЦ, не подлежит разглашению специалистами МФЦ. Специалисты МФЦ, участвующие в приеме и выдаче документов заявителям, несут ответственность в соответствии с законодательством Российской Федерации за сохранность и защиту конфиденциальной информаци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 Порядок передачи курьером пакета документов в уполномоченный орган, возврат документов из уполномоченного органа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7.1. Прием – передача документов в Администрацию, предоставляющий муниципальную услугу, возврат документов из Администрации  осуществляется   курьером   МФЦ    на    основании       описи </w:t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сформированной с использованием программно-технического комплекса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2. График приема – передачи документов согласовывается руководителем МФЦ с Администр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2" w:name="sub_14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административного регламента</w:t>
      </w:r>
      <w:bookmarkEnd w:id="112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113" w:name="sub_14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4" w:name="sub_14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также принятием ими решений</w:t>
      </w:r>
      <w:bookmarkEnd w:id="114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5" w:name="sub_14411"/>
      <w:bookmarkEnd w:id="115"/>
      <w:r>
        <w:rPr>
          <w:rFonts w:cs="Times New Roman" w:ascii="Times New Roman" w:hAnsi="Times New Roman"/>
          <w:color w:val="000000"/>
          <w:sz w:val="28"/>
          <w:szCs w:val="28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6" w:name="sub_14411"/>
      <w:bookmarkStart w:id="117" w:name="sub_14412"/>
      <w:bookmarkEnd w:id="116"/>
      <w:bookmarkEnd w:id="117"/>
      <w:r>
        <w:rPr>
          <w:rFonts w:cs="Times New Roman" w:ascii="Times New Roman" w:hAnsi="Times New Roman"/>
          <w:color w:val="000000"/>
          <w:sz w:val="28"/>
          <w:szCs w:val="28"/>
        </w:rPr>
        <w:t>4.1.2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8" w:name="sub_14412"/>
      <w:bookmarkStart w:id="119" w:name="sub_14413"/>
      <w:bookmarkEnd w:id="118"/>
      <w:bookmarkEnd w:id="119"/>
      <w:r>
        <w:rPr>
          <w:rFonts w:cs="Times New Roman" w:ascii="Times New Roman" w:hAnsi="Times New Roman"/>
          <w:color w:val="000000"/>
          <w:sz w:val="28"/>
          <w:szCs w:val="28"/>
        </w:rPr>
        <w:t>4.1.3. Контроль над предоставлением муниципальных услуг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0" w:name="sub_14413"/>
      <w:bookmarkStart w:id="121" w:name="sub_14414"/>
      <w:bookmarkEnd w:id="120"/>
      <w:r>
        <w:rPr>
          <w:rFonts w:cs="Times New Roman" w:ascii="Times New Roman" w:hAnsi="Times New Roman"/>
          <w:color w:val="000000"/>
          <w:sz w:val="28"/>
          <w:szCs w:val="28"/>
        </w:rPr>
        <w:t>4.1.4.</w:t>
      </w:r>
      <w:bookmarkStart w:id="122" w:name="sub_14417"/>
      <w:bookmarkEnd w:id="121"/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ий контроль над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22"/>
      <w:r>
        <w:rPr>
          <w:rFonts w:cs="Times New Roman" w:ascii="Times New Roman" w:hAnsi="Times New Roman"/>
          <w:color w:val="000000"/>
          <w:sz w:val="28"/>
          <w:szCs w:val="28"/>
        </w:rPr>
        <w:t xml:space="preserve">4.1.5. 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 Текущий контроль осуществляется один раз в меся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рядок и периодичность осуществления плановых и внеплановых</w:t>
        <w:br/>
        <w:t>проверок полноты и своевременности предоставления муниципальной</w:t>
        <w:br/>
        <w:t>услуги в Администрации, в том числе порядок и формы контроля</w:t>
        <w:br/>
        <w:t>за полнотой и своевременностью предоставления</w:t>
        <w:br/>
        <w:t xml:space="preserve">муниципальной услуги в Администрац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3" w:name="sub_10120402"/>
      <w:bookmarkEnd w:id="123"/>
      <w:r>
        <w:rPr>
          <w:sz w:val="28"/>
          <w:szCs w:val="28"/>
        </w:rPr>
        <w:t>4.2.1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4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4" w:name="sub_10120402"/>
      <w:bookmarkStart w:id="125" w:name="sub_10120402"/>
      <w:bookmarkEnd w:id="12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6" w:name="sub_14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</w:t>
        <w:br/>
        <w:t>предоставления муниципальной услуги</w:t>
      </w:r>
      <w:bookmarkEnd w:id="126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3.2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7" w:name="sub_144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4. Положения, характеризующие требования к порядку и формам контроля</w:t>
        <w:br/>
        <w:t>за предоставлением муниципальной услуги, в том числе со стороны</w:t>
        <w:br/>
        <w:t>граждан, их объединений и организаций</w:t>
      </w:r>
      <w:bookmarkEnd w:id="127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8" w:name="sub_15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bookmarkEnd w:id="128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Заявитель (представитель заявителя по доверенности) вправе подать жалобу на решение и (или) действие (бездействие) Администрации и ее должностного лица при предоставлении муниципальной услуги  - главе Зассовского сельского поселения Лабинского 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Основанием для начала процедуры досудебного (внесудебного) обжалования является подача заявителем жалобы в письменной форме на бумажном носителе, в форме электронного письма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метом жалобы я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требование у заявителя при предоставлении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Зассовского сельского поселения Лабинского района, а также через многофункциональный цент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9" w:name="sub_11022"/>
      <w:bookmarkEnd w:id="129"/>
      <w:r>
        <w:rPr>
          <w:rFonts w:cs="Times New Roman" w:ascii="Times New Roman" w:hAnsi="Times New Roman"/>
          <w:color w:val="000000"/>
          <w:sz w:val="28"/>
          <w:szCs w:val="28"/>
        </w:rPr>
        <w:t>5.5. Жалоба может быть принята при личном приеме заявителя, направлена по почте, по электронной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0" w:name="sub_11022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>5.6. Жалоб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1" w:name="sub_11026"/>
      <w:r>
        <w:rPr>
          <w:rFonts w:cs="Times New Roman" w:ascii="Times New Roman" w:hAnsi="Times New Roman"/>
          <w:color w:val="000000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32" w:name="sub_11027"/>
      <w:bookmarkEnd w:id="131"/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32"/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В удовлетворении жалобы может быть отказано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наличие вступившего в законную силу решения суда, арбитражного суда по жалобе о том же предмете и по тем же основаниям;</w:t>
      </w:r>
      <w:bookmarkStart w:id="133" w:name="sub_10202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дача жалобы лицом, полномочия которого не подтверждены в порядке, установленном законодательством Российской Федерации;</w:t>
      </w:r>
      <w:bookmarkStart w:id="134" w:name="sub_10203"/>
      <w:bookmarkEnd w:id="133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  <w:bookmarkEnd w:id="134"/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 Предоставление заявителю информацию о рассмотрении жалобы может осуществляться на личном приеме у специалиста, ответственного за предоставление муниципальной услуги, по почте, по электронной почте, а также через многофункциональный центр, с использованием информационно-телекоммуникационной сети "Интернет", на официальном сайте администрации муниципального образования Лабинский район.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 Ответ по результатам рассмотрения жалобы не позднее дня, следующего за днем принятия решения, выдается заявителю (представителю по доверенности), направляется по почте в письменной форме, либо в электронной форме подписанный электронной подписью.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5. В ответе по результатам рассмотрения жалобы указываются: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5" w:name="sub_10181"/>
      <w:bookmarkEnd w:id="135"/>
      <w:r>
        <w:rPr>
          <w:rFonts w:cs="Times New Roman" w:ascii="Times New Roman" w:hAnsi="Times New Roman"/>
          <w:color w:val="000000"/>
          <w:sz w:val="28"/>
          <w:szCs w:val="28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6" w:name="sub_10181"/>
      <w:bookmarkStart w:id="137" w:name="sub_10182"/>
      <w:bookmarkEnd w:id="136"/>
      <w:bookmarkEnd w:id="137"/>
      <w:r>
        <w:rPr>
          <w:rFonts w:cs="Times New Roman" w:ascii="Times New Roman" w:hAnsi="Times New Roman"/>
          <w:color w:val="000000"/>
          <w:sz w:val="28"/>
          <w:szCs w:val="28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8" w:name="sub_10182"/>
      <w:bookmarkStart w:id="139" w:name="sub_10183"/>
      <w:bookmarkEnd w:id="138"/>
      <w:bookmarkEnd w:id="139"/>
      <w:r>
        <w:rPr>
          <w:rFonts w:cs="Times New Roman" w:ascii="Times New Roman" w:hAnsi="Times New Roman"/>
          <w:color w:val="000000"/>
          <w:sz w:val="28"/>
          <w:szCs w:val="28"/>
        </w:rPr>
        <w:t>в) фамилия, имя, отчество (при наличии) или наименование заявителя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0" w:name="sub_10183"/>
      <w:bookmarkStart w:id="141" w:name="sub_10184"/>
      <w:bookmarkEnd w:id="140"/>
      <w:bookmarkEnd w:id="141"/>
      <w:r>
        <w:rPr>
          <w:rFonts w:cs="Times New Roman" w:ascii="Times New Roman" w:hAnsi="Times New Roman"/>
          <w:color w:val="000000"/>
          <w:sz w:val="28"/>
          <w:szCs w:val="28"/>
        </w:rPr>
        <w:t>г) основания для принятия решения по жалобе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2" w:name="sub_10184"/>
      <w:bookmarkStart w:id="143" w:name="sub_10185"/>
      <w:bookmarkEnd w:id="142"/>
      <w:bookmarkEnd w:id="143"/>
      <w:r>
        <w:rPr>
          <w:rFonts w:cs="Times New Roman" w:ascii="Times New Roman" w:hAnsi="Times New Roman"/>
          <w:color w:val="000000"/>
          <w:sz w:val="28"/>
          <w:szCs w:val="28"/>
        </w:rPr>
        <w:t>д) принятое по жалобе решение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4" w:name="sub_10185"/>
      <w:bookmarkStart w:id="145" w:name="sub_10186"/>
      <w:bookmarkEnd w:id="144"/>
      <w:bookmarkEnd w:id="145"/>
      <w:r>
        <w:rPr>
          <w:rFonts w:cs="Times New Roman" w:ascii="Times New Roman" w:hAnsi="Times New Roman"/>
          <w:color w:val="000000"/>
          <w:sz w:val="28"/>
          <w:szCs w:val="28"/>
        </w:rPr>
        <w:t>е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6" w:name="sub_10186"/>
      <w:bookmarkEnd w:id="146"/>
      <w:r>
        <w:rPr>
          <w:rFonts w:cs="Times New Roman" w:ascii="Times New Roman" w:hAnsi="Times New Roman"/>
          <w:color w:val="000000"/>
          <w:sz w:val="28"/>
          <w:szCs w:val="28"/>
        </w:rPr>
        <w:t>ж) сведения о порядке обжалования принятого по жалобе решения.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6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8. Заявитель вправе обжаловать решения, действия или бездействия должностных лиц,  ответственных или уполномоченных работников,  работни-</w:t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, участвующих в исполнении муниципальной услуги, в судебно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19.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0. Не позднее дня, следующего за днем принятия решения, указанного в п. </w:t>
      </w:r>
      <w:hyperlink w:anchor="sub_110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.11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1. Информирование заявителя о порядке подачи и рассмотрения жалобы может осуществляться на личном приеме у специалиста, ответственного за предоставление муниципальной услуги, через периодические печатные издания, с помощью выписок из настоящего административного регламента, размещенных на стендах Администрации, а также в электронном виде через многофункциональный центр, с использованием информационно-телекоммуникационной сети "Интернет", с помощью официального сайта администрации муниципального образования Лабинский район, а также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циалист 1  категории                                                    И. В. Плазун</w:t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ConsPlusNormal"/>
              <w:tabs>
                <w:tab w:val="clear" w:pos="720"/>
                <w:tab w:val="left" w:pos="16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слуги по переводу жилого помещения в нежилое помещение или нежилого помещения в жилое помещение</w:t>
              <w:tab/>
            </w:r>
          </w:p>
          <w:p>
            <w:pPr>
              <w:pStyle w:val="ConsPlusNormal"/>
              <w:tabs>
                <w:tab w:val="clear" w:pos="720"/>
                <w:tab w:val="left" w:pos="162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60"/>
        <w:gridCol w:w="280"/>
        <w:gridCol w:w="1680"/>
        <w:gridCol w:w="2520"/>
      </w:tblGrid>
      <w:tr>
        <w:trPr/>
        <w:tc>
          <w:tcPr>
            <w:tcW w:w="462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е Зассовского сельского поселения Лабинского района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: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0"/>
          <w:sz w:val="28"/>
          <w:szCs w:val="28"/>
        </w:rPr>
        <w:t>Заявление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ереводе жилого помещения в нежилое помещение, нежилого помещения в жилое помещ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hanging="1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мечание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650" w:leader="none"/>
        </w:tabs>
        <w:ind w:hanging="1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</w:t>
      </w:r>
    </w:p>
    <w:p>
      <w:pPr>
        <w:pStyle w:val="Normal"/>
        <w:tabs>
          <w:tab w:val="clear" w:pos="720"/>
          <w:tab w:val="left" w:pos="1650" w:leader="none"/>
        </w:tabs>
        <w:ind w:hanging="1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50" w:leader="none"/>
        </w:tabs>
        <w:ind w:hanging="1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ваются: фамилия, имя, отчество представителя, реквизиты </w:t>
      </w:r>
    </w:p>
    <w:p>
      <w:pPr>
        <w:pStyle w:val="Normal"/>
        <w:tabs>
          <w:tab w:val="clear" w:pos="720"/>
          <w:tab w:val="left" w:pos="1650" w:leader="none"/>
        </w:tabs>
        <w:ind w:hanging="16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ренности, которая прилагается к зая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шу перевести жилое помещение в нежилое помещений, нежилое помещение в жилое помещение (нужное подчеркнут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лиц, подавших заявлени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customMarkFollows="1" w:id="2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 _ _ _ _ _ _ _ _ _ _ _ _ _ _ _ _ _ _ _ _ _ _ _ _ _ _ _ _ _ _ _ _ _ _ _ _ _ _ _ _ _ _ _ _ 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одпись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1 категории  </w:t>
        <w:tab/>
        <w:tab/>
        <w:tab/>
        <w:tab/>
        <w:tab/>
        <w:t>И. В.Плазун</w:t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ConsPlusNormal"/>
              <w:tabs>
                <w:tab w:val="clear" w:pos="720"/>
                <w:tab w:val="left" w:pos="16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слуги по переводу жилого помещения в нежилое помещение или нежилого помещения в жилое помещение</w:t>
              <w:tab/>
            </w:r>
          </w:p>
          <w:p>
            <w:pPr>
              <w:pStyle w:val="ConsPlusNormal"/>
              <w:tabs>
                <w:tab w:val="clear" w:pos="720"/>
                <w:tab w:val="left" w:pos="162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ССОВСКОГО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ЛА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ул. Советская 15, ст-ца Владимир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нский район, Краснодарский  кр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. тел. (861-69)  7-84-19 факс 7-83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14018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№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__________от 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427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  <w:t>Решение</w:t>
        <w:br/>
      </w:r>
      <w:r>
        <w:rPr>
          <w:rFonts w:cs="Times New Roman" w:ascii="Times New Roman" w:hAnsi="Times New Roman"/>
          <w:bCs/>
          <w:sz w:val="28"/>
          <w:szCs w:val="28"/>
        </w:rPr>
        <w:t>о переводе жилого помещения в нежилое помещение, нежилого помещения в жилое помещ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12"/>
        <w:gridCol w:w="944"/>
        <w:gridCol w:w="15"/>
        <w:gridCol w:w="2288"/>
        <w:gridCol w:w="217"/>
        <w:gridCol w:w="4500"/>
        <w:gridCol w:w="23"/>
        <w:gridCol w:w="688"/>
      </w:tblGrid>
      <w:tr>
        <w:trPr/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вязи с обращением</w:t>
            </w:r>
          </w:p>
        </w:tc>
        <w:tc>
          <w:tcPr>
            <w:tcW w:w="7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Ф. И. О. физического лица, наименование юридического лица — заявителя)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намерении провести перевод жилого помещения в нежилое помещение, нежилое     помещение в жилое пом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left="241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ненужное зачеркнут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адресу:</w:t>
            </w:r>
          </w:p>
        </w:tc>
        <w:tc>
          <w:tcPr>
            <w:tcW w:w="7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имаемых (принадлежащих)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ненужное зачеркнуть)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основании:</w:t>
            </w:r>
          </w:p>
        </w:tc>
        <w:tc>
          <w:tcPr>
            <w:tcW w:w="80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вид и реквизиты правоустанавливающего документа на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84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водимое помещение)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0"/>
        <w:gridCol w:w="7235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Дать согласие на</w:t>
            </w:r>
          </w:p>
        </w:tc>
        <w:tc>
          <w:tcPr>
            <w:tcW w:w="7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перевод жилого помещения в нежилое помещение, нежилог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мещения в жилое помещение — нужное указать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 Контроль за исполнением настоящего решения возложить н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наименование структурного подразделения и (или) Ф. И. О. должностного лица органа,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уществляющего согласова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одпись должностного лица органа,</w:t>
              <w:br/>
              <w:t>осуществляющего согласова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М. П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2578"/>
        <w:gridCol w:w="1565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1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заполняется в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одпись заявителя или</w:t>
              <w:br/>
              <w:t>уполномоченного лица заявителей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чае получения решения личн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5564"/>
        <w:gridCol w:w="546"/>
        <w:gridCol w:w="252"/>
        <w:gridCol w:w="110"/>
        <w:gridCol w:w="1836"/>
        <w:gridCol w:w="518"/>
        <w:gridCol w:w="280"/>
        <w:gridCol w:w="112"/>
        <w:gridCol w:w="406"/>
      </w:tblGrid>
      <w:tr>
        <w:trPr/>
        <w:tc>
          <w:tcPr>
            <w:tcW w:w="6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564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заполняется в случае направления решения по почте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одпись должностного лица,</w:t>
              <w:br/>
              <w:t>направившего решение в адрес</w:t>
              <w:br/>
              <w:t>заявителя (ей)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  <w:tab/>
        <w:tab/>
        <w:tab/>
        <w:tab/>
        <w:t xml:space="preserve">        И. В. Плазу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ConsPlusNormal"/>
              <w:tabs>
                <w:tab w:val="clear" w:pos="720"/>
                <w:tab w:val="left" w:pos="16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слуги по переводу жилого помещения в нежилое помещение или нежилого помещения в жилое помещение</w:t>
              <w:tab/>
            </w:r>
          </w:p>
          <w:p>
            <w:pPr>
              <w:pStyle w:val="ConsPlusNormal"/>
              <w:tabs>
                <w:tab w:val="clear" w:pos="720"/>
                <w:tab w:val="left" w:pos="162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последовательности действий при предоставлении</w:t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</w:t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37160</wp:posOffset>
                </wp:positionV>
                <wp:extent cx="619125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ача заявителем в Администрацию заявления о переводе жилого помещения в нежилое помещение или нежилого помещения в жилое помещение,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7.95pt;mso-wrap-distance-left:9.05pt;mso-wrap-distance-right:9.05pt;mso-wrap-distance-top:0pt;mso-wrap-distance-bottom:0pt;margin-top:10.8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ача заявителем в Администрацию заявления о переводе жилого помещения в нежилое помещение или нежилого помещения в жилое помещение,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29540</wp:posOffset>
                </wp:positionV>
                <wp:extent cx="635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40640</wp:posOffset>
                </wp:positionV>
                <wp:extent cx="619125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заявителю специалистом, ответственным за выполнение процедуры проверки заявления и документов, расписки в получении документов с указанием их переч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1.5pt;mso-wrap-distance-left:9.05pt;mso-wrap-distance-right:9.05pt;mso-wrap-distance-top:0pt;mso-wrap-distance-bottom:0pt;margin-top:3.2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заявителю специалистом, ответственным за выполнение процедуры проверки заявления и документов, расписки в получении документов с указанием их переч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28905</wp:posOffset>
                </wp:positionV>
                <wp:extent cx="27305" cy="494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53340</wp:posOffset>
                </wp:positionV>
                <wp:extent cx="619125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наличия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5.5pt;mso-wrap-distance-left:9.05pt;mso-wrap-distance-right:9.05pt;mso-wrap-distance-top:0pt;mso-wrap-distance-bottom:0pt;margin-top:4.2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ка наличия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4540</wp:posOffset>
                </wp:positionH>
                <wp:positionV relativeFrom="paragraph">
                  <wp:posOffset>44450</wp:posOffset>
                </wp:positionV>
                <wp:extent cx="635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63830</wp:posOffset>
                </wp:positionV>
                <wp:extent cx="611505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рос уполномоченным специалистом документов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41.25pt;mso-wrap-distance-left:9.05pt;mso-wrap-distance-right:9.05pt;mso-wrap-distance-top:0pt;mso-wrap-distance-bottom:0pt;margin-top:12.9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прос уполномоченным специалистом документов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69545</wp:posOffset>
                </wp:positionV>
                <wp:extent cx="635" cy="445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93345</wp:posOffset>
                </wp:positionV>
                <wp:extent cx="635" cy="4514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132080</wp:posOffset>
                </wp:positionV>
                <wp:extent cx="2305050" cy="1085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налич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5.5pt;mso-wrap-distance-left:9.05pt;mso-wrap-distance-right:9.05pt;mso-wrap-distance-top:0pt;mso-wrap-distance-bottom:0pt;margin-top:10.4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наличии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3810</wp:posOffset>
                </wp:positionV>
                <wp:extent cx="2247900" cy="1085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отсутств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85.5pt;mso-wrap-distance-left:9.05pt;mso-wrap-distance-right:9.05pt;mso-wrap-distance-top:0pt;mso-wrap-distance-bottom:0pt;margin-top:0.3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отсутствии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186055</wp:posOffset>
                </wp:positionV>
                <wp:extent cx="9525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109855</wp:posOffset>
                </wp:positionV>
                <wp:extent cx="9525" cy="1609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72390</wp:posOffset>
                </wp:positionV>
                <wp:extent cx="3200400" cy="11474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олномоченный специалист уведомляет заявителя о препятствии в получении муниципальной услуги с разъяснением выявленных недоч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90.35pt;mso-wrap-distance-left:9.05pt;mso-wrap-distance-right:9.05pt;mso-wrap-distance-top:0pt;mso-wrap-distance-bottom:0pt;margin-top:5.7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олномоченный специалист уведомляет заявителя о препятствии в получении муниципальной услуги с разъяснением выявленных недо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66675</wp:posOffset>
                </wp:positionV>
                <wp:extent cx="2952750" cy="17621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невыполнении требований специалиста документы передаются для подготовки решения об отказе в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38.75pt;mso-wrap-distance-left:9.05pt;mso-wrap-distance-right:9.05pt;mso-wrap-distance-top:0pt;mso-wrap-distance-bottom:0pt;margin-top:5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невыполнении требований специалиста документы передаются для подготовки решения об отказе в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5006975</wp:posOffset>
                </wp:positionH>
                <wp:positionV relativeFrom="paragraph">
                  <wp:posOffset>473710</wp:posOffset>
                </wp:positionV>
                <wp:extent cx="9525" cy="285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5pt;margin-top:3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61590</wp:posOffset>
                </wp:positionH>
                <wp:positionV relativeFrom="paragraph">
                  <wp:posOffset>416560</wp:posOffset>
                </wp:positionV>
                <wp:extent cx="742950" cy="4286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3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0</wp:posOffset>
                </wp:positionH>
                <wp:positionV relativeFrom="paragraph">
                  <wp:posOffset>-567690</wp:posOffset>
                </wp:positionV>
                <wp:extent cx="2952750" cy="17621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наличии полного и правильного комплекта документа, данные документы передаются уполномоченному специалисту для подготовки проекта решения о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38.75pt;mso-wrap-distance-left:9.05pt;mso-wrap-distance-right:9.05pt;mso-wrap-distance-top:0pt;mso-wrap-distance-bottom:0pt;margin-top:-44.7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наличии полного и правильного комплекта документа, данные документы передаются уполномоченному специалисту для подготовки проекта решения о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1460</wp:posOffset>
                </wp:positionH>
                <wp:positionV relativeFrom="paragraph">
                  <wp:posOffset>162560</wp:posOffset>
                </wp:positionV>
                <wp:extent cx="635" cy="339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8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5440</wp:posOffset>
                </wp:positionH>
                <wp:positionV relativeFrom="paragraph">
                  <wp:posOffset>5715</wp:posOffset>
                </wp:positionV>
                <wp:extent cx="635" cy="29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</wp:posOffset>
                </wp:positionH>
                <wp:positionV relativeFrom="paragraph">
                  <wp:posOffset>83820</wp:posOffset>
                </wp:positionV>
                <wp:extent cx="2952750" cy="9747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подписание решения о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76.75pt;mso-wrap-distance-left:9.05pt;mso-wrap-distance-right:9.05pt;mso-wrap-distance-top:0pt;mso-wrap-distance-bottom:0pt;margin-top:6.6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и подписание решения о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79375</wp:posOffset>
                </wp:positionV>
                <wp:extent cx="2914650" cy="9747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подписание решения об отказе в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76.75pt;mso-wrap-distance-left:9.05pt;mso-wrap-distance-right:9.05pt;mso-wrap-distance-top:0pt;mso-wrap-distance-bottom:0pt;margin-top:6.2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и подписание решения об отказе в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23">
                <wp:simplePos x="0" y="0"/>
                <wp:positionH relativeFrom="column">
                  <wp:posOffset>1892300</wp:posOffset>
                </wp:positionH>
                <wp:positionV relativeFrom="paragraph">
                  <wp:posOffset>32385</wp:posOffset>
                </wp:positionV>
                <wp:extent cx="95250" cy="2463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92600</wp:posOffset>
                </wp:positionH>
                <wp:positionV relativeFrom="paragraph">
                  <wp:posOffset>79375</wp:posOffset>
                </wp:positionV>
                <wp:extent cx="304800" cy="1993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</wp:posOffset>
                </wp:positionH>
                <wp:positionV relativeFrom="paragraph">
                  <wp:posOffset>165735</wp:posOffset>
                </wp:positionV>
                <wp:extent cx="6181725" cy="5956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я решения о переводе (об отказе в переводе)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46.9pt;mso-wrap-distance-left:9.05pt;mso-wrap-distance-right:9.05pt;mso-wrap-distance-top:0pt;mso-wrap-distance-bottom:0pt;margin-top:13.0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страция решения о переводе (об отказе в переводе)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9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5950</wp:posOffset>
                </wp:positionH>
                <wp:positionV relativeFrom="paragraph">
                  <wp:posOffset>69850</wp:posOffset>
                </wp:positionV>
                <wp:extent cx="635" cy="7181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00</wp:posOffset>
                </wp:positionH>
                <wp:positionV relativeFrom="paragraph">
                  <wp:posOffset>77470</wp:posOffset>
                </wp:positionV>
                <wp:extent cx="6134100" cy="3714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29.25pt;mso-wrap-distance-left:9.05pt;mso-wrap-distance-right:9.05pt;mso-wrap-distance-top:0pt;mso-wrap-distance-bottom:0pt;margin-top:6.1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6585</wp:posOffset>
                </wp:positionH>
                <wp:positionV relativeFrom="paragraph">
                  <wp:posOffset>149860</wp:posOffset>
                </wp:positionV>
                <wp:extent cx="635" cy="6191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16510</wp:posOffset>
                </wp:positionV>
                <wp:extent cx="6181725" cy="5670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шения о переводе (об отказе в переводе)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44.65pt;mso-wrap-distance-left:9.05pt;mso-wrap-distance-right:9.05pt;mso-wrap-distance-top:0pt;mso-wrap-distance-bottom:0pt;margin-top:1.3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ешения о переводе (об отказе в переводе)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  <w:tab/>
        <w:tab/>
        <w:tab/>
        <w:tab/>
        <w:t xml:space="preserve">       И. В. Плазу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Arial" w:hAnsi="Arial" w:cs="Arial"/>
      <w:sz w:val="24"/>
      <w:szCs w:val="24"/>
    </w:rPr>
  </w:style>
  <w:style w:type="character" w:styleId="5">
    <w:name w:val=" Знак Знак5"/>
    <w:qFormat/>
    <w:rPr>
      <w:rFonts w:ascii="Arial" w:hAnsi="Arial" w:cs="Arial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6">
    <w:name w:val=" Зна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8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yperlink" Target="garantf1://890941.2770" TargetMode="External"/><Relationship Id="rId4" Type="http://schemas.openxmlformats.org/officeDocument/2006/relationships/hyperlink" Target="garantf1://12077515.7" TargetMode="External"/><Relationship Id="rId5" Type="http://schemas.openxmlformats.org/officeDocument/2006/relationships/hyperlink" Target="garantf1://70116748.0" TargetMode="External"/><Relationship Id="rId6" Type="http://schemas.openxmlformats.org/officeDocument/2006/relationships/hyperlink" Target="garantf1://12077515.706" TargetMode="External"/><Relationship Id="rId7" Type="http://schemas.openxmlformats.org/officeDocument/2006/relationships/hyperlink" Target="garantf1://23800500.176" TargetMode="External"/><Relationship Id="rId8" Type="http://schemas.openxmlformats.org/officeDocument/2006/relationships/hyperlink" Target="garantf1://12043191.1000" TargetMode="External"/><Relationship Id="rId9" Type="http://schemas.openxmlformats.org/officeDocument/2006/relationships/hyperlink" Target="garantf1://12043191.1000" TargetMode="External"/><Relationship Id="rId10" Type="http://schemas.openxmlformats.org/officeDocument/2006/relationships/hyperlink" Target="garantf1://12043191.1000" TargetMode="External"/><Relationship Id="rId11" Type="http://schemas.openxmlformats.org/officeDocument/2006/relationships/hyperlink" Target="garantf1://12036354.5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8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5-04-23T07:56:00Z</cp:lastPrinted>
  <dcterms:modified xsi:type="dcterms:W3CDTF">2015-04-23T04:40:00Z</dcterms:modified>
  <cp:revision>8</cp:revision>
  <dc:subject/>
  <dc:title>АДМИНИСТРАЦИЯ ВЛАДИМИРСКОГО СЕЛЬСКОГО ПОСЕЛЕНИЯ</dc:title>
</cp:coreProperties>
</file>