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С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4.2015                                                                       № 5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Засс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ризнанию граждан малоимущими в целях принятия их на учет в качестве нуждающихся в жилых помещ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Краснодарского края от 29. декабря 2009 года № 1890-КЗ «О порядке признания граждан малоимущими в целях принятия их на учет в качестве нуждающихся в жилых помещениях», Уставом Зассов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изнанию граждан малоимущими в целях принятия их на учет в качестве нуждающихся в жилых помещениях (прилагается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у 1 категории администрации Зассовского сельского поселения Лабинского района И. В. Плазун 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с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                                                                             С. В. Сухове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Зассовского сельского поселения 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4.2015. № 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по признании граждан малоимущими в целях принятия их на учет в качестве нуждающихся в жилых помещениях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                                                          И. В. Плазун                                              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 делопроизводства</w:t>
        <w:tab/>
        <w:tab/>
        <w:tab/>
        <w:t xml:space="preserve">                 К. В. 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Зассовского сельского поселения Лабинского района от 22.04.2015       № 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по признанию граждан малоимущими в целях принятия их на учет в качестве нуждающихся в жилых помещ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3" w:name="sub_111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реглам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111"/>
      <w:bookmarkStart w:id="5" w:name="sub_1111"/>
      <w:bookmarkEnd w:id="5"/>
    </w:p>
    <w:p>
      <w:pPr>
        <w:pStyle w:val="Heading1"/>
        <w:spacing w:before="0" w:after="0"/>
        <w:ind w:firstLine="709"/>
        <w:jc w:val="both"/>
        <w:rPr/>
      </w:pPr>
      <w:bookmarkStart w:id="6" w:name="sub_11111"/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sub_11112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по признанию граждан малоимущими в целях принятия их на учет в качестве нуждающихся в жилых помещениях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изнанию граждан малоимущими в целях принятия их на учет в качестве нуждающихся в жилых помещениях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117"/>
      <w:bookmarkEnd w:id="7"/>
      <w:r>
        <w:rPr>
          <w:rFonts w:cs="Times New Roman" w:ascii="Times New Roman" w:hAnsi="Times New Roman"/>
          <w:sz w:val="28"/>
          <w:szCs w:val="28"/>
        </w:rPr>
        <w:t xml:space="preserve">1.1.3. Должностные лица администрации Зассовского сельского поселения Лабинского района (далее - Администрация) несут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1112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1112"/>
      <w:bookmarkStart w:id="11" w:name="sub_1112"/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рамках настоящего административного регламента заявителями могут быть граждане и члены их сем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имени заявителя могут выступать </w:t>
      </w:r>
      <w:r>
        <w:rPr>
          <w:rFonts w:cs="Times New Roman" w:ascii="Times New Roman" w:hAnsi="Times New Roman"/>
          <w:sz w:val="28"/>
          <w:szCs w:val="28"/>
        </w:rPr>
        <w:t>законные представители, опекуны недееспособных (одиноких) граждан, представители, действующие в силу полномочий, основанных на дове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1113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" w:name="sub_1113"/>
      <w:bookmarkEnd w:id="13"/>
      <w:r>
        <w:rPr>
          <w:rFonts w:cs="Times New Roman" w:ascii="Times New Roman" w:hAnsi="Times New Roman"/>
          <w:bCs/>
          <w:sz w:val="28"/>
          <w:szCs w:val="28"/>
        </w:rPr>
        <w:t>1.3.1.</w:t>
      </w:r>
      <w:bookmarkStart w:id="14" w:name="sub_11131"/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bCs/>
          <w:spacing w:val="-3"/>
          <w:sz w:val="28"/>
          <w:szCs w:val="28"/>
        </w:rPr>
        <w:t>Информац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е нахождения и графике работы Администрации и МФЦ, о порядке предоставления муниципальной услуги, сведения о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редоставляется с использованием средств массовой информации, телефонной связи, электронного информирования, при личном или письменном обращени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>, а так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Зассовского сельского поселения Лабинского района в сети Интернет и в федеральной государственной информационной системе «Единый портал государственных и муниципальных услуг (функций)», кроме того с помощью публикаций в средствах массовой информ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– Суховеев Сергей Викторо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Администрации: 352531, Краснодарский край, Лабинский район, станица  Зассовская, ул. Советская 1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Администрации: 352531, Краснодарский край, Лабинский район, станица  Зассовская, ул. Советская 1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zass</w:t>
      </w:r>
      <w:r>
        <w:rPr>
          <w:rFonts w:cs="Times New Roman" w:ascii="Times New Roman" w:hAnsi="Times New Roman"/>
          <w:sz w:val="28"/>
          <w:szCs w:val="28"/>
        </w:rPr>
        <w:t>_2010 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Администрации для справок и передачи обращения посредством факсимильной связи: 8(86169)7-84-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Зассовского сельского поселения Лабинского район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ss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abrn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  <w:bookmarkStart w:id="15" w:name="sub_11132"/>
      <w:bookmarkStart w:id="16" w:name="sub_10081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803"/>
      <w:bookmarkEnd w:id="15"/>
      <w:r>
        <w:rPr>
          <w:rFonts w:cs="Times New Roman" w:ascii="Times New Roman" w:hAnsi="Times New Roman"/>
          <w:sz w:val="28"/>
          <w:szCs w:val="28"/>
        </w:rPr>
        <w:t>1.3.3. График работы Администр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- четверг - с 08.00 до 17.00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08.00 до 16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  <w:bookmarkStart w:id="18" w:name="sub_11133"/>
      <w:r>
        <w:rPr>
          <w:rFonts w:cs="Times New Roman" w:ascii="Times New Roman" w:hAnsi="Times New Roman"/>
          <w:sz w:val="28"/>
          <w:szCs w:val="28"/>
        </w:rPr>
        <w:t>енный перерыв - с 13.00 до 14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Место и график (часы) приема главой Администрации граждан с обращениями:</w:t>
      </w:r>
      <w:bookmarkEnd w:id="1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главы Администрации (в его отсутствие – начальником отдела делопроизводства  администрации) осуществляется по адресу: 352531, Краснодарский край, Лабинский район,  станица Зассовская, ул. Советская 15, каждый рабочий день.</w:t>
      </w:r>
      <w:bookmarkStart w:id="19" w:name="sub_10080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 Информация по вопросам предоставления услуг размещается на информационных стендах в помещении Администрации по адресу: 352531, Краснодарский край, Лабинский район,  станица Зассовская, ул. Советская 15; в МФЦ по адресу: 352500, г. Лабинск, ул. Победы, 177.</w:t>
      </w:r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803"/>
      <w:r>
        <w:rPr>
          <w:rFonts w:cs="Times New Roman" w:ascii="Times New Roman" w:hAnsi="Times New Roman"/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  <w:bookmarkStart w:id="21" w:name="sub_10080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 необходимых  для  представления заявителем, 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каждого конкретного конечного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ри использовании федеральной государственной информационной системы «Единый портал государственных и муниципальных услуг (функций)» заявитель мож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ровать и заполнять в электронной форме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133"/>
      <w:bookmarkEnd w:id="22"/>
      <w:r>
        <w:rPr>
          <w:rFonts w:cs="Times New Roman" w:ascii="Times New Roman" w:hAnsi="Times New Roman"/>
          <w:sz w:val="28"/>
          <w:szCs w:val="28"/>
        </w:rPr>
        <w:t>2) подать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133"/>
      <w:bookmarkStart w:id="24" w:name="sub_213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) получить сведения о ходе исполнения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134"/>
      <w:bookmarkEnd w:id="25"/>
      <w:r>
        <w:rPr>
          <w:rFonts w:cs="Times New Roman" w:ascii="Times New Roman" w:hAnsi="Times New Roman"/>
          <w:sz w:val="28"/>
          <w:szCs w:val="28"/>
        </w:rPr>
        <w:t>4) получить результат предоставления муниципальной услуги, за исключением случаев, когда такое получение запрещено федеральным законо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 (далее - Единый портал) представляет собой совокупность сведений о предоставляемых федеральными органами исполнительной власти Российской Федерации,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, предназначенные для предоставления в установленном порядке по запросам заинтересованных лиц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Единый портал доступен любому пользователю информационно-телекоммуникационной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рганизован таким образом, чтобы обеспечить простой и эффективный поиск информации и ее представлени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Доступ к материалам Единого портала является бесплатны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1. Для удобства поиска информации о муниципальных услугах, осуществляемых Администрацией, необходимо воспользоваться классификатором "по ведомству"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"Консультирование" содержатся подробная информация о порядке и способах обращения за консультаци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2. Также прием и консультирование граждан по вопросам, связанным с предоставлением Муниципальной услуги осуществляется в МФЦ по адресу: 352500, г. Лабинск, ул. Победы, 177, осуществляется в соответствии со следующим графиком: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ерерыва, воскресенье -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6" w:name="sub_1200"/>
      <w:bookmarkStart w:id="27" w:name="sub_1200"/>
      <w:bookmarkEnd w:id="27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8" w:name="sub_1200"/>
      <w:bookmarkStart w:id="29" w:name="sub_1200"/>
      <w:bookmarkEnd w:id="2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0" w:name="sub_1221"/>
      <w:bookmarkEnd w:id="30"/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1" w:name="sub_1221"/>
      <w:bookmarkStart w:id="32" w:name="sub_1221"/>
      <w:bookmarkEnd w:id="3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изнанию граждан малоимущими в целях принятия их на учет в качестве нуждающихся в жилых помещениях (далее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3" w:name="sub_1222"/>
      <w:bookmarkEnd w:id="33"/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4" w:name="sub_1222"/>
      <w:bookmarkStart w:id="35" w:name="sub_1222"/>
      <w:bookmarkEnd w:id="3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ой услуги осуществляется администрацией Засс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может быть предоставлена через МФЦ в соответствии с соглашением о взаимодействии между МФЦ и Администр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210-Ф3 «Об организации предоставления муниципальных и муниципальных услуг»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6" w:name="sub_1223"/>
      <w:bookmarkEnd w:id="36"/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7" w:name="sub_1223"/>
      <w:bookmarkStart w:id="38" w:name="sub_1223"/>
      <w:bookmarkEnd w:id="3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о признании заявителя и его членов семьи малоимущи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об отказе в признании заявителя и его членов семьи малоимущ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1224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1224"/>
      <w:bookmarkStart w:id="41" w:name="sub_1224"/>
      <w:bookmarkEnd w:id="4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2241"/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Start w:id="43" w:name="sub_12247"/>
      <w:bookmarkEnd w:id="42"/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не более 3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дней со дня принятия документов, установленных в п. 2.6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сполнители несут ответственность за соблюдение сроков рассмотрения обращений.</w:t>
      </w:r>
      <w:bookmarkEnd w:id="4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4" w:name="sub_1225"/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  <w:bookmarkEnd w:id="4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кодек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 июля 2010 года №210-ФЗ «Об организации предоставления государственных и муниципальных услуг»; 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9.12.2008 N 1655-КЗ "О порядке ведения органами местного самоуправления учета граждан в качестве нуждающихся в жилых помещениях";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9.12.2009 N 1890-КЗ "О порядке признания граждан малоимущими в целях принятия их на учет в качестве нуждающихся в жилых помещениях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 мая 2011 года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 Правительства РФ от 16 августа 2012 г. N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сс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45" w:name="sub_1226"/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End w:id="45"/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изнания граждан малоимущими в целях принятия их на учет в качестве нуждающихся в жилых помещениях заявитель подает в Администрацию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изнании малоимущи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  или   иной   документ,  удостоверяющий личность заявителя и</w:t>
      </w:r>
      <w:bookmarkStart w:id="46" w:name="sub_1121"/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члена его семьи (оригиналы и копии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46"/>
      <w:r>
        <w:rPr>
          <w:rFonts w:cs="Times New Roman" w:ascii="Times New Roman" w:hAnsi="Times New Roman"/>
          <w:sz w:val="28"/>
          <w:szCs w:val="28"/>
        </w:rPr>
        <w:t>3) документы о составе семьи заявителя (свидетельства о рождении, свидетельство о браке, решение об усыновлении (удочерении), судебные решения и другие) (оригиналы и копии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писка из лицевого счета жилого помещения по месту регистрации (по месту жительства) гражданина и членов его семьи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органом исполнительной власти Краснодарского края в области жилищно-коммунального хозяйства (оригинал);</w:t>
      </w:r>
    </w:p>
    <w:p>
      <w:pPr>
        <w:pStyle w:val="Normal"/>
        <w:widowControl/>
        <w:ind w:firstLine="720"/>
        <w:jc w:val="both"/>
        <w:rPr/>
      </w:pPr>
      <w:bookmarkStart w:id="47" w:name="sub_1125"/>
      <w:bookmarkEnd w:id="47"/>
      <w:r>
        <w:rPr>
          <w:rFonts w:cs="Times New Roman" w:ascii="Times New Roman" w:hAnsi="Times New Roman"/>
          <w:sz w:val="28"/>
          <w:szCs w:val="28"/>
        </w:rPr>
        <w:t xml:space="preserve">5) уведомление гражданина о наличии (отсутствии) у него предусмотренных законодательством Российской Федерации оснований признания его нуждающимся в жилом помещении, выданное в порядке и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которые установлены органом исполнительной власти Краснодарского края в области жилищно-коммунального хозяйства (оригинал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125"/>
      <w:bookmarkEnd w:id="48"/>
      <w:r>
        <w:rPr>
          <w:rFonts w:cs="Times New Roman" w:ascii="Times New Roman" w:hAnsi="Times New Roman"/>
          <w:sz w:val="28"/>
          <w:szCs w:val="28"/>
        </w:rPr>
        <w:t>6) налоговые декларации с отметкой налогового органа (если декларации представлены в налоговый орган лично), с приложением уведомления (если декларации представлены в налоговый орган почтовым отправлением), с приложением квитанции (если декларации представлены в налоговый орган по телекоммуникационным каналам связи) (оригиналы и коп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, использующего систему налогообложения в виде единого налога на вмененный доход для отдельных видов деятельности и (или) применяющего упрощенную систему налогообложения за 12 месяцев, непосредственно предшествующих месяцу подачи заявления о признании гражданина и членов его семьи малоимущими.</w:t>
      </w:r>
    </w:p>
    <w:p>
      <w:pPr>
        <w:pStyle w:val="Normal"/>
        <w:widowControl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2.6.2.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Документы, представляемые заявителем по собственной инициативе, </w:t>
      </w:r>
      <w:r>
        <w:rPr>
          <w:rFonts w:cs="Times New Roman" w:ascii="Times New Roman" w:hAnsi="Times New Roman"/>
          <w:bCs/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>:</w:t>
      </w:r>
      <w:bookmarkStart w:id="49" w:name="sub_2602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0" w:name="sub_23022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органов по регистрации прав на имущество и органов технической инвентаризации, подтверждающие правовые основания владения заявителем и (или) членами его семьи (одиноко проживающим гражданином) подлежащим налогообложению движимым и недвижимым имуществом на праве собственности (оригиналы и коп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/>
      </w:pPr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е 2.6.2. настоящего административного регламента, направляются заявителем самостоятельно, если указанные документы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 случае непредставления заявителем по собственной инициативе документов, находящихся в распоряжении государственных органов, предоставляющих государственную услугу, в течение 3 рабочих дней со дня получения в работу документов подготавливаются межведомственные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в соответствии с требованиями, установленными Федеральным законом от 27.07.2010 г. №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Заявление и документы, необходимые для получения муниципальной услуги направляются непосредственно в Администрацию либо могут быть поданы через МФЦ в соответствии с соглашением о взаимодействии между МФЦ и Администрацией.</w:t>
      </w:r>
      <w:r>
        <w:rPr/>
        <w:t xml:space="preserve">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6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sub_1227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2" w:name="sub_1227"/>
      <w:bookmarkStart w:id="53" w:name="sub_1227"/>
      <w:bookmarkEnd w:id="5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№ 210-ФЗ "Об организации предоставления муниципальных и муниципальных услуг".</w:t>
      </w:r>
    </w:p>
    <w:p>
      <w:pPr>
        <w:pStyle w:val="Heading1"/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54" w:name="sub_1228"/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 в приеме документ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 для предоставления муниципальной услуги</w:t>
      </w:r>
      <w:bookmarkEnd w:id="5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5" w:name="sub_1229"/>
      <w:bookmarkEnd w:id="55"/>
      <w:r>
        <w:rPr>
          <w:rFonts w:cs="Times New Roman" w:ascii="Times New Roman" w:hAnsi="Times New Roman"/>
          <w:sz w:val="28"/>
          <w:szCs w:val="28"/>
        </w:rPr>
        <w:t>- непредставления полного пакета документов, необходимых для предоставления муниципальной услуги, установленных п. 2.6.1 настоящего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выполнено не по форме, установленной настоящим административным регламен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бращение заявителя об оказании муниципальной услуги, предоставление которой не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органом, в который обрати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6" w:name="sub_1229"/>
      <w:bookmarkStart w:id="57" w:name="sub_1229"/>
      <w:bookmarkEnd w:id="5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выполнение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у заявителя права на получение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ем (заявителем и членами его семьи), относящимся к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дельной категори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а социальная выплата на приобретение жилого помещения в собственность (строительство индивидуального жилого дома), предоставленная в соответствии с федеральным законодательством или законодательством Краснодарского края в виде мер социальной поддерж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марный размер общей площади всех пригодных для проживания жилых помещений и (или) их частей (долей в праве общей собственности), в отношении которых заявитель и (или) кто-либо из членов его семьи обладает правом собственности, и общей площади жилых помещений, занимаемых заявителем и (или) членами его семьи по договорам социального найма, больше размера общей площади жилого помещения, рассчитанной для данной семьи с применением </w:t>
      </w:r>
      <w:hyperlink w:anchor="sub_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етной нормы площади жилого помещ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ущественная обеспеченность заявителя и членов его семьи, определяемая в порядке, установленном </w:t>
      </w:r>
      <w:hyperlink w:anchor="sub_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29.12.2009 год № 1890-КЗ, больше стоимости общей площади жилого помещения, которую необходимо приобрести гражданину и членам его семьи (одиноко проживающему гражданину) для обеспечения их жилыми  помещениями   по  </w:t>
      </w:r>
      <w:hyperlink w:anchor="sub_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е   предост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установленной   орган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на территории соответствующего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муниципальной услуги данным административным регламентом не предусмотр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8" w:name="sub_12210"/>
      <w:r>
        <w:rPr>
          <w:rFonts w:cs="Times New Roman" w:ascii="Times New Roman" w:hAnsi="Times New Roman"/>
          <w:b w:val="false"/>
          <w:sz w:val="28"/>
          <w:szCs w:val="28"/>
        </w:rPr>
        <w:t>2.10. Перечень услуг, которые являются необходимыми и обязательными</w:t>
        <w:br/>
        <w:t>для предоставления муниципальной услуги, в том числе сведения</w:t>
        <w:br/>
        <w:t>о документе (документах), выдаваемом (выдаваемых) организациями,</w:t>
        <w:br/>
        <w:t>участвующими в предоставлении муниципальной услуги</w:t>
      </w:r>
      <w:bookmarkEnd w:id="58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9" w:name="sub_12211"/>
      <w:bookmarkEnd w:id="59"/>
      <w:r>
        <w:rPr>
          <w:rFonts w:cs="Times New Roman" w:ascii="Times New Roman" w:hAnsi="Times New Roman"/>
          <w:b w:val="false"/>
          <w:sz w:val="28"/>
          <w:szCs w:val="28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2211"/>
      <w:bookmarkStart w:id="61" w:name="sub_12211"/>
      <w:bookmarkEnd w:id="61"/>
    </w:p>
    <w:p>
      <w:pPr>
        <w:pStyle w:val="Normal"/>
        <w:tabs>
          <w:tab w:val="clear" w:pos="708"/>
          <w:tab w:val="left" w:pos="551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ссовского сельского поселения Лабинского района осуществляет признание граждан малоимущими в целях принятия их на учет в качестве нуждающихся в жилых помещениях без взимания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2" w:name="sub_12212"/>
      <w:bookmarkEnd w:id="62"/>
      <w:r>
        <w:rPr>
          <w:rFonts w:cs="Times New Roman" w:ascii="Times New Roman" w:hAnsi="Times New Roman"/>
          <w:b w:val="false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3" w:name="sub_12212"/>
      <w:bookmarkStart w:id="64" w:name="sub_12212"/>
      <w:bookmarkEnd w:id="6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22121"/>
      <w:bookmarkEnd w:id="65"/>
      <w:r>
        <w:rPr>
          <w:rFonts w:cs="Times New Roman" w:ascii="Times New Roman" w:hAnsi="Times New Roman"/>
          <w:sz w:val="28"/>
          <w:szCs w:val="28"/>
        </w:rPr>
        <w:t>2.12.1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ind w:firstLine="720"/>
        <w:jc w:val="both"/>
        <w:rPr/>
      </w:pPr>
      <w:bookmarkStart w:id="66" w:name="sub_122121"/>
      <w:bookmarkStart w:id="67" w:name="sub_12212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2.12.2. Время ожидания заявителем </w:t>
      </w:r>
      <w:r>
        <w:rPr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череди при получении результата предоставления муниципальной услуг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122122"/>
      <w:bookmarkStart w:id="69" w:name="sub_122122"/>
      <w:bookmarkEnd w:id="6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0" w:name="sub_12213"/>
      <w:bookmarkEnd w:id="70"/>
      <w:r>
        <w:rPr>
          <w:rFonts w:cs="Times New Roman" w:ascii="Times New Roman" w:hAnsi="Times New Roman"/>
          <w:b w:val="false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1" w:name="sub_12213"/>
      <w:bookmarkStart w:id="72" w:name="sub_12213"/>
      <w:bookmarkEnd w:id="7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3" w:name="sub_12214"/>
      <w:bookmarkEnd w:id="73"/>
      <w:r>
        <w:rPr>
          <w:rFonts w:cs="Times New Roman" w:ascii="Times New Roman" w:hAnsi="Times New Roman"/>
          <w:b w:val="false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4" w:name="sub_12214"/>
      <w:bookmarkStart w:id="75" w:name="sub_12214"/>
      <w:bookmarkEnd w:id="75"/>
    </w:p>
    <w:p>
      <w:pPr>
        <w:pStyle w:val="Normal"/>
        <w:tabs>
          <w:tab w:val="clear" w:pos="708"/>
          <w:tab w:val="left" w:pos="47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22141"/>
      <w:r>
        <w:rPr>
          <w:rFonts w:cs="Times New Roman" w:ascii="Times New Roman" w:hAnsi="Times New Roman"/>
          <w:sz w:val="28"/>
          <w:szCs w:val="28"/>
        </w:rPr>
        <w:t>2.14.1</w:t>
      </w:r>
      <w:bookmarkEnd w:id="76"/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лок-схема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ругая необходим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7" w:name="sub_12215"/>
      <w:bookmarkEnd w:id="77"/>
      <w:r>
        <w:rPr>
          <w:rFonts w:cs="Times New Roman" w:ascii="Times New Roman" w:hAnsi="Times New Roman"/>
          <w:b w:val="false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8" w:name="sub_12215"/>
      <w:bookmarkStart w:id="79" w:name="sub_12215"/>
      <w:bookmarkEnd w:id="7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993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0" w:name="sub_12216"/>
      <w:bookmarkEnd w:id="80"/>
      <w:r>
        <w:rPr>
          <w:rFonts w:cs="Times New Roman" w:ascii="Times New Roman" w:hAnsi="Times New Roman"/>
          <w:b w:val="false"/>
          <w:sz w:val="28"/>
          <w:szCs w:val="28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1" w:name="sub_12216"/>
      <w:bookmarkStart w:id="82" w:name="sub_12216"/>
      <w:bookmarkEnd w:id="82"/>
    </w:p>
    <w:p>
      <w:pPr>
        <w:pStyle w:val="Normal"/>
        <w:ind w:firstLine="720"/>
        <w:jc w:val="both"/>
        <w:rPr/>
      </w:pPr>
      <w:bookmarkStart w:id="83" w:name="sub_122161"/>
      <w:bookmarkEnd w:id="83"/>
      <w:r>
        <w:rPr>
          <w:rFonts w:cs="Times New Roman" w:ascii="Times New Roman" w:hAnsi="Times New Roman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сс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22161"/>
      <w:bookmarkStart w:id="85" w:name="sub_122164"/>
      <w:bookmarkEnd w:id="84"/>
      <w:r>
        <w:rPr>
          <w:rFonts w:cs="Times New Roman" w:ascii="Times New Roman" w:hAnsi="Times New Roman"/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22164"/>
      <w:r>
        <w:rPr>
          <w:rFonts w:cs="Times New Roman" w:ascii="Times New Roman" w:hAnsi="Times New Roman"/>
          <w:sz w:val="28"/>
          <w:szCs w:val="28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  <w:bookmarkEnd w:id="86"/>
    </w:p>
    <w:p>
      <w:pPr>
        <w:pStyle w:val="Heading1"/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87" w:name="sub_1300"/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  <w:bookmarkEnd w:id="8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8" w:name="sub_1331"/>
      <w:bookmarkEnd w:id="88"/>
      <w:r>
        <w:rPr>
          <w:rFonts w:cs="Times New Roman" w:ascii="Times New Roman" w:hAnsi="Times New Roman"/>
          <w:b w:val="false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9" w:name="sub_1331"/>
      <w:bookmarkStart w:id="90" w:name="sub_1331"/>
      <w:bookmarkEnd w:id="9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административных процедур вход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widowControl/>
        <w:ind w:firstLine="720"/>
        <w:jc w:val="both"/>
        <w:rPr/>
      </w:pPr>
      <w:bookmarkStart w:id="91" w:name="sub_510113"/>
      <w:r>
        <w:rPr>
          <w:rFonts w:cs="Times New Roman" w:ascii="Times New Roman" w:hAnsi="Times New Roman"/>
          <w:sz w:val="28"/>
          <w:szCs w:val="28"/>
        </w:rPr>
        <w:t>- подготовка и выдача решение о признании (об отказе в признании) заявителя и его членов семьи малоимущими.</w:t>
      </w:r>
      <w:bookmarkEnd w:id="9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2" w:name="sub_1332"/>
      <w:bookmarkEnd w:id="92"/>
      <w:r>
        <w:rPr>
          <w:rFonts w:cs="Times New Roman" w:ascii="Times New Roman" w:hAnsi="Times New Roman"/>
          <w:b w:val="false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3" w:name="sub_1332"/>
      <w:bookmarkStart w:id="94" w:name="sub_1332"/>
      <w:bookmarkEnd w:id="94"/>
    </w:p>
    <w:p>
      <w:pPr>
        <w:pStyle w:val="Normal"/>
        <w:ind w:firstLine="720"/>
        <w:jc w:val="both"/>
        <w:rPr/>
      </w:pPr>
      <w:bookmarkStart w:id="95" w:name="sub_13321"/>
      <w:bookmarkEnd w:id="95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1.1.</w:t>
      </w:r>
      <w:r>
        <w:rPr>
          <w:rFonts w:cs="Times New Roman" w:ascii="Times New Roman" w:hAnsi="Times New Roman"/>
          <w:sz w:val="28"/>
          <w:szCs w:val="28"/>
        </w:rPr>
        <w:tab/>
        <w:t>Юридическим фактом, служащим основанием для начала административной процедуры,  является подача заявления о признании заявителя и его членов семьи малоимущими по форме согласно Приложению № 1 к настоящему административному регламенту, с приложением документов, указанных в п.2.6.1 настоящего административного регламент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3321"/>
      <w:bookmarkStart w:id="97" w:name="sub_1332210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.2.1.2.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по выбору заявителя.</w:t>
      </w:r>
    </w:p>
    <w:p>
      <w:pPr>
        <w:pStyle w:val="Normal"/>
        <w:tabs>
          <w:tab w:val="clear" w:pos="708"/>
          <w:tab w:val="left" w:pos="63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4. Для приема заявлений в форме электронных сообщений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zass</w:t>
      </w:r>
      <w:r>
        <w:rPr>
          <w:rFonts w:cs="Times New Roman" w:ascii="Times New Roman" w:hAnsi="Times New Roman"/>
          <w:sz w:val="28"/>
          <w:szCs w:val="28"/>
        </w:rPr>
        <w:t>_201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5.    При   почтовом    получении     заявления    должностное      лиц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вает конверт, проверяет наличие в нем подлинных документов или их копий. Если в конверте отсутствует письменное вложение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риобщается к поступившему обращ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6.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7. Срок выполнения данной административной процедуры –                         1 рабочий день.</w:t>
      </w:r>
    </w:p>
    <w:p>
      <w:pPr>
        <w:pStyle w:val="Normal"/>
        <w:tabs>
          <w:tab w:val="clear" w:pos="708"/>
          <w:tab w:val="left" w:pos="6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33231"/>
      <w:bookmarkEnd w:id="98"/>
      <w:r>
        <w:rPr>
          <w:rFonts w:cs="Times New Roman" w:ascii="Times New Roman" w:hAnsi="Times New Roman"/>
          <w:sz w:val="28"/>
          <w:szCs w:val="28"/>
        </w:rPr>
        <w:t xml:space="preserve"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3.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Зассовского сельского поселения Лабин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4.</w:t>
      </w:r>
      <w:r>
        <w:rPr>
          <w:rFonts w:cs="Times New Roman" w:ascii="Times New Roman" w:hAnsi="Times New Roman"/>
          <w:sz w:val="28"/>
          <w:szCs w:val="28"/>
        </w:rPr>
        <w:t xml:space="preserve"> Требовать от заявителя иные документы, не предусмотренные настоящим административным регламентом, запрещ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2.2.5.    Документы,    предусмотренные   </w:t>
      </w:r>
      <w:hyperlink w:anchor="sub_5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2.6.1    п. 2.6 настоящ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, могут быть направлены в электро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6. Специалистом уполномоченным на получение входящей корреспонденции, выдается заявителю расписка в получении документов с указанием их перечня и даты их получения, а также с указанием перечня сведений и документов, которые будут получены по межведомственным запросам, лично (через представителя) либо направляется почтой, электронной почтой.</w:t>
      </w:r>
      <w:r>
        <w:rPr/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7. Уполномоченный специалист проводит проверку наличия полного пакета документов, необходимых для приняти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заявителя и его членов семьи малоимущими, их достоверности и соответствия оригиналов и копий представленных документов и в случае их идентичности проставляет отметку о соответствии копии каждого документа оригиналу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8. Если заявители не имеют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, они обязаны самостоятельн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ир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ие доходы в заявлен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9. В отношении заявителя и членов его семьи формируется регистрационное де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10. Специалистом, уполномоченным на проверку документов, необходимых для предоставления муниципальной услуги, запрашиваются документы, указанные в п.п. 2.6.2 п. 2.6 настоящего административного регламента, в порядке межведомственного взаимодействия, с учетом предельного срока дачи ответа не превышающего 3 рабочих дн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11. При не предоставлении документов, установленных п.п. 2.6.1 п. 2.6 настоящего административного регламента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2. Уведомление о препятствии в получении муниципальной услуги выдается заявителю (представителю) лично,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13. В случае </w:t>
      </w:r>
      <w:r>
        <w:rPr>
          <w:rFonts w:cs="Times New Roman" w:ascii="Times New Roman" w:hAnsi="Times New Roman"/>
          <w:bCs/>
          <w:sz w:val="28"/>
          <w:szCs w:val="28"/>
        </w:rPr>
        <w:t>не выполнения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выявленных недостатков в представленных документах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решения об отказе в </w:t>
      </w:r>
      <w:r>
        <w:rPr>
          <w:rFonts w:cs="Times New Roman" w:ascii="Times New Roman" w:hAnsi="Times New Roman"/>
          <w:sz w:val="28"/>
          <w:szCs w:val="28"/>
        </w:rPr>
        <w:t>признании заявителя и его членов семьи малоимущи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13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 подготовку и выда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     о    </w:t>
      </w:r>
      <w:r>
        <w:rPr>
          <w:rFonts w:cs="Times New Roman" w:ascii="Times New Roman" w:hAnsi="Times New Roman"/>
          <w:sz w:val="28"/>
          <w:szCs w:val="28"/>
        </w:rPr>
        <w:t>признании       заявителя    и его членов   семьи     малоимущ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(приложение №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4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5. Срок выполнения данной административной процедуры - 24 рабочих дня со дня получения документов, необходимых для получения муниципальной услуги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16. Результатом данной административной процедуры является передача заявления и  документов, необходимых для предоставления муниципальной услуги, уполномоченному специалисту для подготовки и выда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  <w:szCs w:val="28"/>
        </w:rPr>
        <w:t>признании (об отказе в признании) заявителя и его членов семьи малоимущ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9" w:name="sub_133231"/>
      <w:bookmarkEnd w:id="99"/>
      <w:r>
        <w:rPr>
          <w:rFonts w:cs="Times New Roman" w:ascii="Times New Roman" w:hAnsi="Times New Roman"/>
          <w:sz w:val="28"/>
          <w:szCs w:val="28"/>
        </w:rPr>
        <w:t>3.2.3. Подготовка и выдача решения о признании (об отказе в признании) заявителя и его членов семьи малоимущи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одготовки и выда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  <w:szCs w:val="28"/>
        </w:rPr>
        <w:t>признании (об отказе в признании) заявителя и его членов семьи малоимущи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2. Решение о признании (об отказе в признании) заявителя и его членов семьи малоимущими принимается на основании письменного заключения специалиста уполномоченного на поверку документов, необходимых для предоставления муниципальной услуги о наличии законных оснований для признания (отказа в признании) заявителя и членов его семьи малоимущи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Специалист, уполномоченный на подготовку и выда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  <w:szCs w:val="28"/>
        </w:rPr>
        <w:t xml:space="preserve">признании (об отказе в признании) заявителя и его членов семьи малоимущими, при отсутствии оснований для отказа в предоставлении муниципальной услуги, установленных п. 2.9 административного регламента, в течение 1 рабочего дня подготавливает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  <w:szCs w:val="28"/>
        </w:rPr>
        <w:t>признании заявителя и его членов семьи малоимущими и передает его главе администрации Зассовского сельского поселения Лабинского района для подпис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4. Глава  в течение 1 рабочего дня подписывает представленный проект решения о признании заявителя и его членов семьи малоимущими и возвращает его должностному лицу для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5. При наличии оснований для отказа в предоставлении муниципальной услуги, указанных в п. 2.9 настоящего административного регламента, уполномоченным специалистом в течение 1 рабочего дня подготавливается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об отказе в признании заявителя и его членов семьи   малоимущим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с  указанием   причины  отказа  и  передается   главе 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6. В этот же день глава подписывает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об отказе в признании заявителя и его членов семьи малоимущими и передает его специалисту, ответственному за рег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7. Уполномоченный специалист в день передачи е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  <w:szCs w:val="28"/>
        </w:rPr>
        <w:t>признании (об отказе в признании) заявителя и его членов семьи малоимущими осуществляет его рег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8. Способ фиксации результата выполнения административной процедуры:</w:t>
      </w:r>
    </w:p>
    <w:p>
      <w:pPr>
        <w:pStyle w:val="Style6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  <w:szCs w:val="28"/>
        </w:rPr>
        <w:t>признании (об отказе в признании) заявителя и его членов семьи малоимущими в журнале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9. В течение дн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го за днем подпис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  <w:szCs w:val="28"/>
        </w:rPr>
        <w:t>признании (об отказе в признании) заявителя и его членов семьи малоимущими, уполномоченный специалист уведомляет об этом заявителя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0. Уведомление выдается уполномоченным специалистом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1. Не позднее чем через 3 рабочих дня со дня принятия решения о признании (об отказе в признании) заявителя и членов его семьи малоимущими уполномоченный специалист, в том числе через МФЦ, выдает заявите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  <w:szCs w:val="28"/>
        </w:rPr>
        <w:t xml:space="preserve">признании (об отказе в признании) заявителя и его членов семьи малоимущими лично (представителю) либо направляется почтой, электронной почтой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2. В случае представления гражданином заявления через МФЦ документ, подтверждающий принятие решения о признании (об отказе в признании) заявителя и членов его семьи малоимущими, направляется в МФЦ, если иной способ получения не указан заяви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3. Срок выполнения данной административной процедуры - 5 рабочих дней со дня получения документов, необходимых для получения муниципальной услуги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14. Результатом выполнения действий по проверке документов, необходимых для предоставления муниципальной услуги является выдач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  <w:szCs w:val="28"/>
        </w:rPr>
        <w:t>признании (об отказе в признании) заявителя и его членов семьи малоимущим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5. Блок-схема  последовательности  действий при предоставлении муниципальной услуги (приложение № 3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Start w:id="100" w:name="sub_1332210"/>
      <w:bookmarkEnd w:id="100"/>
      <w:r>
        <w:rPr>
          <w:rFonts w:cs="Times New Roman" w:ascii="Times New Roman" w:hAnsi="Times New Roman"/>
          <w:sz w:val="28"/>
          <w:szCs w:val="28"/>
        </w:rPr>
        <w:t>3.3. Особенности выполнения административных процедур в многофункциональных центрах</w:t>
      </w:r>
    </w:p>
    <w:p>
      <w:pPr>
        <w:pStyle w:val="Style6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оставление муниципальной услуги по предоставлению муниципального имущества в аренду или безвозмездное пользование включает в себя следующие административные процедуры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ем документов, регистрация документов, выдача заявителю расписки в получении документов с указанием их наименования, количества, порядкового номера, даты получения документов, ФИО, должности и подписи сотрудника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документов, в том числе своевременно не полученных заявителем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курьером принятых пакетов документов в уполномоченный орган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курьером конечного результата муниципальной услуги по реестру переданных пакетов документов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рядок приема документов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Прием документов от заявителей осуществляется в день обращения заявителя в порядке электронной очеред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Основанием для начала исполнения муниципальной услуги является личное обращение заявителя (его представителя) с комплектом документов, необходимых для получения муниципальной услуги. Заявление на предоставление муниципальной услуги составляется по установленному образцу и подписывается заявителем, либо представителем заявителя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Заявление на предоставление муниципальной услуги заполняется от руки или с использованием технических средств (компьютеров). При заполнении бланка заявления не допускается использование сокращений и аббревиатур, а также внесение исправлений. Ответы на содержащиеся в бланке заявления вопросы должны быть исчерпывающими. Текст заявления, выполненный от руки, должен быть разборчивым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4. Документы, подтверждающие полномочия лица, действующего от имени юридического лица или физического лица принимаются в форме доверенности, оформленной в установленном законом порядке или копии приказа о назначении лица, заверенной печатью юридического лица, или выписки из протокола общего собрания о назначении директора, заверенной печатью юридического лиц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Специалист МФЦ, осуществляющий прием документов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наличие всех необходимых документов, исходя из соответствующего перечня документов, необходимых для оказания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ажает  факт  начала  работ  по конкретному делу в информационной</w:t>
      </w:r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установленным требованиям, удостоверяясь, что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оплату  пошлины и другие платежные документы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 МФЦ оформляет в электронной базе  справку об отказе в приеме документов, уведомляет заявителя под роспись  о наличии препятствий для оказа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регистрирует в электронной базе документооборота представленные заявителем документы, оформляет расписку о приеме документов в 2-х экземплярах. Один экземпляр расписки выдается на руки заявителю. Второй экземпляр – остается в МФЦ и выдает ее заявителю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писка о приеме документов должна содержать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заявителя или наименование юридического лица (лиц по доверенности)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бъекта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оказания муниципальной услуги в случае, если не будет выявлено оснований для приостановления оказания муниципальной услуги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, дату и подпись работника, принявшего документы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юридических и физических лиц (их представителей) устанавливается в административном регламенте соответствующей муниципальной (государственной) услуге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6. Заявитель, представивший документы для получения муниципальной услуги, в обязательном порядке информируется специалистами МФЦ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завершения оформления документов и порядке их получения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приостановления подготовки и выдачи документов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явиться в уполномоченный отдел для согласования документов в случаях, установленных стандартом оказания услуг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ФЦ может по запросу заявителя обеспечивать выезд работника МФЦ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</w:t>
      </w:r>
      <w:r>
        <w:rPr/>
        <w:t>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рядок выдачи результата муниципальной услуги или мотивированного отказа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Специалист МФЦ, получивший зарегистрированные запрашиваемые заявителем документы или мотивированные отказы проверяет наличие передаваемых в отдел документов по описи, делает  отметку о принят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Заявитель уведомляется сотрудником  МФЦ по телефону или путем СМС-информирования о готовности пакета  документов по услуге в течение одного рабочего дня после получения последнего документа, определённого административным регламентом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3. При выдаче документов специалист МФЦ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заявителя, наличие соответствующих полномочий на получение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омит с перечнем и содержанием выдаваемых документов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утери заявителем расписки специалист сектора приема и выдачи документов распечатывает новую расписку, на обратной стороне которой заявитель делает надпись «оригинал расписки утерян», ставит дату и подпись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сли за получением готового документа обращается представитель заявителя, специалист МФЦ указывает номер и дату документа, подтверждающего его полномочия, или если представлять интерес заявителя уполномочено новое лицо, не указанное в выписке, делает копию документа, подтверждающего его полномочия, и скрепляет его с распиской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водит информацию в электронную базу о фактической дате выдачи запрашиваемых документов или мотивированного отказа заявителю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ФЦ. В этом случае документы подлежат возврату заявителю в полном объеме, о чем в расписке делается соответствующая отметка. При этом, заявитель не может требовать возврата документов, в том числе свидетельствующих об оплате государственных пошлин и сборов, направленных участникам МФЦ для предоставления  заявителю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Конфиденциальная информация, поступавшая в МФЦ, не подлежит разглашению специалистами МФЦ. Специалисты МФЦ, участвующие в приеме и выдаче документов заявителям, несут ответственность в соответствии с законодательством Российской Федерации за сохранность и защиту конфиденциальной информац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орядок передачи курьером пакета документов в уполномоченный орган, возврат документов из уполномоченного органа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1. Прием – передача документов в Администрацию, предоставляющий муниципальную услугу, возврат документов из Администрации осуществляется курьером МФЦ на основании описи документов, сформированной с использованием программно-технического комплекс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2. График приема – передачи документов согласовывается руководителем МФЦ с Администр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1" w:name="sub_1400"/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  <w:bookmarkEnd w:id="10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2" w:name="sub_1441"/>
      <w:r>
        <w:rPr>
          <w:rFonts w:cs="Times New Roman" w:ascii="Times New Roman" w:hAnsi="Times New Roman"/>
          <w:b w:val="false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10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4411"/>
      <w:bookmarkEnd w:id="103"/>
      <w:r>
        <w:rPr>
          <w:rFonts w:cs="Times New Roman" w:ascii="Times New Roman" w:hAnsi="Times New Roman"/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14411"/>
      <w:bookmarkStart w:id="105" w:name="sub_14412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4.1.2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4412"/>
      <w:bookmarkStart w:id="107" w:name="sub_14413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4.1.3. Контроль над предоставлением муниципальных услуг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4413"/>
      <w:bookmarkStart w:id="109" w:name="sub_14414"/>
      <w:bookmarkEnd w:id="108"/>
      <w:r>
        <w:rPr>
          <w:rFonts w:cs="Times New Roman" w:ascii="Times New Roman" w:hAnsi="Times New Roman"/>
          <w:sz w:val="28"/>
          <w:szCs w:val="28"/>
        </w:rPr>
        <w:t>4.1.4.</w:t>
      </w:r>
      <w:bookmarkStart w:id="110" w:name="sub_14417"/>
      <w:bookmarkEnd w:id="109"/>
      <w:r>
        <w:rPr>
          <w:rFonts w:cs="Times New Roman" w:ascii="Times New Roman" w:hAnsi="Times New Roman"/>
          <w:sz w:val="28"/>
          <w:szCs w:val="28"/>
        </w:rPr>
        <w:t xml:space="preserve"> Текущий контроль над соблюдением сроков и последовательность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10"/>
      <w:r>
        <w:rPr>
          <w:rFonts w:cs="Times New Roman" w:ascii="Times New Roman" w:hAnsi="Times New Roman"/>
          <w:sz w:val="28"/>
          <w:szCs w:val="28"/>
        </w:rPr>
        <w:t xml:space="preserve">4.1.5. 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Текущий контроль осуществляется один раз в меся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</w:t>
        <w:br/>
        <w:t>проверок полноты и своевременности предоставления муниципальной</w:t>
        <w:br/>
        <w:t>услуги в Администрации, в том числе порядок и формы контрол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за полнотой и своевременностью предоставлениямуниципальной услуги вАдминистр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10120402"/>
      <w:bookmarkEnd w:id="111"/>
      <w:r>
        <w:rPr>
          <w:rFonts w:cs="Times New Roman" w:ascii="Times New Roman" w:hAnsi="Times New Roman"/>
          <w:sz w:val="28"/>
          <w:szCs w:val="28"/>
        </w:rPr>
        <w:t>4.2.1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10120402"/>
      <w:bookmarkStart w:id="113" w:name="sub_10120402"/>
      <w:bookmarkEnd w:id="11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14" w:name="sub_1443"/>
      <w:r>
        <w:rPr>
          <w:rFonts w:cs="Times New Roman" w:ascii="Times New Roman" w:hAnsi="Times New Roman"/>
          <w:b w:val="false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</w:t>
        <w:br/>
        <w:t>предоставления муниципальной услуги</w:t>
      </w:r>
      <w:bookmarkEnd w:id="11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3.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     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в     соответствии       с       действующ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5" w:name="sub_1444"/>
      <w:r>
        <w:rPr>
          <w:rFonts w:cs="Times New Roman" w:ascii="Times New Roman" w:hAnsi="Times New Roman"/>
          <w:b w:val="false"/>
          <w:sz w:val="28"/>
          <w:szCs w:val="28"/>
        </w:rPr>
        <w:t>4.4. Положения, характеризующие требования к порядку и формам контроля</w:t>
        <w:br/>
        <w:t>за предоставлением муниципальной услуги, в том числе со стороны</w:t>
        <w:br/>
        <w:t>граждан, их объединений и организаций</w:t>
      </w:r>
      <w:bookmarkEnd w:id="11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16" w:name="sub_1500"/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1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ь (представитель заявителя по доверенности) вправе подать жалобу на решение и (или) действие (бездействие) Администрации и ее должностного лица при предоставлении муниципальной услуги  - главе Зассовского сельского поселения Лабинского 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м жалобы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у заявителя при предоставлении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  лица   органа,   предоставляющего   муниципальную  услугу,  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Зассовского сельского поселения Лабинского района, а также через многофункциональный цент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11022"/>
      <w:bookmarkEnd w:id="117"/>
      <w:r>
        <w:rPr>
          <w:rFonts w:cs="Times New Roman" w:ascii="Times New Roman" w:hAnsi="Times New Roman"/>
          <w:sz w:val="28"/>
          <w:szCs w:val="28"/>
        </w:rPr>
        <w:t>5.5. Жалоба может быть принята при личном приеме заявителя, направлена по почте, по электронной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11022"/>
      <w:bookmarkEnd w:id="118"/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11026"/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20" w:name="sub_11027"/>
      <w:bookmarkEnd w:id="119"/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</w:t>
      </w:r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  рассмотрение      орган      и   в письменной форме информирует заявителя о</w:t>
      </w:r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аправлении жалобы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20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удовлетворении жалобы может быть отказано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вступившего в законную силу решения суда, арбитражного суда по жалобе о том же предмете и по тем же основаниям;</w:t>
      </w:r>
      <w:bookmarkStart w:id="121" w:name="sub_1020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ача жалобы лицом, полномочия которого не подтверждены в порядке, установленном законодательством Российской Федерации;</w:t>
      </w:r>
      <w:bookmarkStart w:id="122" w:name="sub_10203"/>
      <w:bookmarkEnd w:id="12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  <w:bookmarkEnd w:id="122"/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едоставление заявителю информацию о рассмотрении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Ответ по результатам рассмотрения жалобы не позднее дня, следующего за днем принятия решения, выдается заявителю (представителю по доверенности), направляется по почте в письменной форме, либо в электронной форме подписанный электронной подписью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10181"/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10181"/>
      <w:r>
        <w:rPr>
          <w:rFonts w:cs="Times New Roman" w:ascii="Times New Roman" w:hAnsi="Times New Roman"/>
          <w:sz w:val="28"/>
          <w:szCs w:val="28"/>
        </w:rPr>
        <w:t>б) номер,   дата,   место   принятия    решения,   включая     сведения     о</w:t>
      </w:r>
      <w:bookmarkStart w:id="125" w:name="sub_10182"/>
      <w:bookmarkEnd w:id="124"/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 лице, решение или действие (бездействие) которого обжалуется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10183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10183"/>
      <w:bookmarkStart w:id="128" w:name="sub_10184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г) основания для принятия решения по жалобе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0184"/>
      <w:bookmarkStart w:id="130" w:name="sub_10185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д) принятое по жалобе решение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10185"/>
      <w:bookmarkStart w:id="132" w:name="sub_10186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10186"/>
      <w:bookmarkEnd w:id="133"/>
      <w:r>
        <w:rPr>
          <w:rFonts w:cs="Times New Roman" w:ascii="Times New Roman" w:hAnsi="Times New Roman"/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Заявитель вправе обжаловать решения, действия или бездействия должностных лиц,  ответственных или уполномоченных работников,  работни-</w:t>
      </w:r>
    </w:p>
    <w:p>
      <w:pPr>
        <w:pStyle w:val="Normal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, участвующих в исполнении муниципальной услуги, в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19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0. Не позднее дня, следующего за днем принятия решения, указанного в п. </w:t>
      </w:r>
      <w:hyperlink w:anchor="sub_1102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, а также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ециалист 1 категории                                                                       И. В. Плазун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слуги  по признанию граждан 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алоимущими в целях принятия их на 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ет в качестве нуждающихся в жилых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мещениях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60"/>
        <w:gridCol w:w="280"/>
        <w:gridCol w:w="1680"/>
        <w:gridCol w:w="2520"/>
      </w:tblGrid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Зассовского сельского поселения Лабинского района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гражданина и членов его семьи малоимущими в целях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я на учет в качестве нуждающихся в жилых помещениях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изнать малоимущими меня / мою семью из ____________ человек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совместно со мной, в том числе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27"/>
        <w:gridCol w:w="2160"/>
        <w:gridCol w:w="2700"/>
        <w:gridCol w:w="10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явителя и членов его семьи пол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 (и  вышеуказанные  дееспособные  члены  моей  семьи)  даю  (даем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 получение  уполномоченным  органом  по  учету любых данных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 для  проверки  предоставленных  мною  (нами)   сведений,   и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олнения  отсутствующей  информации  от  соответствующих федеральных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х органов государственной власти и органов местного самоуправления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всех форм собственности, а также на обработку и использование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(наших) персональных данны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(мы) предупрежден(а)(ы) о последствиях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 Краснодарского  края от 29 декабря 2009 года N 1890-КЗ "О порядке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граждан малоимущими в целях принятия  их  на  учет  в  качестве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 в  жилых  помещениях",  при  выявлении указанных мною (нами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х сведений или сведений не соответствующих действительност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Краснодарского   края   от                     29 декабря 2009 года №1890-КЗ "О порядке признания граждан малоимущими в целях  принятия  их  на  учет  в качестве нуждающихся в жилых помещениях"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(ем) следующие документы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 ____________________________________________________________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) ____________________________________________________________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) ____________________________________________________________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) ____________________________________________________________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дписи заявителя и всех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ееспособных членов его семь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амилия, инициалы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амилия, инициалы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амилия, инициалы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амилия, инициалы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>предоставления муниципальной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 xml:space="preserve">услуги  по признанию граждан 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 xml:space="preserve">малоимущими в целях принятия их на 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>учет в качестве нуждающихся в жилых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мещениях.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последовательности действий при предоставлении</w:t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137160</wp:posOffset>
                </wp:positionV>
                <wp:extent cx="591502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ча заявителем в Администрацию заявления о признании граждан малоимущими в целях принятия их на учет в качестве нуждающихся в жилых помещениях,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67.95pt;mso-wrap-distance-left:9.05pt;mso-wrap-distance-right:9.05pt;mso-wrap-distance-top:0pt;mso-wrap-distance-bottom:0pt;margin-top:10.8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ача заявителем в Администрацию заявления о признании граждан малоимущими в целях принятия их на учет в качестве нуждающихся в жилых помещениях,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57480</wp:posOffset>
                </wp:positionV>
                <wp:extent cx="63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20015</wp:posOffset>
                </wp:positionV>
                <wp:extent cx="5915025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специалистом, ответственным за выполнение процедуры проверки заявления и документов, расписки в получении документов с указанием их переч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59.25pt;mso-wrap-distance-left:9.05pt;mso-wrap-distance-right:9.05pt;mso-wrap-distance-top:0pt;mso-wrap-distance-bottom:0pt;margin-top:9.4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специалистом, ответственным за выполнение процедуры проверки заявления и документов, расписки в получении документов с указанием их пере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9050</wp:posOffset>
                </wp:positionV>
                <wp:extent cx="591502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наличия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25.5pt;mso-wrap-distance-left:9.05pt;mso-wrap-distance-right:9.05pt;mso-wrap-distance-top:0pt;mso-wrap-distance-bottom:0pt;margin-top:1.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наличия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15240</wp:posOffset>
                </wp:positionV>
                <wp:extent cx="5915025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рос уполномоченным специалистом документов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1.25pt;mso-wrap-distance-left:9.05pt;mso-wrap-distance-right:9.05pt;mso-wrap-distance-top:0pt;mso-wrap-distance-bottom:0pt;margin-top:1.2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рос уполномоченным специалистом документов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49225</wp:posOffset>
                </wp:positionV>
                <wp:extent cx="635" cy="445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149225</wp:posOffset>
                </wp:positionV>
                <wp:extent cx="635" cy="451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-16510</wp:posOffset>
                </wp:positionV>
                <wp:extent cx="2247900" cy="1089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отсутств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85.75pt;mso-wrap-distance-left:9.05pt;mso-wrap-distance-right:9.05pt;mso-wrap-distance-top:0pt;mso-wrap-distance-bottom:0pt;margin-top:-1.3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отсутств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0075</wp:posOffset>
                </wp:positionH>
                <wp:positionV relativeFrom="paragraph">
                  <wp:posOffset>59690</wp:posOffset>
                </wp:positionV>
                <wp:extent cx="1952625" cy="1180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2.95pt;mso-wrap-distance-left:9.05pt;mso-wrap-distance-right:9.05pt;mso-wrap-distance-top:0pt;mso-wrap-distance-bottom:0pt;margin-top:4.7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9525" cy="1609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89865</wp:posOffset>
                </wp:positionV>
                <wp:extent cx="952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3275</wp:posOffset>
                </wp:positionH>
                <wp:positionV relativeFrom="paragraph">
                  <wp:posOffset>24130</wp:posOffset>
                </wp:positionV>
                <wp:extent cx="320040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олномоченный специалист уведомляет заявителя о препятствии в получении муниципальной услуги с разъяснением выявленных недо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73.5pt;mso-wrap-distance-left:9.05pt;mso-wrap-distance-right:9.05pt;mso-wrap-distance-top:0pt;mso-wrap-distance-bottom:0pt;margin-top:1.9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олномоченный специалист уведомляет заявителя о препятствии в получении муниципальной услуги с разъяснением выявленных недо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30175</wp:posOffset>
                </wp:positionV>
                <wp:extent cx="742950" cy="428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1905</wp:posOffset>
                </wp:positionV>
                <wp:extent cx="9525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-238125</wp:posOffset>
                </wp:positionV>
                <wp:extent cx="2952750" cy="1771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невыполнении требований специалиста документы передаются для подготовки решения об отказе в признании граждан малоимущими в целях принятия их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39.5pt;mso-wrap-distance-left:9.05pt;mso-wrap-distance-right:9.05pt;mso-wrap-distance-top:0pt;mso-wrap-distance-bottom:0pt;margin-top:-18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невыполнении требований специалиста документы передаются для подготовки решения об отказе в признании граждан малоимущими в целях принятия их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-314325</wp:posOffset>
                </wp:positionV>
                <wp:extent cx="2952750" cy="19335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полного и правильного комплекта документа, данные документы передаются уполномоченному специалисту для подготовки проекта решения о признании граждан малоимущими в целях принятия их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52.25pt;mso-wrap-distance-left:9.05pt;mso-wrap-distance-right:9.05pt;mso-wrap-distance-top:0pt;mso-wrap-distance-bottom:0pt;margin-top:-24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полного и правильного комплекта документа, данные документы передаются уполномоченному специалисту для подготовки проекта решения о признании граждан малоимущими в целях принятия их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92710</wp:posOffset>
                </wp:positionV>
                <wp:extent cx="635" cy="320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16510</wp:posOffset>
                </wp:positionV>
                <wp:extent cx="635" cy="381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183515</wp:posOffset>
                </wp:positionV>
                <wp:extent cx="2952750" cy="1193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одписание решения о признании граждан малоимущими в целях принятия их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94pt;mso-wrap-distance-left:9.05pt;mso-wrap-distance-right:9.05pt;mso-wrap-distance-top:0pt;mso-wrap-distance-bottom:0pt;margin-top:14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подписание решения о признании граждан малоимущими в целях принятия их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5675</wp:posOffset>
                </wp:positionH>
                <wp:positionV relativeFrom="paragraph">
                  <wp:posOffset>183515</wp:posOffset>
                </wp:positionV>
                <wp:extent cx="3105150" cy="12376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одписание решения об отказе в признании граждан малоимущими в целях принятия их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7.45pt;mso-wrap-distance-left:9.05pt;mso-wrap-distance-right:9.05pt;mso-wrap-distance-top:0pt;mso-wrap-distance-bottom:0pt;margin-top:14.4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подписание решения об отказе в признании граждан малоимущими в целях принятия их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67310" distR="67310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20955</wp:posOffset>
                </wp:positionV>
                <wp:extent cx="95250" cy="2463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20955</wp:posOffset>
                </wp:positionV>
                <wp:extent cx="304800" cy="1993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64770</wp:posOffset>
                </wp:positionV>
                <wp:extent cx="6181725" cy="7232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решения о признании (об отказе в признании) граждан малоимущими в целях принятия их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56.95pt;mso-wrap-distance-left:9.05pt;mso-wrap-distance-right:9.05pt;mso-wrap-distance-top:0pt;mso-wrap-distance-bottom:0pt;margin-top:5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 решения о признании (об отказе в признании) граждан малоимущими в целях принятия их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59055</wp:posOffset>
                </wp:positionV>
                <wp:extent cx="635" cy="428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eastAsia="ar-SA"/>
        </w:rPr>
      </w:pPr>
      <w:r>
        <w:rPr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56210</wp:posOffset>
                </wp:positionV>
                <wp:extent cx="6134100" cy="3714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9.25pt;mso-wrap-distance-left:9.05pt;mso-wrap-distance-right:9.05pt;mso-wrap-distance-top:0pt;mso-wrap-distance-bottom:0pt;margin-top:12.3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20955</wp:posOffset>
                </wp:positionV>
                <wp:extent cx="635" cy="3613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111760</wp:posOffset>
                </wp:positionV>
                <wp:extent cx="6181725" cy="901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о признании (об отказе в признании) граждан малоимущими в целях принятия их на учет в качестве нуждающихся в жилых помещен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71pt;mso-wrap-distance-left:9.05pt;mso-wrap-distance-right:9.05pt;mso-wrap-distance-top:0pt;mso-wrap-distance-bottom:0pt;margin-top:8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шения о признании (об отказе в признании) граждан малоимущими в целях принятия их на учет в качестве нуждающихся в жилых помещени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Заголовок своего сообщения"/>
    <w:basedOn w:val="Style12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/>
  </w:style>
  <w:style w:type="character" w:styleId="Style22">
    <w:name w:val="Сравнение редакций"/>
    <w:basedOn w:val="Style12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ru-RU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ru-RU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hyperlink" Target="garantf1://12036354.57" TargetMode="External"/><Relationship Id="rId4" Type="http://schemas.openxmlformats.org/officeDocument/2006/relationships/hyperlink" Target="garantf1://890941.2770" TargetMode="External"/><Relationship Id="rId5" Type="http://schemas.openxmlformats.org/officeDocument/2006/relationships/hyperlink" Target="garantf1://12077515.7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23841655.0" TargetMode="External"/><Relationship Id="rId8" Type="http://schemas.openxmlformats.org/officeDocument/2006/relationships/hyperlink" Target="garantf1://23841890.0" TargetMode="External"/><Relationship Id="rId9" Type="http://schemas.openxmlformats.org/officeDocument/2006/relationships/hyperlink" Target="garantf1://70116748.0" TargetMode="External"/><Relationship Id="rId10" Type="http://schemas.openxmlformats.org/officeDocument/2006/relationships/hyperlink" Target="garantf1://23801620.0" TargetMode="External"/><Relationship Id="rId11" Type="http://schemas.openxmlformats.org/officeDocument/2006/relationships/hyperlink" Target="garantf1://23960026.1" TargetMode="External"/><Relationship Id="rId12" Type="http://schemas.openxmlformats.org/officeDocument/2006/relationships/hyperlink" Target="garantf1://36800150.200" TargetMode="External"/><Relationship Id="rId13" Type="http://schemas.openxmlformats.org/officeDocument/2006/relationships/hyperlink" Target="garantf1://12077515.706" TargetMode="External"/><Relationship Id="rId14" Type="http://schemas.openxmlformats.org/officeDocument/2006/relationships/hyperlink" Target="garantf1://23841077.0" TargetMode="External"/><Relationship Id="rId15" Type="http://schemas.openxmlformats.org/officeDocument/2006/relationships/hyperlink" Target="garantf1://23800500.176" TargetMode="External"/><Relationship Id="rId16" Type="http://schemas.openxmlformats.org/officeDocument/2006/relationships/hyperlink" Target="garantf1://12043191.1000" TargetMode="External"/><Relationship Id="rId17" Type="http://schemas.openxmlformats.org/officeDocument/2006/relationships/hyperlink" Target="garantf1://36800150.300" TargetMode="External"/><Relationship Id="rId18" Type="http://schemas.openxmlformats.org/officeDocument/2006/relationships/hyperlink" Target="garantf1://12036354.57" TargetMode="External"/><Relationship Id="rId19" Type="http://schemas.openxmlformats.org/officeDocument/2006/relationships/hyperlink" Target="garantf1://23841890.13" TargetMode="External"/><Relationship Id="rId20" Type="http://schemas.openxmlformats.org/officeDocument/2006/relationships/hyperlink" Target="garantf1://23841890.1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1:00Z</dcterms:created>
  <dc:creator>1</dc:creator>
  <dc:description/>
  <cp:keywords/>
  <dc:language>en-US</dc:language>
  <cp:lastModifiedBy>1</cp:lastModifiedBy>
  <cp:lastPrinted>2015-04-23T07:53:00Z</cp:lastPrinted>
  <dcterms:modified xsi:type="dcterms:W3CDTF">2015-04-23T04:37:00Z</dcterms:modified>
  <cp:revision>5</cp:revision>
  <dc:subject/>
  <dc:title>Об утверждении административного регламента</dc:title>
</cp:coreProperties>
</file>