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5г. 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Зассовская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й на строительство, реконструкцию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выдаче разрешений на строительство, реконструкцию объектов капитального строительства и объектов индивидуального жилищного строительства, на основании Земельного кодекса Российской Федерации,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Зассов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 по выдаче разрешений на строительство, реконструкцию капитального строительства (прилагаетс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у 1 категории администрации Зассовского сельского поселения Лабинского района И. В. Плазун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С. В. Суховеев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ссов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04.2015г. № 5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й на строительство, реконструкцию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  <w:tab/>
        <w:tab/>
        <w:tab/>
        <w:tab/>
        <w:tab/>
        <w:tab/>
        <w:t xml:space="preserve">      И. В. Плазун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</w:t>
        <w:tab/>
        <w:tab/>
        <w:tab/>
        <w:t xml:space="preserve">                К. В. Никола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УТВЕРЖДЕН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Зассовского сельского поселения Лабинского район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4.2015 г. № 5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 выдач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ешений на строительство, реконструкцию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по выдаче разрешений на строительство, реконструкцию капитального строительства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, реконструкцию капитального строительств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709"/>
        <w:jc w:val="both"/>
        <w:rPr/>
      </w:pPr>
      <w:bookmarkStart w:id="8" w:name="sub_1111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</w:t>
      </w:r>
      <w:bookmarkStart w:id="9" w:name="sub_1111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.3.1.</w:t>
      </w:r>
      <w:r>
        <w:rPr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строительство – документ, подтверждающий соответствие проектной документации требованиям градостроительного плана земельного  участка   или проекту планировки территории и проекту межев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2.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3. Объект индивидуального жилищного строительства (далее – ИЖС) 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4. Застройщик –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а основании соглашений свои полномочия муниципального заказчика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, реконструкцию,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bookmarkStart w:id="10" w:name="sub_11117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Должностные лица администрации Зассовского сельского поселения Лабинского района (далее - Администрация) несу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1117"/>
      <w:bookmarkStart w:id="12" w:name="sub_11117"/>
      <w:bookmarkEnd w:id="1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11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1112"/>
      <w:bookmarkStart w:id="15" w:name="sub_1112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В рамках настоящего административного регламента заявителями могут быть физические и юридические лица, являющиеся застройщиками в соответствии с действующим градостроительным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16" w:name="sub_1113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113"/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>1.3.1.</w:t>
      </w:r>
      <w:bookmarkStart w:id="18" w:name="sub_11131"/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bookmarkEnd w:id="18"/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нформац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е нахождения и графике работы Администрации и МФЦ, о порядке предоставления муниципальной услуги, сведения о ходе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с использованием средств массовой информации, телефонной связи, электронного информирования, при личном или письменном обращени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ассовского сельского поселения    Лабинского    района     в     сети   Интернет   и   в         федерально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нформационной системе «Единый портал государственных и муниципальных услуг (функций)», кроме того с помощью публикаций в средствах массов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: 35231, Краснодарский край, Лабинский район, станица Зассовская, ул. Советская 15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 Администрации: 352531, Краснодарский край, Лабинский район, станица Зассовская, ул. Советская 1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– Суховеев Сергей Викторови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color w:val="000000"/>
          <w:sz w:val="28"/>
          <w:szCs w:val="28"/>
        </w:rPr>
        <w:t>_2010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Администрации для справок и передачи обращения посредством факсимильной связи: 8(86169)7-84-19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Зассовского сельского поселения Лабинского район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ovskay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  <w:bookmarkStart w:id="19" w:name="sub_11132"/>
      <w:bookmarkStart w:id="20" w:name="sub_100819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График работы Администрации</w:t>
      </w:r>
      <w:bookmarkEnd w:id="1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четверг - с 08.00 до 17.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08.00 до 16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денный перерыв - с 13.00 до </w:t>
      </w:r>
      <w:bookmarkStart w:id="21" w:name="sub_11133"/>
      <w:r>
        <w:rPr>
          <w:rFonts w:cs="Times New Roman" w:ascii="Times New Roman" w:hAnsi="Times New Roman"/>
          <w:color w:val="000000"/>
          <w:sz w:val="28"/>
          <w:szCs w:val="28"/>
        </w:rPr>
        <w:t>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Место и график (часы) приема главой Администрации граждан с обращениями:</w:t>
      </w:r>
      <w:bookmarkEnd w:id="21"/>
    </w:p>
    <w:p>
      <w:pPr>
        <w:pStyle w:val="Normal"/>
        <w:ind w:firstLine="720"/>
        <w:jc w:val="both"/>
        <w:rPr/>
      </w:pPr>
      <w:bookmarkStart w:id="22" w:name="sub_100803"/>
      <w:r>
        <w:rPr>
          <w:rFonts w:cs="Times New Roman" w:ascii="Times New Roman" w:hAnsi="Times New Roman"/>
          <w:color w:val="000000"/>
          <w:sz w:val="28"/>
          <w:szCs w:val="28"/>
        </w:rPr>
        <w:t>Личный прием главы Администрации (в его отсутствие – начальником отдела делопроизводства администрации) осуществляется по адресу: 352531, Краснодарский край, Лабинский район, ст. Зассовская, ул. Советская 15, каждый рабочий день.</w:t>
      </w:r>
      <w:bookmarkStart w:id="23" w:name="sub_10080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5. Информация   по  вопросам   предоставления  услуг размещается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и Администрации по адресу: 352531, Краснодарский край, Лабинский район, ст. Зассовская, ул. Советская 15; в МФЦ по адресу: 352500, г. Лабинск, ул. Победы, 177.</w:t>
      </w:r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0803"/>
      <w:r>
        <w:rPr>
          <w:rFonts w:cs="Times New Roman" w:ascii="Times New Roman" w:hAnsi="Times New Roman"/>
          <w:color w:val="000000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bookmarkStart w:id="25" w:name="sub_10080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и адрес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133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ать   заявление   и   иные  документы,  необходимые  для получ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133"/>
      <w:bookmarkStart w:id="28" w:name="sub_2134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213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"Единый портал государственных и муниципальных услуг (функций)" (далее - Единый портал) представляет собой совокупность сведений о предоставляемых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9. Единый портал доступен любому пользователю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0. Доступ к материалам Единого портала является бесплатны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1. Для удобства поиска информации о муниципальных услугах, осуществляемых Администрацией, необходимо воспользоваться классификатором "по ведомству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брике "Консультирование" содержатся подробная информация о порядке и способах обращения за консультаци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2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30" w:name="sub_1200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1" w:name="sub_1200"/>
      <w:bookmarkStart w:id="32" w:name="sub_1200"/>
      <w:bookmarkEnd w:id="32"/>
    </w:p>
    <w:p>
      <w:pPr>
        <w:pStyle w:val="Heading1"/>
        <w:spacing w:before="0" w:after="0"/>
        <w:rPr/>
      </w:pPr>
      <w:bookmarkStart w:id="33" w:name="sub_1221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1221"/>
      <w:bookmarkStart w:id="35" w:name="sub_1221"/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о выдаче разрешений на строительство, реконструкцию объектов капитального  строительства (далее  -  муниципальна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36" w:name="sub_1222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7" w:name="sub_1222"/>
      <w:bookmarkStart w:id="38" w:name="sub_1222"/>
      <w:bookmarkEnd w:id="3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оставление муниципальной услуги осуществляется администрацией Засс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может быть предоставлена через МФЦ в соответствии с соглашением о взаимодействии между МФЦ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39" w:name="sub_1223"/>
      <w:bookmarkEnd w:id="3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0" w:name="sub_1223"/>
      <w:bookmarkStart w:id="41" w:name="sub_1223"/>
      <w:bookmarkEnd w:id="4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дача разрешения на строительство, реконструкцию объектов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отивированный отказ в выдаче разрешения на строительство, реконструкцию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42" w:name="sub_1224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3" w:name="sub_1224"/>
      <w:bookmarkStart w:id="44" w:name="sub_1224"/>
      <w:bookmarkEnd w:id="44"/>
    </w:p>
    <w:p>
      <w:pPr>
        <w:pStyle w:val="Normal"/>
        <w:ind w:firstLine="720"/>
        <w:jc w:val="both"/>
        <w:rPr/>
      </w:pPr>
      <w:bookmarkStart w:id="45" w:name="sub_12241"/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bookmarkStart w:id="46" w:name="sub_12247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10 календарных дней со дня принятия заявления и прилагаемых к нему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Исполнители несут ответственность за соблюдение сроков рассмотрения обращений.</w:t>
      </w:r>
      <w:bookmarkEnd w:id="46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47" w:name="sub_1225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8" w:name="sub_1225"/>
      <w:bookmarkStart w:id="49" w:name="sub_1225"/>
      <w:bookmarkEnd w:id="49"/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ей Российской Федерации  от 12 декабря 1993 год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Style6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Земельный кодекс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16 мая 2011 года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Правительства РФ от 16 августа 2012 г. N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0" w:name="sub_1226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bookmarkEnd w:id="50"/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олучения разрешения на строительство, реконструкцию объектов капитального строительства заявитель подает в Администрацию следующие документы: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выдаче разрешения на строительство, реконструкцию объектов капитального строительства (далее - заявление);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ие всех правообладателей объекта капитального строительства в случае реконструкции такого объекта, за исключением указанных в подпункте 2.2 пункта 2.6.1 административного регламента случаев реконструкции многоквартирного дома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 в    том    числе    условия    и   порядок    возмещения     ущерба,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ного указанному объекту при осуществлении реконструкц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</w:r>
    </w:p>
    <w:p>
      <w:pPr>
        <w:pStyle w:val="Normal"/>
        <w:ind w:firstLine="900"/>
        <w:jc w:val="both"/>
        <w:rPr/>
      </w:pP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) при наличии соглашения о передаче в случаях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 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атериалы, содержащиеся в проектной документации, в том чис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яснительная записк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хемы, отображающие архитектурные решения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w:anchor="sub_48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  кодекса    РФ),    если    такая    проектная    документация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экспертизе в соответствии со </w:t>
      </w:r>
      <w:hyperlink w:anchor="sub_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w:anchor="sub_49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w:anchor="sub_49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;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Для получения разрешения на строительство объекта индивидуального жилищного строительства заявитель подает следующие докумен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выдаче разрешения на строительство объекта индивидуального жилищного строительства (далее - заявление)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2.6.4.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радостроительный план земельного участк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е 1 пункта 2.6.2. и в подпункте 1 пункта 2.6.4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6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7. Заявление и документы, необходимые для получения муниципальной услуги направляются непосредственно в Администрацию либо могут быть поданы через МФЦ в соответствии с соглашением о взаимодействии между МФЦ и Администрацией.</w:t>
      </w:r>
      <w:r>
        <w:rPr>
          <w:color w:val="000000"/>
        </w:rPr>
        <w:t xml:space="preserve">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8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9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bookmarkStart w:id="51" w:name="sub_1227"/>
      <w:bookmarkEnd w:id="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2" w:name="sub_1227"/>
      <w:bookmarkStart w:id="53" w:name="sub_1227"/>
      <w:bookmarkEnd w:id="5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54" w:name="sub_1228"/>
      <w:bookmarkEnd w:id="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228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настоящего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выполнено не по форме, установленной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выдачи разрешения на строительство линейного объекта, несоответствие представленных документов требованиям проекта планировки территории и проекта межевания территории, а также красным линия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;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документов требованиям градостроительного плана земельного участка, красным ли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сутствие правил землепользования и застройки, за исключением строительства, реконструкции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 (в соответствии со ст.3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04 года №191-ФЗ (ред. от 20.03.201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ится в действие с 31 декабря 2012 года)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м, в который обрат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56" w:name="sub_1229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7" w:name="sub_1229"/>
      <w:bookmarkStart w:id="58" w:name="sub_1229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сутствие у заявителя права на получение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Основания для приостановления 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данным административным регламентом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59" w:name="sub_122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Перечень услуг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</w:t>
        <w:br/>
        <w:t>участвующими в предоставлении муниципальной услуги</w:t>
      </w:r>
      <w:bookmarkEnd w:id="5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Услугой, необходимой и обязательной для предоставления муниципальной услуги является проведение государственной экспертизы проектной документации, которую предоставляет Государственное автономное учреждение Краснодарского края «Краснодаркрайгосэкспертиз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2. Результатом проведения государственной экспертизы проектной документации является заключение, содержащее выводы о соответствии (положительное заключение) или несоответствии (отрицательное заключ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й документации требованиям технических регламентов и результатам инженерных изысканий - в случае, если осуществлялась государственная экспертиза проектной докумен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ов инженерных изысканий требованиям технических регламентов - в случае, если осуществлялась государственная экспертиза результатов инженерных изыск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й документации требованиям технических регламентов и результатам инженерных изысканий, результатов инженерных изысканий требованиям технических регламентов - в случае, если одновременно осуществлялась государственная экспертиза проектной документации и результатов инженерных изыск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60" w:name="sub_12211"/>
      <w:bookmarkEnd w:id="6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1" w:name="sub_12211"/>
      <w:bookmarkStart w:id="62" w:name="sub_12211"/>
      <w:bookmarkEnd w:id="62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Администрация Зассовского сельского поселения Лабинского района осуществляет выдачу разрешения на строительство, реконструкцию объектов капитального строительства без взимания пла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Размер платы за проведение государственной экспертизы проектной документации определяется в соответствии с положениями главы VIII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ода №1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63" w:name="sub_12212"/>
      <w:bookmarkEnd w:id="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4" w:name="sub_12212"/>
      <w:bookmarkStart w:id="65" w:name="sub_12212"/>
      <w:bookmarkEnd w:id="6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122121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.12.1 Время ожидания заявителем в очереди при передаче заявления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не должно превышать 15 минут.</w:t>
      </w:r>
    </w:p>
    <w:p>
      <w:pPr>
        <w:pStyle w:val="Normal"/>
        <w:ind w:firstLine="720"/>
        <w:jc w:val="both"/>
        <w:rPr/>
      </w:pPr>
      <w:bookmarkStart w:id="67" w:name="sub_122121"/>
      <w:bookmarkStart w:id="68" w:name="sub_122122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2.12.2. Время ожидания заявителем </w:t>
      </w:r>
      <w:r>
        <w:rPr>
          <w:color w:val="000000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и при получении результата предоставления муниципальной услуг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122122"/>
      <w:bookmarkStart w:id="70" w:name="sub_122122"/>
      <w:bookmarkEnd w:id="70"/>
    </w:p>
    <w:p>
      <w:pPr>
        <w:pStyle w:val="Heading1"/>
        <w:spacing w:before="0" w:after="0"/>
        <w:rPr/>
      </w:pPr>
      <w:bookmarkStart w:id="71" w:name="sub_12213"/>
      <w:bookmarkEnd w:id="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2" w:name="sub_12213"/>
      <w:bookmarkStart w:id="73" w:name="sub_12213"/>
      <w:bookmarkEnd w:id="7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74" w:name="sub_12214"/>
      <w:bookmarkEnd w:id="7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5" w:name="sub_12214"/>
      <w:bookmarkStart w:id="76" w:name="sub_12214"/>
      <w:bookmarkEnd w:id="76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77" w:name="sub_122141"/>
      <w:r>
        <w:rPr>
          <w:rFonts w:cs="Times New Roman" w:ascii="Times New Roman" w:hAnsi="Times New Roman"/>
          <w:color w:val="000000"/>
          <w:sz w:val="28"/>
          <w:szCs w:val="28"/>
        </w:rPr>
        <w:t>2.14.1</w:t>
      </w:r>
      <w:bookmarkEnd w:id="77"/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78" w:name="sub_12215"/>
      <w:bookmarkEnd w:id="7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9" w:name="sub_12215"/>
      <w:bookmarkStart w:id="80" w:name="sub_12215"/>
      <w:bookmarkEnd w:id="80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81" w:name="sub_12216"/>
      <w:bookmarkEnd w:id="8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 Иные требования, в том числе учитывающие особенност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2" w:name="sub_12216"/>
      <w:bookmarkStart w:id="83" w:name="sub_12216"/>
      <w:bookmarkEnd w:id="83"/>
    </w:p>
    <w:p>
      <w:pPr>
        <w:pStyle w:val="Normal"/>
        <w:ind w:firstLine="720"/>
        <w:jc w:val="both"/>
        <w:rPr/>
      </w:pPr>
      <w:bookmarkStart w:id="84" w:name="sub_122161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Засс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bookmarkStart w:id="85" w:name="sub_122161"/>
      <w:bookmarkStart w:id="86" w:name="sub_12216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122164"/>
      <w:r>
        <w:rPr>
          <w:rFonts w:cs="Times New Roman" w:ascii="Times New Roman" w:hAnsi="Times New Roman"/>
          <w:color w:val="000000"/>
          <w:sz w:val="28"/>
          <w:szCs w:val="28"/>
        </w:rPr>
        <w:t>2.16.4. Обеспечение возможности получения муниципальной услуги в МФЦ.</w:t>
      </w:r>
      <w:bookmarkEnd w:id="87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8" w:name="sub_1300"/>
      <w:bookmarkEnd w:id="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9" w:name="sub_1300"/>
      <w:bookmarkStart w:id="90" w:name="sub_1300"/>
      <w:bookmarkEnd w:id="90"/>
    </w:p>
    <w:p>
      <w:pPr>
        <w:pStyle w:val="Heading1"/>
        <w:spacing w:before="0" w:after="0"/>
        <w:rPr/>
      </w:pPr>
      <w:bookmarkStart w:id="91" w:name="sub_1331"/>
      <w:bookmarkEnd w:id="9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2" w:name="sub_1331"/>
      <w:bookmarkStart w:id="93" w:name="sub_1331"/>
      <w:bookmarkEnd w:id="9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510113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выдач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роительство, реконструкцию объектов капитального строительства  либо отказа в выдаче такого разрешения с указанием причин.</w:t>
      </w:r>
      <w:bookmarkEnd w:id="94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rPr/>
      </w:pPr>
      <w:bookmarkStart w:id="95" w:name="sub_1332"/>
      <w:bookmarkEnd w:id="9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6" w:name="sub_1332"/>
      <w:bookmarkStart w:id="97" w:name="sub_1332"/>
      <w:bookmarkEnd w:id="97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13321"/>
      <w:bookmarkEnd w:id="9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фактом, служащим основанием для начала административной процедуры,  является подача застройщиком заявления о выдаче разрешения на строительство, реконструкцию объектов капитального строительства по форме согласно Приложению № 1, с приложением документов, указанных в п.п. 2.6.1 п. 2.6 настоящего административного регламента,   либо   заявления  о    выдаче разрешения на строительство объекта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жилищного строительства (приложение № 1)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ind w:firstLine="720"/>
        <w:jc w:val="both"/>
        <w:rPr/>
      </w:pPr>
      <w:bookmarkStart w:id="99" w:name="sub_13321"/>
      <w:bookmarkStart w:id="100" w:name="sub_133211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hd w:fill="FFFFFF" w:val="clear"/>
        <w:ind w:firstLine="709"/>
        <w:jc w:val="both"/>
        <w:rPr/>
      </w:pPr>
      <w:bookmarkStart w:id="101" w:name="sub_133211"/>
      <w:bookmarkStart w:id="102" w:name="sub_133212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4.Для приема заявлений в форме электронных сообщений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color w:val="000000"/>
          <w:sz w:val="28"/>
          <w:szCs w:val="28"/>
        </w:rPr>
        <w:t>_2010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13321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4" w:name="sub_1332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5.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,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приобщается к поступившему обращению.</w:t>
      </w:r>
    </w:p>
    <w:p>
      <w:pPr>
        <w:pStyle w:val="Normal"/>
        <w:ind w:firstLine="720"/>
        <w:jc w:val="both"/>
        <w:rPr/>
      </w:pPr>
      <w:bookmarkStart w:id="105" w:name="sub_133215"/>
      <w:r>
        <w:rPr>
          <w:rFonts w:cs="Times New Roman" w:ascii="Times New Roman" w:hAnsi="Times New Roman"/>
          <w:color w:val="000000"/>
          <w:sz w:val="28"/>
          <w:szCs w:val="28"/>
        </w:rPr>
        <w:t>3.2.1.6.</w:t>
      </w:r>
      <w:bookmarkStart w:id="106" w:name="sub_1332210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7" w:name="sub_133231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133231"/>
      <w:r>
        <w:rPr>
          <w:rFonts w:cs="Times New Roman" w:ascii="Times New Roman" w:hAnsi="Times New Roman"/>
          <w:color w:val="000000"/>
          <w:sz w:val="28"/>
          <w:szCs w:val="28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лжностными лицами, ответственными за выполнение процедуры проверки заявления и документов, необходимых для получения муниципальной услуги, являются сотрудники администрации Засс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5. Документы, предусмотренные </w:t>
      </w:r>
      <w:hyperlink w:anchor="sub_5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 и </w:t>
      </w:r>
      <w:hyperlink w:anchor="sub_5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. 2.6 настоящего административного регламента, могут быть направлены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6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7. Уполномоченный специалист проводит проверку наличия полного пакета документов, необходимых для получения муниципальной услуги, и их достоверности, а также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, а в случае выдачи лицу разрешения на отклонение от предельных параметров разрешенного строительства, реконструкции проводит проверку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8. Специалистом, уполномоченным на проверку документов, необходимых для предоставления муниципальной услуги, запрашиваются документы, указанные в п.п. 2.6.2 и 2.6.4 п. 2.6 настоящего административного регламента, в порядке межведомственного взаимодействия, с учетом предельного срока дачи ответа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9. При не предоставлении документов, установленных п.п. 2.6.1 п. 2.6 настоящего административного регламента, выявлении ненадлежащего их оформления, либо заявление выполнено не по форме, установленной настоящим административным регламентом, а также в случаях, указанных в п. 13 ст. 51 Градостроительного кодекса РФ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0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1. В случа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, данные документы передаются уполномоченному специалисту для подготовке отказа в выдаче разрешения на строительство, реконструкцию объектов капитального строи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12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 подготовку и выдачу разрешения на строительство, реконструкцию объектов капитального строительства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3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4. Срок выполнения данной административной процедуры - 5 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5. Результатом данной административной процедуры является передача заявления и  документов, необходимых для предоставления муниципальной услуги, уполномоченному специалисту для подготовки и выдачи разрешения на строительство, реконструкцию объектов капитального строительства либ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аза в выдаче разрешения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одготовка и выдача разрешения на строительство, реконструкцию объектов капитального строительства либо отказа в выдаче такого разрешения с указанием причин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одготовки и выдачи разрешения на строительство, реконструкцию объектов капитального строительства (письма об отказ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2. Специалист, уполномоченный на подготовку и выдачу разрешения на строительство, реконструкцию объектов капитального строительства, при отсутствии оснований для отказа в предоставлении муниципальной услуги, установленных п. 2.9 административного регламента, в течение 1 календарного дня подготавливает разрешение на строительство, реконструкцию объектов капитального строительства (приложение № 2) и передает его главе администрации Зассов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3. Разрешение на строительство, реконструкцию объектов капитального строительства изготавливается в 2 экземплярах, один из которых хранится в архиве Администрации, другой экземпляр выдае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4. Глава  в течение 1 календарного дня подписывает представленное разрешение на строительство, реконструкцию объектов капитального строительства и возвращает его должностному лицу для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2.3.5. По заявлению застройщика уполномоченный специалист может выдать разреш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этапы строительства, реконструк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6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выдаче разрешения на строительство, реконструкцию объектов капитального строительства с указанием причины отказа и передается главе на подпис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7. В этот же день глава подписывает письмо об отказе в выдаче разрешения на строительство, реконструкцию объектов капитального строительства и передает его специалисту, ответственному за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8. Уполномоченный специалист в день передачи ему разрешения на строительство, реконструкцию объектов капитального строительства (письма об отказе) осуществляет его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9. Способ фиксации результата выполнения административной процедуры: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разрешения на строительство, реконструкцию объектов капитального строительства (письма об отказе) в журнал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10. В течение дн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за днем подписания разрешения на строительство, реконструкцию объектов капитального строительства (письма об отказе), уполномоченный специалист уведомляет об этом заявителя в письменной фор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1. Уведомление выдается уполномоченным специалистом лично (через представителя) или направляется по почте, по электронной почте, в том числе   с  использованием   федеральной   государственной      информационно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2. Не позднее 1 дня со дня регистрации уполномоченный специалист выдает заявителю разрешение на строительство, реконструкцию объектов капитального строительства (письмо об отказе) 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3. Заявитель в течение 10 дней со дня получения разрешения на строительство, реконструкцию объектов капитального строительства обязан безвозмездно передать в Администрацию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3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-х дней со дня выдачи разрешения на строительство, реконструкцию объектов капитального строительства Администрация направляет копию такого разрешения в орган исполнительной власти, уполномоченный на осуществление государственного строительного надзор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выдано разрешение на строительство объектов капитального строительства, указанных в </w:t>
      </w:r>
      <w:hyperlink w:anchor="sub_6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1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, или в орган исполнительной власти субъекта Российской Федерации, уполномоченный на осуществление государственного строительного надзора (управление государственного строительного надзора Краснодарского края), в случае, если выдано разрешение на строительство иных объектов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15. В случае направления лицу письма об отказе в выдаче разрешения на строительство, реконструкцию объектов капитального строительства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16. Разрешение на строительство выдается на весь срок, предусмотренный проектом организации строительства, за исключением случаев, если такое разрешение выдается в соответствии с п.3.2.3.5. настоящего административного регламент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индивидуальное жилищное строительство выдается на десять л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7. Срок действия разрешения на строительство может быть продлен Администрацией по заявлению застройщика, поданному не менее чем за 60 дней до истечения срока действия разрешения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18. Срок    выполнения    данной    административной  процедуры - 4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9. Результатом выполнения действий по проверке документов, необходимых для предоставления муниципальной услуги является выдача разрешения на строительство, реконструкцию объектов капитального строительства (письма об отказе).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20. Блок-схема  последовательности  действий при предоставлении муниципальной услуги (приложение № 3)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3.3. Особенности выполнения административных процедур в многофункциональных центрах</w:t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документов, в том числе своевременно не полученных заявителе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курьером принятых пакетов документов в уполномоченный орган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курьером конечного результата муниципальной услуги по реестру переданных пакетов документ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орядок приема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1.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2. Основанием для начала исполн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 Заявление на предоставление муниципальной услуги составляется по установленному образцу и подписывается заявителем, либо представителем заявител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3. Заявление на предоставление муниципальной услуги заполняется от руки или с использованием технических средств (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4. Документы, подтверждающие полномочия лица, действующего от имени юридического лица или физического лица принимаются в форме доверенности,   оформленной   в    установленном   законом  порядке или копии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о назначении лица, заверенной печатью юридического лица, или выписки из протокола общего собрания о назначении директора, заверенной печатью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5. Специалист МФЦ, осуществляющий прием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т наличие всех необходимых документов, исходя из соответствующего перечня документов, необходимых для оказания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ражает факт начала работ по конкретному делу в информационной систем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ряет соответствие представленных документов установленным требованиям, удостоверяясь, что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сполнены карандашо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оплату  пошлины и другие платежные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 оформляет в электронной базе  справку об отказе в приеме документов, уведомляет заявителя под роспись  о наличии препятствий для оказа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ё) регистрирует в электронной базе документооборота представленные заявителем    документы,    оформляет расписку    о    приеме   документов в 2-х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емплярах.  Один   экземпляр   расписки  выдается на руки заявителю. Второй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емпляр – остается в МФЦ. и выдает ее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асписка о приеме документов должна содержать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 заявителя или наименование юридического лица (лиц по доверенности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бъект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онный номер, дату и подпись работника, принявшего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приема документов от юридических и физических лиц (их представителей) устанавливается в административном регламенте соответствующей муниципальной (государственной) услуг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6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 может по запросу заявителя обеспечивать выезд работника МФЦ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</w:t>
      </w:r>
      <w:r>
        <w:rPr>
          <w:color w:val="000000"/>
        </w:rPr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орядок выдачи результата муниципальной услуги или мотивированного отказа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1. Специалист МФЦ,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, делает  отметку о принят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2. Заявитель уведомляется сотрудником  МФЦ по телефону или путем СМС-информирования о готовности пакета  документов по услуге в течение одного рабочего дня после получения последнего документа, определённого административным регламентом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3. При выдаче документов специалист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личность заявителя, наличие соответствующих полномочий на получение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накомит с перечнем и содержанием выдаваемых документов.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и    предоставлении   заявителем   расписки,   выдает  запрашиваемые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если за получением готового документа обращается представитель заявителя, специалист МФЦ указывает номер и дату документа, подтверждающего его полномочия, или если представлять интерес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 При этом, заявитель не может требовать возврата документов, в том числе свидетельствующих об оплате государственных пошлин и сборов, направленных участникам МФЦ для предоставления  заявителю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Конфиденциальная информация, поступавшая в МФЦ, не подлежит 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Порядок передачи курьером пакета документов в уполномоченный орган, возврат документов из уполномоченного органа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1. Прием – передача документов в Администрацию, предоставляющий муниципальную услугу, возврат документов из Администрации осуществляется курьером МФЦ на основании описи документов, сформированной с использованием программно-технического комплекс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2. График приема – передачи документов согласовывается руководителем МФЦ с Администр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09" w:name="sub_1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  <w:bookmarkEnd w:id="10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0" w:name="sub_14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иных нормативных правовых актов, устанавливающих требования к предоставлению муниципальной 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11" w:name="sub_14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принятием ими решений</w:t>
      </w:r>
      <w:bookmarkEnd w:id="111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144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4411"/>
      <w:bookmarkStart w:id="114" w:name="sub_14412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4412"/>
      <w:bookmarkStart w:id="116" w:name="sub_14413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sub_14413"/>
      <w:bookmarkStart w:id="118" w:name="sub_14414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4.1.4.</w:t>
      </w:r>
      <w:bookmarkStart w:id="119" w:name="sub_144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Текущий контроль осуществляется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 xml:space="preserve">муниципальной услуги в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0120402"/>
      <w:r>
        <w:rPr>
          <w:rFonts w:cs="Times New Roman" w:ascii="Times New Roman" w:hAnsi="Times New Roman"/>
          <w:color w:val="000000"/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10120402"/>
      <w:r>
        <w:rPr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  <w:bookmarkEnd w:id="12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22" w:name="sub_14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2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23" w:name="sub_14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2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4" w:name="sub_1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4"/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Заявитель (представитель заявителя по доверенности) вправе подать жалобу на решение и (или) действие (бездействие) Администрации и ее должностного лица при предоставлении муниципальной услуги  - главе Зассовского сельского поселения Лаб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ом жалобы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  в  приеме документов, предоставление которых предусмотрен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Засс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5" w:name="sub_11022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sub_11022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 Заявителем   могут  быть  представлены  документы (при наличии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е доводы заявителя, либо их коп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sub_11026"/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8" w:name="sub_11027"/>
      <w:bookmarkEnd w:id="127"/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удовлетво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личие вступившего в законную силу решения суда, арбитражного суда по жалобе о том же предмете и по тем же основаниям;</w:t>
      </w:r>
      <w:bookmarkStart w:id="129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30" w:name="sub_10203"/>
      <w:bookmarkEnd w:id="129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30"/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Предоставление заявителю информацию о     рассмотрении жалобы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10181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sub_10181"/>
      <w:bookmarkStart w:id="133" w:name="sub_10182"/>
      <w:bookmarkEnd w:id="132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4" w:name="sub_10182"/>
      <w:bookmarkStart w:id="135" w:name="sub_10183"/>
      <w:bookmarkEnd w:id="134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sub_10183"/>
      <w:bookmarkStart w:id="137" w:name="sub_10184"/>
      <w:bookmarkEnd w:id="136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>г) основания для принятия решения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8" w:name="sub_10184"/>
      <w:bookmarkStart w:id="139" w:name="sub_10185"/>
      <w:bookmarkEnd w:id="138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>д) принятое по жалобе решени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0" w:name="sub_10185"/>
      <w:bookmarkStart w:id="141" w:name="sub_10186"/>
      <w:bookmarkEnd w:id="14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sub_10186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8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0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1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  издания,   с   помощью   выписок  из настоящего административ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                                                                      И. В. Плазун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предоставления муниципальной услуги по выдаче разрешений на строительство, реконструкцию объектов капитального строительства </w:t>
            </w:r>
          </w:p>
        </w:tc>
      </w:tr>
    </w:tbl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"/>
        <w:gridCol w:w="280"/>
        <w:gridCol w:w="1680"/>
        <w:gridCol w:w="2520"/>
      </w:tblGrid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е Зассовского сельского поселения Лабинского района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660" w:type="dxa"/>
            <w:gridSpan w:val="5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дать разрешение на строительство/капитальный ремонт/реконструкци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03"/>
      </w:tblGrid>
      <w:tr>
        <w:trPr>
          <w:trHeight w:val="284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земельном участке по адресу: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район, населенный пункт, улица, номер участка)</w:t>
            </w:r>
          </w:p>
        </w:tc>
      </w:tr>
      <w:tr>
        <w:trPr>
          <w:trHeight w:val="284" w:hRule="atLeast"/>
        </w:trPr>
        <w:tc>
          <w:tcPr>
            <w:tcW w:w="10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4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156"/>
        <w:gridCol w:w="6887"/>
      </w:tblGrid>
      <w:tr>
        <w:trPr>
          <w:trHeight w:val="284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ом на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яца(ев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ство (реконструкция, капитальный ремонт) будет осуществляться на основани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445"/>
        <w:gridCol w:w="506"/>
        <w:gridCol w:w="174"/>
        <w:gridCol w:w="2398"/>
        <w:gridCol w:w="569"/>
        <w:gridCol w:w="2002"/>
      </w:tblGrid>
      <w:tr>
        <w:trPr>
          <w:trHeight w:val="284" w:hRule="atLeast"/>
        </w:trPr>
        <w:tc>
          <w:tcPr>
            <w:tcW w:w="4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9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документа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445"/>
        <w:gridCol w:w="414"/>
        <w:gridCol w:w="92"/>
        <w:gridCol w:w="174"/>
        <w:gridCol w:w="2398"/>
        <w:gridCol w:w="569"/>
        <w:gridCol w:w="2002"/>
      </w:tblGrid>
      <w:tr>
        <w:trPr>
          <w:trHeight w:val="284" w:hRule="atLeast"/>
        </w:trPr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ind w:firstLine="5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на пользование землей закреплено</w:t>
            </w:r>
          </w:p>
        </w:tc>
        <w:tc>
          <w:tcPr>
            <w:tcW w:w="5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документа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9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7"/>
        <w:gridCol w:w="3024"/>
      </w:tblGrid>
      <w:tr>
        <w:trPr>
          <w:trHeight w:val="284" w:hRule="atLeast"/>
        </w:trPr>
        <w:tc>
          <w:tcPr>
            <w:tcW w:w="7167" w:type="dxa"/>
            <w:tcBorders/>
            <w:vAlign w:val="bottom"/>
          </w:tcPr>
          <w:p>
            <w:pPr>
              <w:pStyle w:val="Normal"/>
              <w:ind w:firstLine="5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окументация на строительство объекта разработана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 И. О. руководителя, номер телефона, банковские реквизиты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банка, р/с, к/с, БИК)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3542"/>
      </w:tblGrid>
      <w:tr>
        <w:trPr>
          <w:trHeight w:val="284" w:hRule="atLeast"/>
        </w:trPr>
        <w:tc>
          <w:tcPr>
            <w:tcW w:w="66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ей право на выполнение проектных работ, закрепленное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документа и уполномоченной организации, его выдавшей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06"/>
        <w:gridCol w:w="211"/>
        <w:gridCol w:w="2361"/>
        <w:gridCol w:w="569"/>
        <w:gridCol w:w="3016"/>
        <w:gridCol w:w="3514"/>
      </w:tblGrid>
      <w:tr>
        <w:trPr>
          <w:trHeight w:val="284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, и согласована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о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е с заинтересованными организациями и органами архитектуры и градостроительств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  <w:gridCol w:w="1792"/>
      </w:tblGrid>
      <w:tr>
        <w:trPr>
          <w:trHeight w:val="284" w:hRule="atLeast"/>
        </w:trPr>
        <w:tc>
          <w:tcPr>
            <w:tcW w:w="8399" w:type="dxa"/>
            <w:tcBorders/>
            <w:vAlign w:val="bottom"/>
          </w:tcPr>
          <w:p>
            <w:pPr>
              <w:pStyle w:val="Normal"/>
              <w:ind w:firstLine="5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0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0"/>
        <w:gridCol w:w="228"/>
        <w:gridCol w:w="2362"/>
        <w:gridCol w:w="280"/>
      </w:tblGrid>
      <w:tr>
        <w:trPr>
          <w:trHeight w:val="284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48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хема планировочной организации земельного участка согласован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574"/>
        <w:gridCol w:w="1861"/>
        <w:gridCol w:w="476"/>
        <w:gridCol w:w="487"/>
        <w:gridCol w:w="174"/>
        <w:gridCol w:w="2398"/>
        <w:gridCol w:w="343"/>
      </w:tblGrid>
      <w:tr>
        <w:trPr>
          <w:trHeight w:val="284" w:hRule="atLeast"/>
        </w:trPr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№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8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 xml:space="preserve"> 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изации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885"/>
      </w:tblGrid>
      <w:tr>
        <w:trPr>
          <w:trHeight w:val="284" w:hRule="atLeast"/>
        </w:trPr>
        <w:tc>
          <w:tcPr>
            <w:tcW w:w="5306" w:type="dxa"/>
            <w:tcBorders/>
            <w:vAlign w:val="bottom"/>
          </w:tcPr>
          <w:p>
            <w:pPr>
              <w:pStyle w:val="Normal"/>
              <w:ind w:firstLine="5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сметная документация утверждена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574"/>
        <w:gridCol w:w="1861"/>
        <w:gridCol w:w="476"/>
        <w:gridCol w:w="487"/>
        <w:gridCol w:w="174"/>
        <w:gridCol w:w="2398"/>
        <w:gridCol w:w="343"/>
      </w:tblGrid>
      <w:tr>
        <w:trPr>
          <w:trHeight w:val="284" w:hRule="atLeast"/>
        </w:trPr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№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 xml:space="preserve"> 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 информируе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ирование строительства (реконструкции, капитального ремонта) застройщиком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853"/>
      </w:tblGrid>
      <w:tr>
        <w:trPr>
          <w:trHeight w:val="28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ет осуществляться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нковские реквизиты и номер счета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будут производиться подрядным (хозяйственным) способом в соответствии с дого-</w:t>
      </w:r>
    </w:p>
    <w:tbl>
      <w:tblPr>
        <w:tblW w:w="772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46"/>
        <w:gridCol w:w="196"/>
        <w:gridCol w:w="2100"/>
        <w:gridCol w:w="350"/>
        <w:gridCol w:w="616"/>
        <w:gridCol w:w="588"/>
        <w:gridCol w:w="2239"/>
      </w:tblGrid>
      <w:tr>
        <w:trPr>
          <w:trHeight w:val="28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м от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изации, ИНН,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и почтовый адреса, Ф. И. О. руководителя, номер телефона,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 (наименование банка, р/с, к/с, БИК)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9"/>
        <w:gridCol w:w="3192"/>
      </w:tblGrid>
      <w:tr>
        <w:trPr>
          <w:trHeight w:val="284" w:hRule="atLeast"/>
        </w:trPr>
        <w:tc>
          <w:tcPr>
            <w:tcW w:w="6999" w:type="dxa"/>
            <w:tcBorders/>
            <w:vAlign w:val="bottom"/>
          </w:tcPr>
          <w:p>
            <w:pPr>
              <w:pStyle w:val="Normal"/>
              <w:ind w:firstLine="5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выполнения строительно-монтажных работ закреплено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документа и уполномоченной организации, его выдавшей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59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74"/>
        <w:gridCol w:w="196"/>
        <w:gridCol w:w="2482"/>
        <w:gridCol w:w="598"/>
        <w:gridCol w:w="2323"/>
      </w:tblGrid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218"/>
        <w:gridCol w:w="531"/>
        <w:gridCol w:w="630"/>
        <w:gridCol w:w="252"/>
        <w:gridCol w:w="1736"/>
        <w:gridCol w:w="630"/>
        <w:gridCol w:w="1162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81" w:leader="none"/>
              </w:tabs>
              <w:ind w:firstLine="5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ем работ приказом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3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81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197"/>
      </w:tblGrid>
      <w:tr>
        <w:trPr>
          <w:trHeight w:val="28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</w:t>
            </w:r>
          </w:p>
        </w:tc>
        <w:tc>
          <w:tcPr>
            <w:tcW w:w="9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745"/>
        <w:gridCol w:w="4270"/>
      </w:tblGrid>
      <w:tr>
        <w:trPr>
          <w:trHeight w:val="28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й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е образование и стаж работы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сшее, среднее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4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072"/>
        <w:gridCol w:w="602"/>
      </w:tblGrid>
      <w:tr>
        <w:trPr>
          <w:trHeight w:val="284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троительстве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7"/>
        <w:gridCol w:w="350"/>
        <w:gridCol w:w="154"/>
        <w:gridCol w:w="1540"/>
        <w:gridCol w:w="546"/>
        <w:gridCol w:w="1133"/>
      </w:tblGrid>
      <w:tr>
        <w:trPr>
          <w:trHeight w:val="284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381" w:leader="none"/>
              </w:tabs>
              <w:ind w:firstLine="5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в соответствии с договором от 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ет осуществляться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изации, ИНН, юридический и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а, Ф. И. О. руководителя, номер телефона, банковские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(наименование банка, р/с, к/с, БИК)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3458"/>
      </w:tblGrid>
      <w:tr>
        <w:trPr>
          <w:trHeight w:val="284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выполнения функций заказчика (застройщика) закреплено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документа и организации, его выдавшей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372"/>
        <w:gridCol w:w="484"/>
        <w:gridCol w:w="714"/>
        <w:gridCol w:w="224"/>
        <w:gridCol w:w="3499"/>
        <w:gridCol w:w="2590"/>
      </w:tblGrid>
      <w:tr>
        <w:trPr>
          <w:trHeight w:val="28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8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  <w:tab/>
              <w:t xml:space="preserve"> 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уюсь обо всех изменениях, связанных с приведенными в настоящем заявлении сведе-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8189"/>
      </w:tblGrid>
      <w:tr>
        <w:trPr>
          <w:trHeight w:val="284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ми, сообщать в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уполномоченного органа)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183"/>
        <w:gridCol w:w="3395"/>
        <w:gridCol w:w="2693"/>
      </w:tblGrid>
      <w:tr>
        <w:trPr>
          <w:trHeight w:val="28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 И. О.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5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14"/>
        <w:gridCol w:w="220"/>
        <w:gridCol w:w="2360"/>
        <w:gridCol w:w="393"/>
        <w:gridCol w:w="692"/>
        <w:gridCol w:w="309"/>
      </w:tblGrid>
      <w:tr>
        <w:trPr>
          <w:trHeight w:val="28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.</w:t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Style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предоставления муниципальной услуги по выдаче разрешений на строительство, реконструкцию объектов капитального строительств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3890"/>
      </w:tblGrid>
      <w:tr>
        <w:trPr/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застройщика</w:t>
            </w:r>
          </w:p>
        </w:tc>
      </w:tr>
      <w:tr>
        <w:trPr/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милия, имя, отчество — для граждан,</w:t>
            </w:r>
          </w:p>
        </w:tc>
      </w:tr>
      <w:tr>
        <w:trPr/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организации — для юридических лиц),</w:t>
            </w:r>
          </w:p>
        </w:tc>
      </w:tr>
      <w:tr>
        <w:trPr/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 почтовый индекс и адрес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40"/>
          <w:sz w:val="28"/>
          <w:szCs w:val="28"/>
        </w:rPr>
        <w:t>РАЗ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троительств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314"/>
      </w:tblGrid>
      <w:tr>
        <w:trPr/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  <w:gridCol w:w="90"/>
        <w:gridCol w:w="70"/>
      </w:tblGrid>
      <w:tr>
        <w:trPr/>
        <w:tc>
          <w:tcPr>
            <w:tcW w:w="9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уполномоченного федерального органа исполнительной власти,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органа исполнительной власти субъекта Российской Федерации, или органа местного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управления, осуществляющих выдачу разрешения на строительство)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51 Градостроительного кодекса Российской Федерации, раз-реша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 капитального</w:t>
      </w:r>
    </w:p>
    <w:p>
      <w:pPr>
        <w:pStyle w:val="Normal"/>
        <w:tabs>
          <w:tab w:val="clear" w:pos="720"/>
          <w:tab w:val="left" w:pos="361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ненужное зачеркнуть)</w:t>
        <w:br/>
      </w:r>
    </w:p>
    <w:tbl>
      <w:tblPr>
        <w:tblW w:w="1005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88"/>
        <w:gridCol w:w="6534"/>
        <w:gridCol w:w="90"/>
        <w:gridCol w:w="70"/>
      </w:tblGrid>
      <w:tr>
        <w:trPr>
          <w:trHeight w:val="24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а</w:t>
            </w:r>
          </w:p>
        </w:tc>
        <w:tc>
          <w:tcPr>
            <w:tcW w:w="8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объекта капитального строительства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роектной документацией, краткие проектные характеристики,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этапа строительства, реконструкции, если разрешение выдается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ап строительства, реконструк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го по адресу</w:t>
            </w:r>
          </w:p>
        </w:tc>
        <w:tc>
          <w:tcPr>
            <w:tcW w:w="6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ый адрес объекта капитального строительства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казанием  субъекта Российской Федерации, административного района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. д. или строительный адрес)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настоящего разрешения — д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40"/>
        <w:gridCol w:w="180"/>
        <w:gridCol w:w="1980"/>
        <w:gridCol w:w="540"/>
        <w:gridCol w:w="540"/>
        <w:gridCol w:w="360"/>
      </w:tblGrid>
      <w:tr>
        <w:trPr/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786" w:leader="none"/>
                <w:tab w:val="right" w:pos="4741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40"/>
        <w:gridCol w:w="1806"/>
        <w:gridCol w:w="167"/>
        <w:gridCol w:w="4396"/>
      </w:tblGrid>
      <w:tr>
        <w:trPr/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 уполномоченного сотруд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го выдачу разрешения на строительство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40"/>
        <w:gridCol w:w="180"/>
        <w:gridCol w:w="1980"/>
        <w:gridCol w:w="540"/>
        <w:gridCol w:w="540"/>
        <w:gridCol w:w="360"/>
      </w:tblGrid>
      <w:tr>
        <w:trPr/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786" w:leader="none"/>
                <w:tab w:val="right" w:pos="4741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разрешения</w:t>
      </w:r>
    </w:p>
    <w:tbl>
      <w:tblPr>
        <w:tblW w:w="60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72"/>
        <w:gridCol w:w="308"/>
        <w:gridCol w:w="1890"/>
        <w:gridCol w:w="378"/>
        <w:gridCol w:w="476"/>
        <w:gridCol w:w="461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862" w:leader="none"/>
                <w:tab w:val="right" w:pos="474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лено до</w:t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40"/>
        <w:gridCol w:w="1806"/>
        <w:gridCol w:w="167"/>
        <w:gridCol w:w="4396"/>
      </w:tblGrid>
      <w:tr>
        <w:trPr/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 уполномоченного сотруд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щего выдачу разрешения на строительство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540"/>
        <w:gridCol w:w="180"/>
        <w:gridCol w:w="1980"/>
        <w:gridCol w:w="540"/>
        <w:gridCol w:w="540"/>
        <w:gridCol w:w="360"/>
      </w:tblGrid>
      <w:tr>
        <w:trPr/>
        <w:tc>
          <w:tcPr>
            <w:tcW w:w="1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786" w:leader="none"/>
                <w:tab w:val="right" w:pos="4741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П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Style6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дминистративному регламенту предоставления муниципальной услуги по выдаче разрешений на строительство, реконструкцию объектов капитального строительства </w:t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37160</wp:posOffset>
                </wp:positionV>
                <wp:extent cx="561340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в Администрацию заявления о выдаче разрешения на строительство, реконструкцию объектов капитального строительства,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67.95pt;mso-wrap-distance-left:9.05pt;mso-wrap-distance-right:9.05pt;mso-wrap-distance-top:0pt;mso-wrap-distance-bottom:0pt;margin-top:10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в Администрацию заявления о выдаче разрешения на строительство, реконструкцию объектов капитального строительства,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63830</wp:posOffset>
                </wp:positionV>
                <wp:extent cx="63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-1905</wp:posOffset>
                </wp:positionV>
                <wp:extent cx="561340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67.5pt;mso-wrap-distance-left:9.05pt;mso-wrap-distance-right:9.05pt;mso-wrap-distance-top:0pt;mso-wrap-distance-bottom:0pt;margin-top:-0.1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8636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77165</wp:posOffset>
                </wp:positionV>
                <wp:extent cx="55816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1.5pt;mso-wrap-distance-left:9.05pt;mso-wrap-distance-right:9.05pt;mso-wrap-distance-top:0pt;mso-wrap-distance-bottom:0pt;margin-top:13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0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25</wp:posOffset>
                </wp:positionH>
                <wp:positionV relativeFrom="paragraph">
                  <wp:posOffset>173355</wp:posOffset>
                </wp:positionV>
                <wp:extent cx="5613400" cy="628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уполномоченным специалистом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49.5pt;mso-wrap-distance-left:9.05pt;mso-wrap-distance-right:9.05pt;mso-wrap-distance-top:0pt;mso-wrap-distance-bottom:0pt;margin-top:13.6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уполномоченным специалистом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79070</wp:posOffset>
                </wp:positionV>
                <wp:extent cx="635" cy="445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79070</wp:posOffset>
                </wp:positionV>
                <wp:extent cx="635" cy="451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65405</wp:posOffset>
                </wp:positionV>
                <wp:extent cx="2305050" cy="1009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9.5pt;mso-wrap-distance-left:9.05pt;mso-wrap-distance-right:9.05pt;mso-wrap-distance-top:0pt;mso-wrap-distance-bottom:0pt;margin-top:5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65405</wp:posOffset>
                </wp:positionV>
                <wp:extent cx="2305050" cy="1162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5.1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-8255</wp:posOffset>
                </wp:positionV>
                <wp:extent cx="952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-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435100</wp:posOffset>
                </wp:positionH>
                <wp:positionV relativeFrom="paragraph">
                  <wp:posOffset>172085</wp:posOffset>
                </wp:positionV>
                <wp:extent cx="9525" cy="1609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</wp:posOffset>
                </wp:positionV>
                <wp:extent cx="3200400" cy="1238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97.5pt;mso-wrap-distance-left:9.05pt;mso-wrap-distance-right:9.05pt;mso-wrap-distance-top:0pt;mso-wrap-distance-bottom:0pt;margin-top:2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006975</wp:posOffset>
                </wp:positionH>
                <wp:positionV relativeFrom="paragraph">
                  <wp:posOffset>473710</wp:posOffset>
                </wp:positionV>
                <wp:extent cx="952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416560</wp:posOffset>
                </wp:positionV>
                <wp:extent cx="742950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-567690</wp:posOffset>
                </wp:positionV>
                <wp:extent cx="3492500" cy="1762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ыполнении требований специалиста документы передаются для подготовки письма об отказе в выдаче разрешения на строительство, реконструкцию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38.75pt;mso-wrap-distance-left:9.05pt;mso-wrap-distance-right:9.05pt;mso-wrap-distance-top:0pt;mso-wrap-distance-bottom:0pt;margin-top:-44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ыполнении требований специалиста документы передаются для подготовки письма об отказе в выдаче разрешения на строительство, реконструкцию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-567690</wp:posOffset>
                </wp:positionV>
                <wp:extent cx="2952750" cy="176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полного и правильного комплекта документа, данные документы передаются специалисту, ответственному за подготовку разрешения на строительство, реконструкцию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8.75pt;mso-wrap-distance-left:9.05pt;mso-wrap-distance-right:9.05pt;mso-wrap-distance-top:0pt;mso-wrap-distance-bottom:0pt;margin-top:-44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полного и правильного комплекта документа, данные документы передаются специалисту, ответственному за подготовку разрешения на строительство, реконструкцию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1460</wp:posOffset>
                </wp:positionH>
                <wp:positionV relativeFrom="paragraph">
                  <wp:posOffset>162560</wp:posOffset>
                </wp:positionV>
                <wp:extent cx="635" cy="339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5715</wp:posOffset>
                </wp:positionV>
                <wp:extent cx="635" cy="29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</wp:posOffset>
                </wp:positionH>
                <wp:positionV relativeFrom="paragraph">
                  <wp:posOffset>83820</wp:posOffset>
                </wp:positionV>
                <wp:extent cx="2952750" cy="923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азрешения на строительство, реконструкцию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72.75pt;mso-wrap-distance-left:9.05pt;mso-wrap-distance-right:9.05pt;mso-wrap-distance-top:0pt;mso-wrap-distance-bottom:0pt;margin-top:6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азрешения на строительство, реконструкцию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3416300" cy="1019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письма об отказе в выдаче разрешения на строительство, реконструкцию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80.25pt;mso-wrap-distance-left:9.05pt;mso-wrap-distance-right:9.05pt;mso-wrap-distance-top:0pt;mso-wrap-distance-bottom:0pt;margin-top: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письма об отказе в выдаче разрешения на строительство, реконструкцию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0340</wp:posOffset>
                </wp:positionV>
                <wp:extent cx="229235" cy="4552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30675</wp:posOffset>
                </wp:positionH>
                <wp:positionV relativeFrom="paragraph">
                  <wp:posOffset>71120</wp:posOffset>
                </wp:positionV>
                <wp:extent cx="542925" cy="3600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3230245</wp:posOffset>
                </wp:positionH>
                <wp:positionV relativeFrom="paragraph">
                  <wp:posOffset>637540</wp:posOffset>
                </wp:positionV>
                <wp:extent cx="5715" cy="200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9610</wp:posOffset>
                </wp:positionH>
                <wp:positionV relativeFrom="paragraph">
                  <wp:posOffset>1189990</wp:posOffset>
                </wp:positionV>
                <wp:extent cx="635" cy="619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70485</wp:posOffset>
                </wp:positionV>
                <wp:extent cx="6181725" cy="5289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разрешения на строительство, реконструкцию объектов капитального строительства (письма об отка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1.65pt;mso-wrap-distance-left:9.05pt;mso-wrap-distance-right:9.05pt;mso-wrap-distance-top:0pt;mso-wrap-distance-bottom:0pt;margin-top:5.5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разрешения на строительство, реконструкцию объектов капитального строительства (письма об отказ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</wp:posOffset>
                </wp:positionH>
                <wp:positionV relativeFrom="paragraph">
                  <wp:posOffset>828040</wp:posOffset>
                </wp:positionV>
                <wp:extent cx="6134100" cy="3714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25pt;mso-wrap-distance-left:9.05pt;mso-wrap-distance-right:9.05pt;mso-wrap-distance-top:0pt;mso-wrap-distance-bottom:0pt;margin-top:65.2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20"/>
          <w:tab w:val="left" w:pos="600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47625</wp:posOffset>
                </wp:positionV>
                <wp:extent cx="6181725" cy="567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зрешения на строительство, реконструкцию объектов капитального строительства (письма об отказ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4.7pt;mso-wrap-distance-left:9.05pt;mso-wrap-distance-right:9.05pt;mso-wrap-distance-top:0pt;mso-wrap-distance-bottom:0pt;margin-top:3.7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азрешения на строительство, реконструкцию объектов капитального строительства (письма об отка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17"/>
      <w:headerReference w:type="first" r:id="rId18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6">
    <w:name w:val=" Знак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" TargetMode="External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70116748.0" TargetMode="External"/><Relationship Id="rId7" Type="http://schemas.openxmlformats.org/officeDocument/2006/relationships/hyperlink" Target="garantf1://12012604.4" TargetMode="External"/><Relationship Id="rId8" Type="http://schemas.openxmlformats.org/officeDocument/2006/relationships/hyperlink" Target="consultantplus://offline/main?base=LAW;n=117503;fld=134;dst=100628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garantf1://23800500.176" TargetMode="External"/><Relationship Id="rId11" Type="http://schemas.openxmlformats.org/officeDocument/2006/relationships/hyperlink" Target="garantf1://12043191.1000" TargetMode="External"/><Relationship Id="rId12" Type="http://schemas.openxmlformats.org/officeDocument/2006/relationships/hyperlink" Target="consultantplus://offline/main?base=LAW;n=117503;fld=134;dst=100765" TargetMode="External"/><Relationship Id="rId13" Type="http://schemas.openxmlformats.org/officeDocument/2006/relationships/hyperlink" Target="consultantplus://offline/main?base=LAW;n=117503;fld=134;dst=100771" TargetMode="External"/><Relationship Id="rId14" Type="http://schemas.openxmlformats.org/officeDocument/2006/relationships/hyperlink" Target="consultantplus://offline/main?base=LAW;n=117503;fld=134;dst=100773" TargetMode="External"/><Relationship Id="rId15" Type="http://schemas.openxmlformats.org/officeDocument/2006/relationships/hyperlink" Target="consultantplus://offline/main?base=LAW;n=117503;fld=134;dst=101403" TargetMode="External"/><Relationship Id="rId16" Type="http://schemas.openxmlformats.org/officeDocument/2006/relationships/hyperlink" Target="garantf1://12036354.5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4-23T08:02:00Z</cp:lastPrinted>
  <dcterms:modified xsi:type="dcterms:W3CDTF">2015-04-23T05:13:00Z</dcterms:modified>
  <cp:revision>6</cp:revision>
  <dc:subject/>
  <dc:title>АДМИНИСТРАЦИЯ ВЛАДИМИРСКОГО СЕЛЬСКОГО ПОСЕЛЕНИЯ</dc:title>
</cp:coreProperties>
</file>