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4.2015г.                  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Засс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, предоставляемых по договору социального най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Краснодарского края от 29 декабря 2008 года № 1655–КЗ «О порядке ведения органами местного самоуправления учета граждан в качестве нуждающихся в жилых помещениях», Уставом Зассовского сельского поселения Лабинского района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, предоставляемых по договору социального найма (прилагается)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Зассовского сельского поселения Лабинского района И. В. Плазун разместить настоящее постановление на официальном сайте администрации Засс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С. В. Сухове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Зассов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Лаби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  <w:tab/>
        <w:tab/>
        <w:t>от 21.04.2015 г. № 5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11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111"/>
      <w:bookmarkStart w:id="5" w:name="sub_1111"/>
      <w:bookmarkEnd w:id="5"/>
    </w:p>
    <w:p>
      <w:pPr>
        <w:pStyle w:val="Heading1"/>
        <w:spacing w:before="0" w:after="0"/>
        <w:ind w:firstLine="709"/>
        <w:jc w:val="both"/>
        <w:rPr/>
      </w:pPr>
      <w:bookmarkStart w:id="6" w:name="sub_11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sub_11112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, а также, в целях снижения количества взаимодействий заявителей с должностными лицами за счет выполнения отдельных процедур (действий) на базе муниципального учреждения «Многофункциональный центр по предоставлению государственных и муниципальных услуг населению Лабинского района» (далее - МФЦ) и использование информационно-коммуникационных технологий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тивный регламент определяет последовательность и сроки действий (административные процедуры) должностных лиц при осуществлении полномочий по предоставлению услуги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дминистративный регламент разработан на основании Федерального закона от 27 июля 2010 года № 210-ФЗ «Об организации предоставления государственных и муниципальных услуг» и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предоставления административных регламентов предоставления государственных услуг».</w:t>
      </w:r>
    </w:p>
    <w:p>
      <w:pPr>
        <w:pStyle w:val="Normal"/>
        <w:ind w:firstLine="720"/>
        <w:jc w:val="both"/>
        <w:rPr/>
      </w:pPr>
      <w:bookmarkStart w:id="8" w:name="sub_1111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1.3. Должностные лица администрации Зассовского сельского поселения Лабинского района (далее - Администрация) несут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соблюдение ими требований административного регламента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1117"/>
      <w:bookmarkStart w:id="10" w:name="sub_11117"/>
      <w:bookmarkEnd w:id="1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1112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1112"/>
      <w:bookmarkStart w:id="13" w:name="sub_1112"/>
      <w:bookmarkEnd w:id="13"/>
    </w:p>
    <w:p>
      <w:pPr>
        <w:pStyle w:val="Style6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рамках настоящего административного регламента заявителями могут быть граждане Российской Феде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имени заявителя могут выступать </w:t>
      </w:r>
      <w:r>
        <w:rPr>
          <w:rFonts w:cs="Times New Roman" w:ascii="Times New Roman" w:hAnsi="Times New Roman"/>
          <w:sz w:val="28"/>
          <w:szCs w:val="28"/>
        </w:rPr>
        <w:t>законные представители недееспособных граждан, представители, действующие в силу полномочий, основанных на довер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4" w:name="sub_1113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Требования к порядку информирования</w:t>
        <w:br/>
        <w:t>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sub_1113"/>
      <w:bookmarkEnd w:id="15"/>
      <w:r>
        <w:rPr>
          <w:rFonts w:cs="Times New Roman" w:ascii="Times New Roman" w:hAnsi="Times New Roman"/>
          <w:bCs/>
          <w:sz w:val="28"/>
          <w:szCs w:val="28"/>
        </w:rPr>
        <w:t>1.3.1.</w:t>
      </w:r>
      <w:bookmarkStart w:id="16" w:name="sub_11131"/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 нахождения и графике работы Администрации и МФЦ, о порядке предоставления муниципальной услуги, сведения о ход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редоставляется с использованием средств массовой информации, телефонной связи, электронного информирования, при личном или письмен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</w:t>
      </w:r>
      <w:r>
        <w:rPr>
          <w:rFonts w:cs="Times New Roman" w:ascii="Times New Roman" w:hAnsi="Times New Roman"/>
          <w:sz w:val="28"/>
          <w:szCs w:val="28"/>
        </w:rPr>
        <w:t>, а такж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Зассовского сельского поселения Лабинского района в сети Интернет и в федеральной государственной информационной системе «Единый портал государственных и муниципальных услуг (функций)», кроме того с помощью публикаций в средствах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справочного характера об Администрации, ее почтовый адрес, адрес электронной почты, номера телефонов для справок и приема граждан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: Сергей Викторович Сухове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Администрации: 352531, Краснодарский край, Лабинский район, ст. Зассовская, ул. Советская 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Администрации: 352531, Краснодарский край, Лабинский район, ст. Зассовская, ул. Советская 15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для справок и передачи обращения посредством факсимильной связи: 8(86169)7-84-19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Зассовского сельского поселения Лабинского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ssovska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labrn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казания муниципальной услуги по телефону приемной Администрации оказывается необходимая информационно-консультационная помощ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Администрации подробно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  <w:bookmarkStart w:id="17" w:name="sub_11132"/>
      <w:bookmarkStart w:id="18" w:name="sub_1008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осуществляется путем дачи ответа на поставленные вопросы, содержащиеся в обращении заявителя. В ответе должны быть указаны должность, фамилия, инициалы и номер телефона исполнителя, адрес Администрации, адрес электронной поч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по почте или электронной почте на адрес, указанный в запросе заявителя в установленные сроки.</w:t>
      </w:r>
      <w:bookmarkEnd w:id="1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803"/>
      <w:bookmarkEnd w:id="17"/>
      <w:r>
        <w:rPr>
          <w:rFonts w:cs="Times New Roman" w:ascii="Times New Roman" w:hAnsi="Times New Roman"/>
          <w:sz w:val="28"/>
          <w:szCs w:val="28"/>
        </w:rPr>
        <w:t>1.3.3. График работы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- с 08.00 до 17.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8.00 до 16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- с 13.00 до </w:t>
      </w:r>
      <w:bookmarkStart w:id="20" w:name="sub_11133"/>
      <w:r>
        <w:rPr>
          <w:rFonts w:cs="Times New Roman" w:ascii="Times New Roman" w:hAnsi="Times New Roman"/>
          <w:sz w:val="28"/>
          <w:szCs w:val="28"/>
        </w:rPr>
        <w:t>14.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Место и график (часы) приема главой Администрации граждан с обращениями:</w:t>
      </w:r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лавы Администрации (в его отсутствие – начальником отдела делопроизводства  администрации) осуществляется по адресу: 352531, Краснодарский край, Лабинский район,  ст. Зассовская, ул. Советская 15 каждый рабочий день.</w:t>
      </w:r>
      <w:bookmarkStart w:id="21" w:name="sub_10080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 Информация по вопросам предоставления услуг размещается на информационных стендах в помещени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352531, Краснодарский край, Лабинский район,  ст. Зассовская, ул. Советская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в МФЦ по адресу: 352500, г. Лабинск, ул. Победы, 177.</w:t>
      </w:r>
      <w:bookmarkEnd w:id="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0803"/>
      <w:r>
        <w:rPr>
          <w:rFonts w:cs="Times New Roman" w:ascii="Times New Roman" w:hAnsi="Times New Roman"/>
          <w:sz w:val="28"/>
          <w:szCs w:val="28"/>
        </w:rPr>
        <w:t>1.3.6. 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  <w:bookmarkEnd w:id="2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- Times New Roman, формат листа А-4, текст - прописные буквы, размером шрифта N 16 - обычный, наименование - заглавные буквы, размером шрифта N 16 - жирный, поля - 1 см. вкруговую. Тексты материалов должны быть напечатаны без исправлений, наиболее важные места выделяются жирным шрифтом. В случае оформления информационных материалов в виде образцов заполнения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  <w:bookmarkStart w:id="23" w:name="sub_10080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 На информационных стендах в помещении Администрации размещается следующая информация:</w:t>
      </w:r>
      <w:bookmarkEnd w:id="2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и адрес Админист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горячей линии, адрес электронной почты Администрации для обращ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телефоны, фамилии должностных лиц, ответственных за предоставление дан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б оказа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заявлений, представляемых заявителем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на получение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ставления заявителем, для оформления каждого конкретного конечно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могут быть предъявлены заявителями в качестве удостоверяющих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информация, необходимая для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, содержащие нормы, регулирующие деятельность по исполнению услуг (в части перечня документов, представляемых заявителем, сроков подготовки и выдачи документов, перечня получателей услуг, наименования выдаваемого докумен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ри использовании федеральной государственной информационной системы «Единый портал государственных и муниципальных услуг (функций)» заявитель мож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ровать и заполнять в электронной форме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4" w:name="sub_2133"/>
      <w:bookmarkEnd w:id="24"/>
      <w:r>
        <w:rPr>
          <w:rFonts w:cs="Times New Roman" w:ascii="Times New Roman" w:hAnsi="Times New Roman"/>
          <w:sz w:val="28"/>
          <w:szCs w:val="28"/>
        </w:rPr>
        <w:t>2) подать заявление и иные документы, необходимые для получения муниципальной услуги;</w:t>
      </w:r>
    </w:p>
    <w:p>
      <w:pPr>
        <w:pStyle w:val="Normal"/>
        <w:ind w:firstLine="720"/>
        <w:jc w:val="both"/>
        <w:rPr/>
      </w:pPr>
      <w:bookmarkStart w:id="25" w:name="sub_2133"/>
      <w:bookmarkStart w:id="26" w:name="sub_213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) получить сведения о ходе исполнения заявления;</w:t>
      </w:r>
    </w:p>
    <w:p>
      <w:pPr>
        <w:pStyle w:val="Normal"/>
        <w:ind w:firstLine="720"/>
        <w:jc w:val="both"/>
        <w:rPr/>
      </w:pPr>
      <w:bookmarkStart w:id="27" w:name="sub_2134"/>
      <w:bookmarkEnd w:id="27"/>
      <w:r>
        <w:rPr>
          <w:rFonts w:cs="Times New Roman" w:ascii="Times New Roman" w:hAnsi="Times New Roman"/>
          <w:sz w:val="28"/>
          <w:szCs w:val="28"/>
        </w:rPr>
        <w:t>4) получить результат предоставления муниципальной услуги, за исключением случаев, когда такое получение запрещено федеральным законо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информационная система "Единый портал государственных и муниципальных услуг (функций)" (далее - Единый портал) представляет собой совокупность сведений о предоставляемых федеральными органами исполнительной власти Российской Федерации,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, предназначенные для предоставления в установленном порядке по запросам заинтересованных лиц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Единый портал доступен любому пользователю информационно-телекоммуникационной сети Интер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рганизован таким образом, чтобы обеспечить простой и эффективный поиск информации и ее представление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Доступ к материалам Единого портала является бесплатны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Для удобства поиска информации о муниципальных услугах, осуществляемых Администрацией, необходимо воспользоваться классификатором "по ведомству"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"Консультирование" содержатся подробная информация о порядке и способах обращения за консультацией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2. Также прием и консультирование граждан по вопросам, связанным с предоставлением Муниципальной услуги осуществляется в МФЦ по адресу: 352500, г. Лабинск, ул. Победы, 177, осуществляется в соответствии со следующим график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9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3.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ерерыва, воскресенье - выходно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28" w:name="sub_1200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9" w:name="sub_1200"/>
      <w:bookmarkStart w:id="30" w:name="sub_1200"/>
      <w:bookmarkEnd w:id="30"/>
    </w:p>
    <w:p>
      <w:pPr>
        <w:pStyle w:val="Heading1"/>
        <w:spacing w:before="0" w:after="0"/>
        <w:rPr/>
      </w:pPr>
      <w:bookmarkStart w:id="31" w:name="sub_1221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2" w:name="sub_1221"/>
      <w:bookmarkStart w:id="33" w:name="sub_1221"/>
      <w:bookmarkEnd w:id="3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инятию на учет граждан в качестве нуждающихся в жилых помещениях, предоставляемых по договорам социального найма (далее - муниципальная услуг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4" w:name="sub_1222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Наименование органа,</w:t>
        <w:br/>
        <w:t>предоставляющего муниципальную услуг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1222"/>
      <w:bookmarkStart w:id="36" w:name="sub_1222"/>
      <w:bookmarkEnd w:id="36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ой услуги осуществляется администрацией Зассовского сельского поселения Лабин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может быть предоставлена через МФЦ в соответствии с соглашением о взаимодействии между МФЦ и Администр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3 "Об организации предоставления муниципальных и муниципальных услуг",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7" w:name="sub_1223"/>
      <w:bookmarkEnd w:id="3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8" w:name="sub_1223"/>
      <w:bookmarkStart w:id="39" w:name="sub_1223"/>
      <w:bookmarkEnd w:id="3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 принятии на учет граждан в качестве нуждающихся в жилых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е об отказе в принятии на учет граждан в качестве нуждающихся в жилых помеще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40" w:name="sub_1224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1" w:name="sub_1224"/>
      <w:bookmarkStart w:id="42" w:name="sub_1224"/>
      <w:bookmarkEnd w:id="4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2241"/>
      <w:r>
        <w:rPr>
          <w:rFonts w:cs="Times New Roman" w:ascii="Times New Roman" w:hAnsi="Times New Roman"/>
          <w:sz w:val="28"/>
          <w:szCs w:val="28"/>
        </w:rPr>
        <w:t xml:space="preserve">2.4.1. </w:t>
      </w:r>
      <w:bookmarkStart w:id="44" w:name="sub_12247"/>
      <w:bookmarkEnd w:id="4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рабочих дней со дня принятия документов, установленных в п.п. 2.6.1 п. 2.6 административного регламента.</w:t>
      </w:r>
    </w:p>
    <w:p>
      <w:pPr>
        <w:pStyle w:val="Normal"/>
        <w:ind w:firstLine="720"/>
        <w:jc w:val="both"/>
        <w:rPr/>
      </w:pPr>
      <w:bookmarkEnd w:id="44"/>
      <w:r>
        <w:rPr>
          <w:rFonts w:cs="Times New Roman" w:ascii="Times New Roman" w:hAnsi="Times New Roman"/>
          <w:sz w:val="28"/>
          <w:szCs w:val="28"/>
        </w:rPr>
        <w:t>2.4.2. В случае представления заявителем документов, необходимых для получения муниципальной услуги, через МФЦ срок предоставления муниципальной услуги исчисляется со дня передачи МФЦ таких документов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Исполнители несут ответственность за соблюдение сроков рассмотрения обра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5" w:name="sub_12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</w:t>
        <w:br/>
        <w:t>возникающие в связи с предоставлением муниципальной услуги</w:t>
      </w:r>
      <w:bookmarkEnd w:id="45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10 года №210-ФЗ «Об организации предоставления государственных и муниципальных услуг»; 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.12.2008 N 1655-КЗ "О порядке ведения органами местного самоуправления учета граждан в качестве нуждающихся в жилых помещениях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.12.2009 N 1890-КЗ "О порядке признания граждан малоимущими в целях принятия их на учет в качестве нуждающихся в жилых помещениях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мая 2011 года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 </w:t>
      </w:r>
    </w:p>
    <w:p>
      <w:pPr>
        <w:pStyle w:val="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 Правительства РФ от 16 августа 2012 г. N 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6" w:name="sub_1226"/>
      <w:r>
        <w:rPr>
          <w:rFonts w:cs="Times New Roman" w:ascii="Times New Roman" w:hAnsi="Times New Roman"/>
          <w:sz w:val="28"/>
          <w:szCs w:val="28"/>
        </w:rPr>
        <w:t xml:space="preserve">2.6. </w:t>
      </w:r>
      <w:bookmarkEnd w:id="46"/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1. Для принятия на учет граждан в качестве нуждающихся в жилых помещениях, предоставляемых по договорам социального найма заявитель </w:t>
      </w:r>
      <w:r>
        <w:rPr>
          <w:rFonts w:cs="Times New Roman" w:ascii="Times New Roman" w:hAnsi="Times New Roman"/>
          <w:sz w:val="28"/>
          <w:szCs w:val="28"/>
        </w:rPr>
        <w:t>подает в администрацию следующие документы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гражданин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факт государственного пенсионного страхования гражданина (для граждан отдельных категорий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идетельства о государственной регистрации актов гражданского состояния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о о рождении (для граждан отдельных категорий независимо от возраста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детельство о рождении ребенка (детей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о о заключении бра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идетельство о расторжении брак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идетельство об усыновлени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идетельство об установлении отцов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идетельство о перемене имен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видетельство о смерт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ившее в силу решение суда об определении состава семьи;</w:t>
      </w:r>
    </w:p>
    <w:p>
      <w:pPr>
        <w:pStyle w:val="Normal"/>
        <w:widowControl/>
        <w:ind w:firstLine="720"/>
        <w:jc w:val="both"/>
        <w:rPr/>
      </w:pPr>
      <w:bookmarkStart w:id="47" w:name="sub_140265"/>
      <w:bookmarkEnd w:id="47"/>
      <w:r>
        <w:rPr>
          <w:rFonts w:cs="Times New Roman" w:ascii="Times New Roman" w:hAnsi="Times New Roman"/>
          <w:sz w:val="28"/>
          <w:szCs w:val="28"/>
        </w:rPr>
        <w:t xml:space="preserve">6) документы, на основании которых гражданин и члены его семьи, указанные в заявлении о принятии на учет (состоящие на учете), а также граждане, указанные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9.12.2008 N 1655-КЗ "О порядке ведения органами местного самоуправления учета граждан в качестве нуждающихся в жилых помещениях" (далее – Закон Краснодарского края № 1655-КЗ), занимают жилое(ые) помещение(ия)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40265"/>
      <w:bookmarkEnd w:id="48"/>
      <w:r>
        <w:rPr>
          <w:rFonts w:cs="Times New Roman" w:ascii="Times New Roman" w:hAnsi="Times New Roman"/>
          <w:sz w:val="28"/>
          <w:szCs w:val="28"/>
        </w:rPr>
        <w:t>договор социального найма жилого помещ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специализированного жилого помещ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 жилого помещения жилищного фонда коммерческого использ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найма жилого помещения жилищного фонда социального использова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жилым помещением индивидуального жилищного фон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жилищного, жилищно-строительного или иного специализированного потребительского кооператива о членстве в указанном кооператив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глашение об определении порядка пользования жилым помещение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тупившее в силу решение суда об определении порядка пользования жилым помещение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4029"/>
      <w:bookmarkEnd w:id="49"/>
      <w:r>
        <w:rPr>
          <w:rFonts w:cs="Times New Roman" w:ascii="Times New Roman" w:hAnsi="Times New Roman"/>
          <w:sz w:val="28"/>
          <w:szCs w:val="28"/>
        </w:rPr>
        <w:t>9) документы, подтверждающие место жительства граждани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4029"/>
      <w:bookmarkEnd w:id="50"/>
      <w:r>
        <w:rPr>
          <w:rFonts w:cs="Times New Roman" w:ascii="Times New Roman" w:hAnsi="Times New Roman"/>
          <w:sz w:val="28"/>
          <w:szCs w:val="28"/>
        </w:rPr>
        <w:t>а) паспорт гражданина Российской Федерации с отметкой о регистрации гражданина по месту жительств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тупившее в силу решение суда об установлении факта проживания гражданина и членов его семьи по соответствующему адресу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иски, извещения и уведомления, выданные или направленные гражданину уполномоченным органом по учету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и судебных актов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пии запросов и ответы на запросы, а также иная переписка по жилищному вопросу гражданина;</w:t>
      </w:r>
    </w:p>
    <w:p>
      <w:pPr>
        <w:pStyle w:val="Normal"/>
        <w:widowControl/>
        <w:ind w:firstLine="720"/>
        <w:jc w:val="both"/>
        <w:rPr/>
      </w:pPr>
      <w:bookmarkStart w:id="51" w:name="sub_140220"/>
      <w:bookmarkEnd w:id="51"/>
      <w:r>
        <w:rPr>
          <w:rFonts w:cs="Times New Roman" w:ascii="Times New Roman" w:hAnsi="Times New Roman"/>
          <w:sz w:val="28"/>
          <w:szCs w:val="28"/>
        </w:rPr>
        <w:t>13) расписки гражданина в получении им правовых актов Администрации, уведомлений, извещений, писем Администрации, уведомления о вручении гражданину указанных документов (при направлении их по почте), а также заявления, согласия, отказы гражданина по его жилищному вопросу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40220"/>
      <w:bookmarkEnd w:id="52"/>
      <w:r>
        <w:rPr>
          <w:rFonts w:eastAsia="TimesNewRomanPSMT;Arial Unicode MS" w:cs="Times New Roman" w:ascii="Times New Roman" w:hAnsi="Times New Roman"/>
          <w:bCs/>
          <w:sz w:val="28"/>
          <w:szCs w:val="28"/>
        </w:rPr>
        <w:t>2.6.2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rFonts w:cs="Times New Roman" w:ascii="Times New Roman" w:hAnsi="Times New Roman"/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>:</w:t>
      </w:r>
      <w:bookmarkStart w:id="53" w:name="sub_26022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4" w:name="sub_14026"/>
      <w:bookmarkStart w:id="55" w:name="sub_23022"/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одтверждающие наличие (отсутствие) жилых помещений, правоустанавливающие и правоудостоверяющие документы на занимаемые жилые помещения:</w:t>
      </w:r>
    </w:p>
    <w:p>
      <w:pPr>
        <w:pStyle w:val="Normal"/>
        <w:widowControl/>
        <w:ind w:firstLine="720"/>
        <w:jc w:val="both"/>
        <w:rPr/>
      </w:pPr>
      <w:bookmarkStart w:id="56" w:name="sub_140261"/>
      <w:bookmarkEnd w:id="54"/>
      <w:bookmarkEnd w:id="56"/>
      <w:r>
        <w:rPr>
          <w:rFonts w:cs="Times New Roman" w:ascii="Times New Roman" w:hAnsi="Times New Roman"/>
          <w:sz w:val="28"/>
          <w:szCs w:val="28"/>
        </w:rPr>
        <w:t xml:space="preserve">а) 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у гражданина и членов его семьи, указанных в заявлении о принятии на учет (состоящих на учете), а также у граждан, указанных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, на праве собственности или на основани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представления их в уполномоченный орган по учету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40261"/>
      <w:bookmarkEnd w:id="57"/>
      <w:r>
        <w:rPr>
          <w:rFonts w:cs="Times New Roman" w:ascii="Times New Roman" w:hAnsi="Times New Roman"/>
          <w:sz w:val="28"/>
          <w:szCs w:val="28"/>
        </w:rPr>
        <w:t>б) расписка об отсутств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установле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я о наличии в течение последних пяти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и о сделках с данным имуществом в течение указанного срока, по установленной форме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40264"/>
      <w:r>
        <w:rPr>
          <w:rFonts w:cs="Times New Roman" w:ascii="Times New Roman" w:hAnsi="Times New Roman"/>
          <w:sz w:val="28"/>
          <w:szCs w:val="28"/>
        </w:rPr>
        <w:t xml:space="preserve">г) свидетельство(а) о государственной регистрации права собственности гражданина и (или) членов его семьи, указанных в заявлении о принятии на учет (состоящих на учете), а также граждан, указанных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, на жилое(ые) помещение(я) и (или) земельный(ые) участок(и), выделенный(ые) для строительства жилого(ых) дома(ов);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видетельство о государственной регистрации права собственности на жилое помещение, в котором гражданин и члены его семьи, указанные в заявлении о принятии на учет (состоящие на учете), а также граждане, указанные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 Краснодарского края № 1655-КЗ, проживают в качестве членов семьи собственника данного жилого помещен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регистрации по месту жительства;</w:t>
      </w:r>
      <w:bookmarkStart w:id="59" w:name="sub_1402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технические характеристики жилого помещения:</w:t>
      </w:r>
    </w:p>
    <w:p>
      <w:pPr>
        <w:pStyle w:val="Normal"/>
        <w:widowControl/>
        <w:ind w:firstLine="720"/>
        <w:jc w:val="both"/>
        <w:rPr/>
      </w:pPr>
      <w:bookmarkStart w:id="60" w:name="sub_1402101"/>
      <w:bookmarkEnd w:id="59"/>
      <w:r>
        <w:rPr>
          <w:rFonts w:cs="Times New Roman" w:ascii="Times New Roman" w:hAnsi="Times New Roman"/>
          <w:sz w:val="28"/>
          <w:szCs w:val="28"/>
        </w:rPr>
        <w:t xml:space="preserve">а) выписка(и) из лицевого счета жилого(ых) помещения(ий), принадлежащего(их) и (или) принадлежавшего(их) в течение последних пяти лет гражданину и (или) членам его семьи, указанным в заявлении о принятии на учет (состоящим на учете), и (или) гражданам, указанным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, на праве собственности, фактически занимаемого (ых) в течение последних пяти лет гражданином и (или) членами его семьи, указанными в заявлении о принятии на учет (состоящими на учете), и (или) гражданами, указанными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, составленные не ранее чем за два месяца до даты представления их в уполномоченный орган по учету</w:t>
      </w:r>
      <w:bookmarkStart w:id="61" w:name="sub_1402102"/>
      <w:bookmarkEnd w:id="6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, на праве собственности.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. Требование о предоставлении технического паспорта жилого помещения не распространяется на граждан, занимающих жилые помещения по договорам найм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ециализированного жилого помещения</w:t>
        </w:r>
      </w:hyperlink>
      <w:r>
        <w:rPr>
          <w:rFonts w:cs="Times New Roman" w:ascii="Times New Roman" w:hAnsi="Times New Roman"/>
          <w:sz w:val="28"/>
          <w:szCs w:val="28"/>
        </w:rPr>
        <w:t>, договорам найма жилого помещения жилищного фонда коммерческого использования, договорам поднайма жилого помещения жилищного фонда социального использования, договорам безвозмездного пользования жилым помещением индивидуального жилищного фонда;</w:t>
      </w:r>
    </w:p>
    <w:p>
      <w:pPr>
        <w:pStyle w:val="Normal"/>
        <w:widowControl/>
        <w:ind w:firstLine="720"/>
        <w:jc w:val="both"/>
        <w:rPr/>
      </w:pPr>
      <w:bookmarkEnd w:id="61"/>
      <w:r>
        <w:rPr>
          <w:rFonts w:cs="Times New Roman" w:ascii="Times New Roman" w:hAnsi="Times New Roman"/>
          <w:sz w:val="28"/>
          <w:szCs w:val="28"/>
        </w:rPr>
        <w:t>5) решение уполномоченного органа о признании жилого помещения непригодным для проживания (многоквартирного дома аварийным и подлежащим сносу или реконструкции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кументы установленного образца, выданные уполномоченными органами, подтверждающие наличие у гражданина оснований относиться к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дельной категор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;</w:t>
      </w:r>
    </w:p>
    <w:p>
      <w:pPr>
        <w:pStyle w:val="Normal"/>
        <w:widowControl/>
        <w:ind w:firstLine="720"/>
        <w:jc w:val="both"/>
        <w:rPr/>
      </w:pPr>
      <w:bookmarkStart w:id="62" w:name="sub_140214"/>
      <w:bookmarkEnd w:id="62"/>
      <w:r>
        <w:rPr>
          <w:rFonts w:cs="Times New Roman" w:ascii="Times New Roman" w:hAnsi="Times New Roman"/>
          <w:sz w:val="28"/>
          <w:szCs w:val="28"/>
        </w:rPr>
        <w:t xml:space="preserve">8) акты обследования жилищных условий гражданина и (или) членов его семьи и (или) граждан, указанных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 Краснодарского края № 1655-КЗ;</w:t>
      </w:r>
    </w:p>
    <w:p>
      <w:pPr>
        <w:pStyle w:val="Normal"/>
        <w:widowControl/>
        <w:ind w:firstLine="720"/>
        <w:jc w:val="both"/>
        <w:rPr/>
      </w:pPr>
      <w:bookmarkStart w:id="63" w:name="sub_140214"/>
      <w:bookmarkEnd w:id="63"/>
      <w:r>
        <w:rPr>
          <w:rFonts w:cs="Times New Roman" w:ascii="Times New Roman" w:hAnsi="Times New Roman"/>
          <w:sz w:val="28"/>
          <w:szCs w:val="28"/>
        </w:rPr>
        <w:t>9) заключения уполномоченного органа по учету по жилищным вопросам граждан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140216"/>
      <w:r>
        <w:rPr>
          <w:rFonts w:cs="Times New Roman" w:ascii="Times New Roman" w:hAnsi="Times New Roman"/>
          <w:sz w:val="28"/>
          <w:szCs w:val="28"/>
        </w:rPr>
        <w:t>10) правовые акты Администрации по жилищным вопросам гражданина, в том числе о признании гражданина малоимущим</w:t>
      </w:r>
      <w:bookmarkEnd w:id="6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bookmarkEnd w:id="53"/>
      <w:bookmarkEnd w:id="55"/>
      <w:r>
        <w:rPr>
          <w:rFonts w:cs="Times New Roman" w:ascii="Times New Roman" w:hAnsi="Times New Roman"/>
          <w:sz w:val="28"/>
          <w:szCs w:val="28"/>
        </w:rPr>
        <w:t>2.6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2.6.2. настоящего административного регламента, направляются заявителем самостоятельно, если указанные документы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4. В случае непредставления заявителем по собственной инициативе документов, находящихся в распоряжении государственных органов, предоставляющих государственную услугу, в течение 3 рабочих дней со дня получения в работу документов подготавливаются межведомственные запросы в соответствующие органы (организации), участвующие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Федеральным законом от 27.07.2010 г. №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ускается направление запросов в бумажном виде (по факсу либо посредством курьера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Заявление и документы, необходимые для получения муниципальной услуги направляются непосредственно в Администрацию либо могут быть поданы через МФЦ в соответствии с соглашением о взаимодействии между МФЦ и Администрацией.</w:t>
      </w:r>
      <w:r>
        <w:rPr/>
        <w:t xml:space="preserve">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bookmarkStart w:id="65" w:name="sub_1227"/>
      <w:bookmarkEnd w:id="6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7. Требования к взаимодействию Администрации с заявителем</w:t>
        <w:br/>
        <w:t>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6" w:name="sub_1227"/>
      <w:bookmarkStart w:id="67" w:name="sub_1227"/>
      <w:bookmarkEnd w:id="6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ам Администрации запрещается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муниципальных органов, предоставляющих муниципальную услугу, иных муниципальных органов, органов местного самоуправления муниципальных образований Краснодарского края и (или) подведомственных государственным органам и органам местного самоуправления организаций, участвующих в предоставлении муниципаль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N 210-ФЗ "Об организации предоставления муниципальных и муниципальных услуг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8" w:name="sub_1228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8. 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69" w:name="sub_1228"/>
      <w:bookmarkEnd w:id="69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полного пакета документов, необходимых для предоставления муниципальной услуги, установленных п. 2.6.1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w:anchor="sub_5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4 статьи 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выполнено не по форме, установленной настоящим административным регламен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ой или искаже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бращение заявителя об оказании муниципальной услуги, предоставление которой не осуществляется </w:t>
      </w:r>
      <w:r>
        <w:rPr>
          <w:rFonts w:cs="Times New Roman" w:ascii="Times New Roman" w:hAnsi="Times New Roman"/>
          <w:bCs/>
          <w:sz w:val="28"/>
          <w:szCs w:val="28"/>
        </w:rPr>
        <w:t>органом, в который обратилис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229"/>
      <w:bookmarkStart w:id="71" w:name="sub_1229"/>
      <w:bookmarkEnd w:id="71"/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9. Перечень оснований для приостановления или отказа</w:t>
        <w:br/>
        <w:t>в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2" w:name="sub_1229"/>
      <w:bookmarkStart w:id="73" w:name="sub_1229"/>
      <w:bookmarkEnd w:id="7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54013"/>
      <w:bookmarkEnd w:id="74"/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выполнение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у заявителя права на получение муниципальной услуг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истек предусмотренный </w:t>
      </w:r>
      <w:hyperlink w:anchor="sub_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(в письменном виде, в электронном виде) заявителя с просьбой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муниципальной услуги данным административным регламентом не предусмотрен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75" w:name="sub_54013"/>
      <w:bookmarkStart w:id="76" w:name="sub_12210"/>
      <w:bookmarkStart w:id="77" w:name="sub_54013"/>
      <w:bookmarkStart w:id="78" w:name="sub_12210"/>
      <w:bookmarkEnd w:id="77"/>
    </w:p>
    <w:p>
      <w:pPr>
        <w:pStyle w:val="Heading1"/>
        <w:rPr/>
      </w:pPr>
      <w:bookmarkStart w:id="79" w:name="sub_122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0. Перечень услуг, которые являются необходимыми и обязательными</w:t>
        <w:br/>
        <w:t>для предоставления муниципальной услуги, в том числе сведения</w:t>
        <w:br/>
        <w:t>о документе (документах), выдаваемом (выдаваемых) организациями,</w:t>
        <w:br/>
        <w:t>участвующими в предоставлении муниципальной услуги</w:t>
      </w:r>
      <w:bookmarkEnd w:id="7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х услуг, которые являются необходимыми и обязательными для предоставления муниципальной услуги, законодательством не предусмотрен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2211"/>
      <w:bookmarkEnd w:id="8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Порядок, размер и основания взимания платы за предоставление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1" w:name="sub_12211"/>
      <w:bookmarkStart w:id="82" w:name="sub_12211"/>
      <w:bookmarkEnd w:id="82"/>
    </w:p>
    <w:p>
      <w:pPr>
        <w:pStyle w:val="Normal"/>
        <w:shd w:fill="FFFFFF" w:val="clear"/>
        <w:tabs>
          <w:tab w:val="clear" w:pos="720"/>
          <w:tab w:val="left" w:pos="551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 Лабинского района осуществляет предоставление данной муниципальной услуги без взимания пла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83" w:name="sub_12212"/>
      <w:bookmarkEnd w:id="8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Максимальный срок ожидания в очереди при подаче запроса</w:t>
        <w:br/>
        <w:t>о предоставлении муниципальной услуги и при получении</w:t>
        <w:br/>
        <w:t>результата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4" w:name="sub_12212"/>
      <w:bookmarkStart w:id="85" w:name="sub_12212"/>
      <w:bookmarkEnd w:id="85"/>
    </w:p>
    <w:p>
      <w:pPr>
        <w:pStyle w:val="Normal"/>
        <w:ind w:firstLine="720"/>
        <w:jc w:val="both"/>
        <w:rPr/>
      </w:pPr>
      <w:bookmarkStart w:id="86" w:name="sub_122121"/>
      <w:bookmarkEnd w:id="86"/>
      <w:r>
        <w:rPr>
          <w:rFonts w:cs="Times New Roman" w:ascii="Times New Roman" w:hAnsi="Times New Roman"/>
          <w:sz w:val="28"/>
          <w:szCs w:val="28"/>
        </w:rPr>
        <w:t>2.12.1 Время ожидания заявителем в очереди при передаче заявления в Администрацию не должно превышать 15 минут.</w:t>
      </w:r>
    </w:p>
    <w:p>
      <w:pPr>
        <w:pStyle w:val="Normal"/>
        <w:ind w:firstLine="720"/>
        <w:jc w:val="both"/>
        <w:rPr/>
      </w:pPr>
      <w:bookmarkStart w:id="87" w:name="sub_122121"/>
      <w:bookmarkStart w:id="88" w:name="sub_12212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 xml:space="preserve">2.12.2. Время ожидания заявителем </w:t>
      </w:r>
      <w:r>
        <w:rPr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череди при получении результата предоставления муниципальной услуг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но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122122"/>
      <w:bookmarkStart w:id="90" w:name="sub_122122"/>
      <w:bookmarkEnd w:id="90"/>
    </w:p>
    <w:p>
      <w:pPr>
        <w:pStyle w:val="Heading1"/>
        <w:rPr/>
      </w:pPr>
      <w:bookmarkStart w:id="91" w:name="sub_12213"/>
      <w:bookmarkEnd w:id="9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3. Срок и порядок регистрации запроса заявителя</w:t>
        <w:br/>
        <w:t>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2" w:name="sub_12213"/>
      <w:bookmarkStart w:id="93" w:name="sub_12213"/>
      <w:bookmarkEnd w:id="9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явления о предоставлении муниципальной услуги не может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2. Заявлению присваивается номер и дата посредством внесения его в журнал рег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4" w:name="sub_12214"/>
      <w:bookmarkEnd w:id="9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4. Требования к помещениям, в которых предоставляется</w:t>
        <w:br/>
        <w:t>муниципальная усл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5" w:name="sub_12214"/>
      <w:bookmarkStart w:id="96" w:name="sub_12214"/>
      <w:bookmarkEnd w:id="96"/>
    </w:p>
    <w:p>
      <w:pPr>
        <w:pStyle w:val="Normal"/>
        <w:shd w:fill="FFFFFF" w:val="clear"/>
        <w:tabs>
          <w:tab w:val="clear" w:pos="720"/>
          <w:tab w:val="left" w:pos="479" w:leader="none"/>
        </w:tabs>
        <w:ind w:firstLine="720"/>
        <w:jc w:val="both"/>
        <w:rPr/>
      </w:pPr>
      <w:bookmarkStart w:id="97" w:name="sub_122141"/>
      <w:r>
        <w:rPr>
          <w:rFonts w:cs="Times New Roman" w:ascii="Times New Roman" w:hAnsi="Times New Roman"/>
          <w:sz w:val="28"/>
          <w:szCs w:val="28"/>
        </w:rPr>
        <w:t>2.14.1</w:t>
      </w:r>
      <w:bookmarkEnd w:id="97"/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администрации, размещаются при входе в помещения администраци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ем заявителей осуществляется непосредственно в помещениях администрации с учетом требований к оборудованию мест приема граждан, мест ожидания, мест получения информации и мест написания обращения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Рабочие места уполномоченных должностных лиц, предоставляющих муниципальную услугу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Места для проведения личного приема заявителя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, питьевой водой и разовыми стаканчиками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2.14.5. Места для приема заявителей оборудуется стульями, столом и информационным стендом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Уполномоченное должностное лицо, осуществляющее личный прием, обеспечивается табличкой, содержащей сведения о его фамилии, имени, отчестве  и дол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7. На информационных стендах администрации размещаются необходимые для получения муниципальной услуги материал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рес местонахождения Администрации, режим (график) приема граждан, номера телефонов для справок (консультаций)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обжалования решения, действия (бездействия) должностных лиц при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блок-схема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ругая необходимая информ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/>
      </w:pPr>
      <w:bookmarkStart w:id="98" w:name="sub_12215"/>
      <w:bookmarkEnd w:id="9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9" w:name="sub_12215"/>
      <w:bookmarkStart w:id="100" w:name="sub_12215"/>
      <w:bookmarkEnd w:id="10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 отношение количества заявителей получивших муниципальную услугу своевременно и в полном объеме к общему количеству заявите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ind w:firstLine="99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органа власти специалистами и их квалификация;</w:t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органа власти (оборудование, приборы, аппаратур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айте администрации в сети Интер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онных материалов на стенда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нсультаций по процедуре предоставления муниципальной услуги  (в письменной форме на основании письменного обращения (почтой, электронной почтой, факсимильной связью); в устной форме при личном обращении; в устной форме по телефону). Все консультации являются бесплатным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заявителям информации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 заявителей о ходе рассмотрения обраще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 об административных процедур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, в том числе в электронном вид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контрольном листе хода предоставления муниципальной услуги отклонений от норматива исполнения административного 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ногофункциональном центре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01" w:name="sub_12216"/>
      <w:bookmarkEnd w:id="1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6. Иные требования, в том числе учитывающие особенности</w:t>
        <w:br/>
        <w:t>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2" w:name="sub_12216"/>
      <w:bookmarkStart w:id="103" w:name="sub_12216"/>
      <w:bookmarkEnd w:id="103"/>
    </w:p>
    <w:p>
      <w:pPr>
        <w:pStyle w:val="Normal"/>
        <w:ind w:firstLine="720"/>
        <w:jc w:val="both"/>
        <w:rPr/>
      </w:pPr>
      <w:bookmarkStart w:id="104" w:name="sub_122161"/>
      <w:bookmarkEnd w:id="104"/>
      <w:r>
        <w:rPr>
          <w:rFonts w:cs="Times New Roman" w:ascii="Times New Roman" w:hAnsi="Times New Roman"/>
          <w:sz w:val="28"/>
          <w:szCs w:val="28"/>
        </w:rPr>
        <w:t xml:space="preserve">2.16.1. Обеспечение возможности получения заявителями информации о предоставляемой муниципальной услуге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ссовского сельского поселения Лабин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22161"/>
      <w:bookmarkStart w:id="106" w:name="sub_122164"/>
      <w:bookmarkEnd w:id="105"/>
      <w:r>
        <w:rPr>
          <w:rFonts w:cs="Times New Roman" w:ascii="Times New Roman" w:hAnsi="Times New Roman"/>
          <w:sz w:val="28"/>
          <w:szCs w:val="28"/>
        </w:rPr>
        <w:t>2.16.2. Обеспечение возможности подачи заявления и документов, необходимых для предоставления муниципальной услуги в виде электронных документов, подписанных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Обеспечение возможности получения результата предоставления муниципальной услуги в электрон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22164"/>
      <w:r>
        <w:rPr>
          <w:rFonts w:cs="Times New Roman" w:ascii="Times New Roman" w:hAnsi="Times New Roman"/>
          <w:sz w:val="28"/>
          <w:szCs w:val="28"/>
        </w:rPr>
        <w:t>2.16.4. Обеспечение возможности получения муниципальной услуги в многофункциональном центре предоставления муниципальной услуги.</w:t>
      </w:r>
      <w:bookmarkEnd w:id="10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8" w:name="sub_1300"/>
      <w:bookmarkEnd w:id="1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9" w:name="sub_1300"/>
      <w:bookmarkStart w:id="110" w:name="sub_1300"/>
      <w:bookmarkEnd w:id="110"/>
    </w:p>
    <w:p>
      <w:pPr>
        <w:pStyle w:val="Heading1"/>
        <w:rPr/>
      </w:pPr>
      <w:bookmarkStart w:id="111" w:name="sub_1331"/>
      <w:bookmarkEnd w:id="1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Состав административных процедур (действий) по предоставлению</w:t>
        <w:br/>
        <w:t>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2" w:name="sub_1331"/>
      <w:bookmarkStart w:id="113" w:name="sub_1331"/>
      <w:bookmarkEnd w:id="11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услуга предоставляется путем выполнения административных процеду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административных процедур входи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с приложенными документами, необходимы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рка документов, необходимых для получения муниципальной услуги;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4" w:name="sub_510113"/>
      <w:r>
        <w:rPr>
          <w:rFonts w:cs="Times New Roman" w:ascii="Times New Roman" w:hAnsi="Times New Roman"/>
          <w:sz w:val="28"/>
          <w:szCs w:val="28"/>
        </w:rPr>
        <w:t>- подготовка и выдача решения о принятии (об отказе в принятии) на учет граждан в качестве нуждающихся в жилых помещениях, предоставляемых по договорам социального найма.</w:t>
      </w:r>
      <w:bookmarkEnd w:id="1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15" w:name="sub_1332"/>
      <w:bookmarkEnd w:id="1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оследовательность процедур (действий) должностных лиц Администрации при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6" w:name="sub_1332"/>
      <w:bookmarkStart w:id="117" w:name="sub_1332"/>
      <w:bookmarkEnd w:id="117"/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8" w:name="sub_13321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sz w:val="28"/>
          <w:szCs w:val="28"/>
        </w:rPr>
        <w:t xml:space="preserve"> Прием и регистрация заявления с приложенными к нему документами, необходимыми для получения муниципальной услуг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1.1.</w:t>
      </w:r>
      <w:r>
        <w:rPr>
          <w:rFonts w:cs="Times New Roman" w:ascii="Times New Roman" w:hAnsi="Times New Roman"/>
          <w:sz w:val="28"/>
          <w:szCs w:val="28"/>
        </w:rPr>
        <w:t xml:space="preserve"> Юридическим фактом, служащим основанием для начала административной процедуры,  является подача заявления о принятии на учет в качестве нуждающегося в жилом помещении, предоставляемых по договорам социального найма (далее - заявление) по форме согласно Приложению № 1 к настоящему административному регламенту, с приложением документов, указанных в п.2.6.1 настоящего административного регламент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3321"/>
      <w:r>
        <w:rPr>
          <w:rFonts w:cs="Times New Roman" w:ascii="Times New Roman" w:hAnsi="Times New Roman"/>
          <w:color w:val="333333"/>
          <w:sz w:val="28"/>
          <w:szCs w:val="28"/>
        </w:rPr>
        <w:t>3.2.1.2.</w:t>
      </w:r>
      <w:bookmarkStart w:id="120" w:name="sub_1332210"/>
      <w:bookmarkEnd w:id="119"/>
      <w:r>
        <w:rPr>
          <w:rFonts w:cs="Times New Roman" w:ascii="Times New Roman" w:hAnsi="Times New Roman"/>
          <w:sz w:val="28"/>
          <w:szCs w:val="28"/>
        </w:rPr>
        <w:t xml:space="preserve"> Заявление о предоставлении муниципальной услуги, с приложенными документами, подается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по выбору заявителя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Прием заявлений, поступивших в Администрацию посредством почтовой, телеграфной, факсимильной, фельдъегерской связи, в форме электронного документа, производится должностным лицом Администрации, ответственным в соответствии с должностным регламентом за регистрацию входящей и исходящей корреспонденции Администрации (далее - должностным лицом Администрации, ответственным за регистрацию корреспонденц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4. Для приема заявлений в форме электронных сообщений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zass</w:t>
      </w:r>
      <w:r>
        <w:rPr>
          <w:rFonts w:cs="Times New Roman" w:ascii="Times New Roman" w:hAnsi="Times New Roman"/>
          <w:sz w:val="28"/>
          <w:szCs w:val="28"/>
        </w:rPr>
        <w:t>_201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предусматривается обязательное заполнение заявителем реквизитов, необходимых для работы с обращениями, а именно: фамилия, имя, отчество, адрес, E-mail, текст сооб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сообщения распечатываются на бумажный носитель. Дальнейшая работа с ним проводится как с письменным обращением в установленном настоящим административным регламентом поряд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5. При почтовом получении заявления должностное лицо Администрации, ответственное за регистрацию корреспонден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адресации корреспонденции, а также целостность упаковки. В случае поступления заявления,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(не по принадлежности), оно возвращается на почту невскрытым. В случае поступления обращений с пометкой "лично" они передаются невскрытыми главе Администрации либо его замест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крывает конверт, проверяет наличие в нем подлинных документов или их копий. Если в конверте отсутствует письменное вложение либо обнаружилась недостача упоминаемых автором или описью документов, а также в случае отсутствия текста письма к конверту (или вложенным материалам, если они имеются) к конверту (пакету) приобщается справка "письменного обращения к адресату нет" или "к письменному обращению не приложены ...", датируемая и заверяемая личной подписью должностного лица Администрации, ответственного за регистрацию корреспонденции. В случае если к пись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, также составляется ак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приобщается к поступившему обращ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6. Результатом процедуры является регистрация заявления с приложенными документами и передача их на дальнейшее рассмотр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Срок выполнения данной административной процедуры – 1 рабочий день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8. Способ фиксации – занесение заявления в книгу регистрации формализованных заявлений граждан по вопросам учета в качестве нуждающихся в жилых помещ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а документов, необходимых для получ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роведения их проверки.    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Рассмотрение поступивших заявлений о принятии на учет производится в хронологическом порядке исходя из даты и времени их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sub_133231"/>
      <w:r>
        <w:rPr>
          <w:rFonts w:cs="Times New Roman" w:ascii="Times New Roman" w:hAnsi="Times New Roman"/>
          <w:sz w:val="28"/>
          <w:szCs w:val="28"/>
        </w:rPr>
        <w:t>3.2.2.3.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.</w:t>
      </w:r>
      <w:bookmarkEnd w:id="12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, ответственными за выполнение процедуры проверки документов, необходимых для получения муниципальной услуги, являются сотрудники администрации Зассовского сельского поселения Лабинского района, в должностные обязанности которых в соответствии с их должностными регламентами входит выполнение соответствующих функций.</w:t>
      </w:r>
      <w:bookmarkStart w:id="122" w:name="sub_1011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4. </w:t>
      </w:r>
      <w:bookmarkEnd w:id="122"/>
      <w:r>
        <w:rPr>
          <w:rFonts w:cs="Times New Roman" w:ascii="Times New Roman" w:hAnsi="Times New Roman"/>
          <w:sz w:val="28"/>
          <w:szCs w:val="28"/>
        </w:rPr>
        <w:t>Специалистом уполномоченным на получение входящей корреспонденции, выдается заявителю расписка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, лично (через представителя) либо направляется почтой, электронной почтой.</w:t>
      </w: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5. Уполномоченный специалист проводит проверку наличия полного пакета документов, необходимых для приняти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заявителя и его членов семьи малоимущими, их достоверности и соответствия оригиналов и копий представленных документов и в случае их идентичности проставляет отметку о соответствии копии каждого документа оригиналу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6. При отсутствии какого-либо учетного документа уполномоченный специалист выдает заявителю под роспись или направляет заказным письмом с уведомлением о вручении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уведомление установленной формы с указанием перечня недостающих учетных документо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7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8. При рассмотрении заявления глава Администрации по представлению уполномоченного органа по учету может принять решение о проведении комиссионного обследования жилищных условий гражданина и членов его семьи, указанных в заявлении о принятии на учет, а также граждан, указанных в </w:t>
      </w:r>
      <w:hyperlink w:anchor="sub_60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60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2 статьи 6 Закона Краснодарского края № 1655-КЗ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Предметом обследования являются все жилые помещения, занимаемые указанными гражданами по договорам социального найма и (или) принадлежащие им на праве собственности, а также иные жилые помещения, в которых указанные граждане зарегистрированы по месту жительства.</w:t>
      </w:r>
    </w:p>
    <w:p>
      <w:pPr>
        <w:pStyle w:val="Normal"/>
        <w:widowControl/>
        <w:ind w:firstLine="720"/>
        <w:jc w:val="both"/>
        <w:rPr/>
      </w:pPr>
      <w:bookmarkStart w:id="123" w:name="sub_7102"/>
      <w:bookmarkEnd w:id="123"/>
      <w:r>
        <w:rPr>
          <w:rFonts w:cs="Times New Roman" w:ascii="Times New Roman" w:hAnsi="Times New Roman"/>
          <w:sz w:val="28"/>
          <w:szCs w:val="28"/>
        </w:rPr>
        <w:t>3.2.2.10. Состав комиссии по обследованию жилищных условий утверждается правовым актом Администрации.</w:t>
      </w:r>
    </w:p>
    <w:p>
      <w:pPr>
        <w:pStyle w:val="Normal"/>
        <w:widowControl/>
        <w:ind w:firstLine="720"/>
        <w:jc w:val="both"/>
        <w:rPr/>
      </w:pPr>
      <w:bookmarkStart w:id="124" w:name="sub_7102"/>
      <w:bookmarkEnd w:id="124"/>
      <w:r>
        <w:rPr>
          <w:rFonts w:cs="Times New Roman" w:ascii="Times New Roman" w:hAnsi="Times New Roman"/>
          <w:sz w:val="28"/>
          <w:szCs w:val="28"/>
        </w:rPr>
        <w:t>3.2.2.11. По результатам обследования жилищных условий составляется акт обследования жилищных условий по установленной форме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7104"/>
      <w:bookmarkEnd w:id="125"/>
      <w:r>
        <w:rPr>
          <w:rFonts w:cs="Times New Roman" w:ascii="Times New Roman" w:hAnsi="Times New Roman"/>
          <w:sz w:val="28"/>
          <w:szCs w:val="28"/>
        </w:rPr>
        <w:t>3.2.2.12. Если в результате обследования жилищных условий выявлено, что в представленных гражданином учетных документах содержатся сведения, не соответствующие действительности, или учетные документы представлены не в полном объеме, заявителю выдается под роспись или направляется заказным письмом с уведомлением о вручении, по электронной почте (по выбору заявителя) уведомление установленной формы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ичии препятствий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еречня недостающих учетных документов (учетных документов, требующих замены)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3. 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заявителю соответствующего уведомления с указанием даты его выдачи (направления).</w:t>
      </w:r>
    </w:p>
    <w:p>
      <w:pPr>
        <w:pStyle w:val="Normal"/>
        <w:widowControl/>
        <w:ind w:firstLine="720"/>
        <w:jc w:val="both"/>
        <w:rPr/>
      </w:pPr>
      <w:bookmarkStart w:id="126" w:name="sub_7104"/>
      <w:bookmarkStart w:id="127" w:name="sub_711"/>
      <w:bookmarkEnd w:id="126"/>
      <w:r>
        <w:rPr>
          <w:rFonts w:cs="Times New Roman" w:ascii="Times New Roman" w:hAnsi="Times New Roman"/>
          <w:sz w:val="28"/>
          <w:szCs w:val="28"/>
        </w:rPr>
        <w:t>3.2.2.14. По результатам рассмотрения заявления о принятии на учет и представленных учетных документов уполномоченный орган по учету составляет письменное заключение о наличии (отсутствии) оснований для принятия гражданина на учет в качестве нуждающегося в жилом помещении.</w:t>
      </w:r>
      <w:bookmarkEnd w:id="127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5. Специалистом, уполномоченным на проверку документов, необходимых для предоставления муниципальной услуги, запрашиваются документы, указанные в п.п. 2.6.2 п. 2.6 настоящего административного регламента, в порядке межведомственного взаимодействия, с учетом предельного срока дачи ответа не превышающего 3 рабочих дне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6. При не предоставлении документов, установленных п.п. 2.6.1 п. 2.6 настоящего административного регламента либо выявлении ненадлежащего их оформления, специалист, уполномоченный на проверку данных документов, уведомляет заявителя о препятствии в получении муниципальной услуги с разъяснением выявленных недоче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7. Уведомление о препятствии в получении муниципальной услуги выдается заявителю (представителю) лично,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2.18. В случае </w:t>
      </w:r>
      <w:r>
        <w:rPr>
          <w:rFonts w:cs="Times New Roman" w:ascii="Times New Roman" w:hAnsi="Times New Roman"/>
          <w:bCs/>
          <w:sz w:val="28"/>
          <w:szCs w:val="28"/>
        </w:rPr>
        <w:t>не выполнения требований специалиста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на прием заявл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идцати рабочих дней со дня вручения гражданину указанного уведом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им письменного заявления об отказе от представления недостающих учетных документов, перечисленных в уведомлении либо в случае истечения срока, предусмотренного </w:t>
      </w:r>
      <w:hyperlink w:anchor="sub_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Ф, данные документы передаются уполномоченному специалисту для подготовки решения об отказе в принятии на учет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и выдача решения о принятии (об отказе в принятии)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1. Юридическим фактом, являющимся основанием для начала данной административной процедуры, служит получение должностным лицом Администрации пакета документов для подготовки и выдач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нятии (об отказе в принятии)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Специалист, уполномоченный на выдачу решения о принятии (об отказе в принятии) на учет граждан в качестве нуждающихся в жилых помещениях, предоставляемых по договорам социального найма, при отсутствии оснований для отказа в предоставлении муниципальной услуги, установленных п. 2.9 административного регламента, в течение 1 календарного дня подготавливает проект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нятии на учет граждан в качестве нуждающихся в жилых помещениях, предоставляемых по договорам социального найма и передает его главе администрации Зассовского сельского поселения Лабинского района для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Глава  в течение 1 календарного дня подписывает представленный проект решения о принятии на учет граждан в качестве нуждающихся в жилых помещениях, предоставляемых по договорам социального найма, и возвращает его уполномоченному специалисту для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4. При наличии оснований для отказа в предоставлении муниципальной услуги, указанных в п. 2.9 настоящего административного регламента, уполномоченным специалистом в течение 1 дня подготавливается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причины отказа и передается главе на по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5. В этот же день глава подписывает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, предоставляемых по договорам социального найма и передает его специалисту, ответственному за рег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6. Уполномоченный специалист в день передачи е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нятии на учет (об отказе в принятии) граждан в качестве нуждающихся в жилых помещениях, предоставляемых по договорам социального найма, осуществляет его рег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7. Способ фиксации результата выполнения административной процедуры: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нятии на учет (об отказе в принятии) граждан в качестве нуждающихся в жилых помещениях, предоставляемых по договорам социального найма в журнале рег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8. В течение дн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днем подпис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о </w:t>
      </w:r>
      <w:r>
        <w:rPr>
          <w:rFonts w:cs="Times New Roman" w:ascii="Times New Roman" w:hAnsi="Times New Roman"/>
          <w:sz w:val="28"/>
          <w:szCs w:val="28"/>
        </w:rPr>
        <w:t>принятии на учет (об отказе в принятии) граждан в качестве нуждающихся в жилых помещениях, предоставляемых по договорам социального найма, уполномоченный специалист уведомляет об этом заявителя в письменной форм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9. Уведомление выдается уполномоченным специалистом лично (через представителя) или направляется по почте,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10. Не позднее чем через 3 рабочих дня со дня принятия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нятии на учет (об отказе в принятии) граждан в качестве нуждающихся в жилых помещениях, предоставляемых по договорам социального найма уполномоченный специалист, в том числе через МФЦ, выдает заявителю так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 xml:space="preserve">лично (представителю) либо направляется почтой, электронной почтой, в том числе с использованием федеральной государственной информационной системы «Единый портал государственных и муниципальных услуг (функций)», по выбору заявител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1. В случае представления гражданином заявления через МФЦ документ, подтверждающий принятие решения о принятии на учет (об отказе в принятии) граждан в качестве нуждающихся в жилых помещениях, предоставляемых по договорам социального найма, направляется в МФЦ, если иной способ получения не указан заяви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2. Срок выполнения данной административной процедуры - 5 рабочих дней со дня получения документов, необходимых для получения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3. Результатом выполнения действий по проверке документов, необходимых для предоставления муниципальной услуги является выдач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  <w:szCs w:val="28"/>
        </w:rPr>
        <w:t>принятии на учет (об отказе в принятии) граждан в качестве нуждающихся в жилых помещениях, предоставляемых по договорам социального найм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4. Блок-схема  последовательности  действий при предоставлении муниципальной услуги (приложение № 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bookmarkEnd w:id="120"/>
      <w:r>
        <w:rPr>
          <w:rFonts w:cs="Times New Roman" w:ascii="Times New Roman" w:hAnsi="Times New Roman"/>
          <w:sz w:val="28"/>
          <w:szCs w:val="28"/>
        </w:rPr>
        <w:t>3.3. Особенности выполнения административных процедур в многофункциональных центрах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1.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 прием документов, регистрация документов, выдача заявителю расписки в получении документов с указанием их наименования, количества, порядкового номера, даты получения документов, ФИО, должности и подписи сотрудника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выдачу документов, в том числе своевременно не полученных заявителем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ередачу курьером принятых пакетов документов в уполномоченный орган;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- передачу курьером конечного результата муниципальной услуги по реестру переданных пакетов документов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 Порядок приема документов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1.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2. Основанием для начала исполнения муниципальной услуги является личное обращение заявителя (его представителя) с комплектом документов, необходимых для получения муниципальной услуги. Заявление на предоставление муниципальной услуги составляется по установленному образцу и подписывается заявителем, либо представителем заявителя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3. Заявление на предоставление муниципальной услуги заполняется от руки или с использованием технических средств (компьютеров). При заполнении бланка заявления не допускается использование сокращений и аббревиатур, а также внесение исправлений. Ответы на содержащиеся в бланке заявления вопросы должны быть исчерпывающими. Текст заявления, выполненный от руки, должен быть разборчивым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4. Документы, подтверждающие полномочия лица, действующего от имени юридического лица или физического лица принимаются в форме доверенности, оформленной в установленном законом порядке или копии приказа о назначении лица, заверенной печатью юридического лица, или выписки из протокола общего собрания о назначении директора, заверенной печатью юридического лиц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5. Специалист МФЦ, осуществляющий прием документов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проверяет наличие всех необходимых документов, исходя из соответствующего перечня документов, необходимых для оказания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отражает факт начала работ по конкретному делу в информационной систем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проверяет соответствие представленных документов установленным требованиям, удостоверяясь, что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не исполнены карандашом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документ, подтверждающий оплату  пошлины и другие платежные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заверяет своей подписью с указанием фамилии и инициалов и ставит штамп «копия верна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специалист МФЦ оформляет в электронной базе  справку об отказе в приеме документов, уведомляет заявителя под роспись  о наличии препятствий для оказа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ё) регистрирует в электронной базе документооборота представленные заявителем документы, оформляет расписку о приеме документов в 2-х экземплярах. Один экземпляр расписки выдается на руки заявителю. Второй экземпляр – остается в МФЦ и выдает ее заявителю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ж) расписка о приеме документов должна содержать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Ф.И.О. заявителя или наименование юридического лица (лиц по доверенности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адрес электронной почты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адрес объекта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количество экземпляров каждого из представленных документов (подлинных экземпляров и их копий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регистрационный номер, дату и подпись работника, принявшего документы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Общий максимальный срок приема документов от юридических и физических лиц (их представителей) устанавливается в административном регламенте соответствующей муниципальной (государственной) услуге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2.6. Заявитель, представивший документы для получения муниципальной услуги, в обязательном порядке информируется специалистами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сроке завершения оформления документов и порядке их получения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возможности приостановления подготовки и выдачи документов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- о необходимости явиться в уполномоченный отдел для согласования документов в случаях, установленных стандартом оказания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3.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может по запросу заявителя обеспечивать выезд работника МФЦ к заявителю для приема заявлений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</w:t>
      </w:r>
      <w:r>
        <w:rPr/>
        <w:t>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 Порядок выдачи результата муниципальной услуги или мотивированного отказа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1. Специалист МФЦ,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, делает  отметку о приняти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2. Заявитель уведомляется сотрудником  МФЦ по телефону или путем СМС-информирования о готовности пакета  документов по услуге в течение одного рабочего дня после получения последнего документа, определённого административным регламентом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4.3. При выдаче документов специалист МФЦ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а) устанавливает личность заявителя, наличие соответствующих полномочий на получение муниципальной услуг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б) знакомит с перечнем и содержанием выдаваемых документ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в) при предоставлении заявителем расписки, выдает запрашиваемые документы или мотивированный отказ в установленные срок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г) в случае утери заявителем расписки специалист сектора приема и выдачи документов распечатывает новую расписку, на обратной стороне которой заявитель делает надпись «оригинал расписки утерян», ставит дату и подпись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д) если за получением готового документа обращается представитель заявителя, специалист МФЦ указывает номер и дату документа, подтверждающего его полномочия, или если представлять интерес заявителя уполномочено новое лицо, не указанное в выписке, делает копию документа, подтверждающего его полномочия, и скрепляет его с распиской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е) вводит информацию в электронную базу о фактической дате выдачи запрашиваемых документов или мотивированного отказа заявителю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5. Заявитель вправе отозвать свое заявление в любой момент рассмотрения, согласования или подготовки документа уполномоченным органом, обратившись с соответствующим заявлением в МФЦ. В этом случае документы подлежат возврату заявителю в полном объеме, о чем в расписке делается соответствующая отметка. При этом, заявитель не может требовать возврата документов, в том числе свидетельствующих об оплате государственных пошлин и сборов, направленных участникам МФЦ для предоставления  заявителю муниципальной услуг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6. Конфиденциальная информация, поступавшая в МФЦ, не подлежит разглашению специалистами МФЦ. Специалисты МФЦ, участвующие в прие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 Порядок передачи курьером пакета документов в уполномоченный орган, возврат документов из уполномоченного органа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1. Прием – передача документов в Администрацию, предоставляющий муниципальную услугу, возврат документов из Администрации осуществляется курьером МФЦ на основании описи документов, сформированной с использованием программно-технического комплекса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color w:val="3B3B3B"/>
          <w:sz w:val="28"/>
          <w:szCs w:val="28"/>
        </w:rPr>
        <w:t>3.3.7.2. График приема – передачи документов согласовывается руководителем МФЦ с Администраци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color w:val="3B3B3B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8" w:name="sub_14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  <w:bookmarkEnd w:id="128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29" w:name="sub_14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</w:t>
        <w:br/>
        <w:t>и исполнением ответственными должностными лицами Администрации</w:t>
        <w:br/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29"/>
    </w:p>
    <w:p>
      <w:pPr>
        <w:pStyle w:val="Normal"/>
        <w:ind w:firstLine="720"/>
        <w:jc w:val="both"/>
        <w:rPr/>
      </w:pPr>
      <w:bookmarkStart w:id="130" w:name="sub_14411"/>
      <w:bookmarkEnd w:id="130"/>
      <w:r>
        <w:rPr>
          <w:rFonts w:cs="Times New Roman" w:ascii="Times New Roman" w:hAnsi="Times New Roman"/>
          <w:sz w:val="28"/>
          <w:szCs w:val="28"/>
        </w:rPr>
        <w:t>4.1.1. Контроль за исполнением административного регламента осуществляется в целях своевременного и качественного предоставления муниципальных услуг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14411"/>
      <w:bookmarkStart w:id="132" w:name="sub_1441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4.1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ёма граждан.</w:t>
      </w:r>
    </w:p>
    <w:p>
      <w:pPr>
        <w:pStyle w:val="Normal"/>
        <w:ind w:firstLine="720"/>
        <w:jc w:val="both"/>
        <w:rPr/>
      </w:pPr>
      <w:bookmarkStart w:id="133" w:name="sub_14412"/>
      <w:bookmarkStart w:id="134" w:name="sub_1441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.1.3. Контроль над предоставлением муниципальных услуг, осуществляют глава Администрации,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/>
      </w:pPr>
      <w:bookmarkStart w:id="135" w:name="sub_14413"/>
      <w:bookmarkStart w:id="136" w:name="sub_14414"/>
      <w:bookmarkEnd w:id="135"/>
      <w:r>
        <w:rPr>
          <w:rFonts w:cs="Times New Roman" w:ascii="Times New Roman" w:hAnsi="Times New Roman"/>
          <w:sz w:val="28"/>
          <w:szCs w:val="28"/>
        </w:rPr>
        <w:t>4.1.4.</w:t>
      </w:r>
      <w:bookmarkStart w:id="137" w:name="sub_14417"/>
      <w:bookmarkEnd w:id="136"/>
      <w:r>
        <w:rPr>
          <w:rFonts w:cs="Times New Roman" w:ascii="Times New Roman" w:hAnsi="Times New Roman"/>
          <w:sz w:val="28"/>
          <w:szCs w:val="28"/>
        </w:rPr>
        <w:t xml:space="preserve"> Текущий контроль над соблюдением сроков и последовательностью действий, определенных процедурами данного административного регламента, и принятием решений должностными лицами Администрации осуществляется должностным лицом Администрации, ответственным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37"/>
      <w:r>
        <w:rPr>
          <w:rFonts w:cs="Times New Roman" w:ascii="Times New Roman" w:hAnsi="Times New Roman"/>
          <w:sz w:val="28"/>
          <w:szCs w:val="28"/>
        </w:rPr>
        <w:t xml:space="preserve">4.1.5.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, Краснодарского края и настоящего Регламен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Текущий контроль осуществляется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</w:t>
        <w:br/>
        <w:t>проверок полноты и своевременности предоставления муниципальной</w:t>
        <w:br/>
        <w:t>услуги в Администрации, в том числе порядок и формы контроля</w:t>
        <w:br/>
        <w:t>за полнотой и своевременностью предоставления</w:t>
        <w:br/>
        <w:t xml:space="preserve">муниципальной услуги в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/>
      </w:pPr>
      <w:bookmarkStart w:id="138" w:name="sub_10120402"/>
      <w:bookmarkEnd w:id="138"/>
      <w:r>
        <w:rPr>
          <w:rFonts w:cs="Times New Roman" w:ascii="Times New Roman" w:hAnsi="Times New Roman"/>
          <w:sz w:val="28"/>
          <w:szCs w:val="28"/>
        </w:rPr>
        <w:t>4.2.1. 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, ответственным организацию работы по предоставлению муниципальной услуги, в том числе в рамках подготовки информации в соответствующие органы администрации Краснодар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10120402"/>
      <w:bookmarkStart w:id="140" w:name="sub_10120402"/>
      <w:bookmarkEnd w:id="140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1" w:name="sub_14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</w:t>
        <w:br/>
        <w:t>предоставления муниципальной услуги</w:t>
      </w:r>
      <w:bookmarkEnd w:id="141"/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Все должностные лица, участвующие в предоставлении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3.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тановленного порядка предоставления муниципальной услуги, неправомерный и необоснованный отказ в предоставлении муниципальной услуги, нарушение сроков, предоставление недостоверной информации, разглашение сведений о частной жизни заявителя влекут в отношении виновных должностных лиц Администраци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тветствен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2" w:name="sub_144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Положения, характеризующие требования к порядку и формам контроля</w:t>
        <w:br/>
        <w:t>за предоставлением муниципальной услуги, в том числе со стороны</w:t>
        <w:br/>
        <w:t>граждан, их объединений и организаций</w:t>
      </w:r>
      <w:bookmarkEnd w:id="142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3" w:name="sub_15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и его должностных лиц, ответственных за предоставление муниципальной услуги</w:t>
      </w:r>
      <w:bookmarkEnd w:id="14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(представитель заявителя по доверенности) вправе подать жалобу на решение и (или) действие (бездействие) Администрации и ее должностного лица при предоставлении муниципальной услуги  - главе Зассовского сельского поселения Лабинск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Основанием для начала процедуры досудебного (внесудебного) обжалования является подача заявителем жалобы в письменной форме на бумажном носителе, в форме электронного письма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ом жалобы я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у заявителя при предоставлении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Зассовского сельского поселения Лабинского района, а также через многофункциональный центр. </w:t>
      </w:r>
    </w:p>
    <w:p>
      <w:pPr>
        <w:pStyle w:val="Normal"/>
        <w:ind w:firstLine="720"/>
        <w:jc w:val="both"/>
        <w:rPr/>
      </w:pPr>
      <w:bookmarkStart w:id="144" w:name="sub_11022"/>
      <w:bookmarkEnd w:id="144"/>
      <w:r>
        <w:rPr>
          <w:rFonts w:cs="Times New Roman" w:ascii="Times New Roman" w:hAnsi="Times New Roman"/>
          <w:sz w:val="28"/>
          <w:szCs w:val="28"/>
        </w:rPr>
        <w:t>5.5. Жалоба может быть принята при личном приеме заявителя, направлена по почте, по электронной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sub_11022"/>
      <w:bookmarkEnd w:id="145"/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6" w:name="sub_11026"/>
      <w:r>
        <w:rPr>
          <w:rFonts w:cs="Times New Roman" w:ascii="Times New Roman" w:hAnsi="Times New Roman"/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47" w:name="sub_11027"/>
      <w:bookmarkEnd w:id="146"/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47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удовлетворении жалобы может быть отказано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ступившего в законную силу решения суда, арбитражного суда по жалобе о том же предмете и по тем же основаниям;</w:t>
      </w:r>
      <w:bookmarkStart w:id="148" w:name="sub_102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ача жалобы лицом, полномочия которого не подтверждены в порядке, установленном законодательством Российской Федерации;</w:t>
      </w:r>
      <w:bookmarkStart w:id="149" w:name="sub_10203"/>
      <w:bookmarkEnd w:id="14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отношении того же заявителя и по тому же предмету жалобы.</w:t>
      </w:r>
      <w:bookmarkEnd w:id="149"/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едоставление заявителю информацию о рассмотрении жалобы может осуществляться на личном приеме у специалиста, ответственного за предоставление муниципальной услуги, по почте, по электронной почте, а также через многофункциональный центр, с использованием информационно-телекоммуникационной сети "Интернет", на официальном сайте администрации муниципального образования Лабинский район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твет по результатам рассмотрения жалобы не позднее дня, следующего за днем принятия решения, выдается заявителю (представителю по доверенности), направляется по почте в письменной форме, либо в электронной форме подписанный электронной подписью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Style69"/>
        <w:ind w:firstLine="851"/>
        <w:jc w:val="both"/>
        <w:rPr/>
      </w:pPr>
      <w:bookmarkStart w:id="150" w:name="sub_10181"/>
      <w:bookmarkEnd w:id="150"/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10181"/>
      <w:bookmarkStart w:id="152" w:name="sub_10182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10182"/>
      <w:bookmarkStart w:id="154" w:name="sub_10183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>в) фамилия, имя, отчество (при наличии) или наименование заявителя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10183"/>
      <w:bookmarkStart w:id="156" w:name="sub_10184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г) основания для принятия решения по жалобе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sub_10184"/>
      <w:bookmarkStart w:id="158" w:name="sub_10185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>д) принятое по жалобе решение;</w:t>
      </w:r>
    </w:p>
    <w:p>
      <w:pPr>
        <w:pStyle w:val="Style69"/>
        <w:ind w:firstLine="851"/>
        <w:jc w:val="both"/>
        <w:rPr/>
      </w:pPr>
      <w:bookmarkStart w:id="159" w:name="sub_10185"/>
      <w:bookmarkStart w:id="160" w:name="sub_10186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10186"/>
      <w:bookmarkEnd w:id="161"/>
      <w:r>
        <w:rPr>
          <w:rFonts w:cs="Times New Roman" w:ascii="Times New Roman" w:hAnsi="Times New Roman"/>
          <w:sz w:val="28"/>
          <w:szCs w:val="28"/>
        </w:rPr>
        <w:t>ж) сведения о порядке обжалования принятого по жалобе решения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Заявитель вправе обжаловать решения, действия или бездействия должностных лиц,  ответственных или уполномоченных работников,  работни-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, участвующих в исполнении муниципальной услуги, в судеб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.19. Заявитель имеет право на получение информации и документов, необходимых для обоснования и рассмотрения жалобы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Не позднее дня, следующего за днем принятия решения, указанного в п. </w:t>
      </w:r>
      <w:hyperlink w:anchor="sub_1102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Информирование заявителя о порядке подачи и рассмотрения жалобы может осуществляться на личном приеме у специалиста, ответственного за предоставление муниципальной услуги, через периодические печатные издания, с помощью выписок из настоящего административного регламента, размещенных на стендах Администрации, а также в электронном виде через многофункциональный центр, с использованием информационно-телекоммуникационной сети "Интернет", с помощью официального сайта администрации муниципального образования Лабинский район, а также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совского сельского поселения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И. В. Плазун</w:t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 предоставлению муниципальной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луги по принятию на учет граждан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качестве нуждающихся в жилых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мещениях, предоставляемых п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говорам социального найма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Главе администрации Зассовского сельского поселения Лабинского района</w:t>
      </w:r>
    </w:p>
    <w:p>
      <w:pPr>
        <w:pStyle w:val="Style5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 xml:space="preserve">от гражданина(ки)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yle52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фамилия)</w:t>
      </w:r>
    </w:p>
    <w:p>
      <w:pPr>
        <w:pStyle w:val="Style5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52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имя)</w:t>
      </w:r>
    </w:p>
    <w:p>
      <w:pPr>
        <w:pStyle w:val="Style5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52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отчество)</w:t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зарегистрированного(ой) по месту жительства по адресу: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52"/>
        <w:ind w:left="3969" w:firstLine="2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почтовый индекс, населенный пункт,</w:t>
      </w:r>
    </w:p>
    <w:p>
      <w:pPr>
        <w:pStyle w:val="Style5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Style52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лица, номер дома, корпуса, квартиры)</w:t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работающего (ей) 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Style52"/>
        <w:ind w:left="5385" w:firstLine="2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полное наименование</w:t>
      </w:r>
    </w:p>
    <w:p>
      <w:pPr>
        <w:pStyle w:val="Style52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52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редприятия, учреждения, организации)</w:t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в должност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Style52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телефонов:</w:t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домашн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,</w:t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мобиль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,</w:t>
      </w:r>
    </w:p>
    <w:p>
      <w:pPr>
        <w:pStyle w:val="Style52"/>
        <w:ind w:left="3969" w:hanging="0"/>
        <w:rPr/>
      </w:pPr>
      <w:r>
        <w:rPr>
          <w:rFonts w:cs="Times New Roman" w:ascii="Times New Roman" w:hAnsi="Times New Roman"/>
        </w:rPr>
        <w:t>рабоч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.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В КАЧЕСТВЕ НУЖД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ОМ ПОМЕЩЕНИИ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/ мою семью из _____________ человек, проживающих совместно со мной, в том числе:</w:t>
      </w:r>
    </w:p>
    <w:p>
      <w:pPr>
        <w:pStyle w:val="Normal"/>
        <w:ind w:firstLine="709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954"/>
        <w:gridCol w:w="1954"/>
        <w:gridCol w:w="1678"/>
        <w:gridCol w:w="148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заявителя и членов его семь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(число, месяц,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 членов семьи по отношению к заявител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52"/>
        <w:rPr/>
      </w:pPr>
      <w:r>
        <w:rPr>
          <w:rFonts w:cs="Times New Roman" w:ascii="Times New Roman" w:hAnsi="Times New Roman"/>
        </w:rPr>
        <w:t>/моего (мою) подопечного(у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,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Style52"/>
        <w:rPr/>
      </w:pPr>
      <w:r>
        <w:rPr>
          <w:rFonts w:cs="Times New Roman" w:ascii="Times New Roman" w:hAnsi="Times New Roman"/>
        </w:rPr>
        <w:t>зарегистрированного(ую) по месту жительства по адрес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чтовый индекс, населенный пункт, улица, номер дома, корпуса, квартиры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ет в качестве нуждающего(ей)ся в жилом помещении.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45"/>
        <w:gridCol w:w="3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отношения членов семьи по  отношению к заявителю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отдельный список по категории "малоимущие граждане";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честь право на внеочередное обеспечение жильем следующих лиц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45"/>
        <w:gridCol w:w="3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отношения членов семьи по  отношению к заявителю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rPr/>
      </w:pPr>
      <w:r>
        <w:rPr>
          <w:rFonts w:cs="Times New Roman" w:ascii="Times New Roman" w:hAnsi="Times New Roman"/>
        </w:rPr>
        <w:t>по категор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;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категории граждан, имеющих право на внеочередное обеспечение жильем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45"/>
        <w:gridCol w:w="329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 заявителя и членов его семьи / подопечного заяви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ственные отношения членов семьи по  отношению к заявителю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52"/>
        <w:rPr/>
      </w:pPr>
      <w:r>
        <w:rPr>
          <w:rFonts w:cs="Times New Roman" w:ascii="Times New Roman" w:hAnsi="Times New Roman"/>
        </w:rPr>
        <w:t>по категор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.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категории граждан, имеющих право на внеочередное обеспечение жильем)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(и  вышеуказанные  дееспособные  члены  моей  семьи)  даю  (даем) согласие на получение  уполномоченным  органом  по  учету  любых  данных, необходимых  для  проверки  представленных  мною  сведений  и восполнения отсутствующей информации, от соответствующих федеральных, краевых органов государственной  власти  и  органов местного самоуправления,  организаций всех форм собственности,  а  также  на  обработку  и  использование  моих (наших) персональных данных.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(мы) предупрежден(ы)  о  последствиях,  предусмотренных  частью  1 статьи   56  Жилищного  кодекса  Российской  Федерации,  наступающих  при выявлении  в  представленных  документах  сведений,  не  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Style5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_________ документов, необходимых для рассмотрения заявления, 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 листах.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и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заявителя и всех дееспособных членов его семьи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 _________________</w:t>
      </w:r>
    </w:p>
    <w:p>
      <w:pPr>
        <w:pStyle w:val="Style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 ____________________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_____________________ ____________________</w:t>
      </w:r>
    </w:p>
    <w:p>
      <w:pPr>
        <w:pStyle w:val="Style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"_______" _______________________________ г.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принятию на учет граждан в качестве нуждающихся в жилых помещениях, предоставляемых по договорам социального найма</w:t>
      </w:r>
    </w:p>
    <w:p>
      <w:pPr>
        <w:pStyle w:val="Heading"/>
        <w:tabs>
          <w:tab w:val="clear" w:pos="720"/>
          <w:tab w:val="left" w:pos="1080" w:leader="none"/>
        </w:tabs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уполномоч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учету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ГРАЖДАНИНА НА УЧЕТ В КАЧЕСТВЕ НУЖДАЮЩЕГОСЯ В ЖИЛОМ ПОМЕЩ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м главы администраци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 ____ г. № _____ на основании Вашего заявл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уполномоченным органом по учету "___" __________ _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 часов _____ минут, Вы (с семьей из человек)/Ваш подопеч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(ы) на учет в качестве нуждающего(их)ся в жилом помещении 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"___" __________ _____ г. и временем ________ учета в еди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 списке и в  отдельном(ых)   списке(ах)   (учета   права 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еспечение жиль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орядковый номер по единому общему списку на дату и время принятия на учет ____________. Номер учетного дела 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сновании документально подтвержденного права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22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 xml:space="preserve">(полностью) заявителя и </w:t>
              <w:br/>
              <w:t>членов его семьи / подо-</w:t>
              <w:br/>
              <w:t xml:space="preserve">печного заявител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ственные отно- </w:t>
              <w:br/>
              <w:t>шения членов семьи</w:t>
              <w:br/>
              <w:t xml:space="preserve">по отношению к  </w:t>
              <w:br/>
              <w:t xml:space="preserve">заявителю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  <w:br/>
              <w:t xml:space="preserve">в списке мало- </w:t>
              <w:br/>
              <w:t xml:space="preserve">имущих граждан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ы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в отдельный список по категории "малоимущие граждан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емные часы _______ по адресу ____________________ Вы можете получить бесплатную консультацию по вопросам, связанным с нахождением на учете и получением жилого помещения (обеспечением жиль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вязи с принятием на учет Вы обя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установленный срок проходить очередную перерегистр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возможность комиссии в составе, утвержденном главой местной администрации, беспрепятственно производить обследование Ваших жилищных условий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бщать уполномоченному органу по учету об изменении жилищных условий, в том числе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___________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                    </w:t>
      </w:r>
      <w:r>
        <w:rPr>
          <w:rFonts w:cs="Times New Roman" w:ascii="Times New Roman" w:hAnsi="Times New Roman"/>
        </w:rPr>
        <w:t>(Ф.И.О.)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учету</w:t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муниципальнойуслуги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 принятию на учет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 уполномоч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по учету                 </w:t>
      </w:r>
    </w:p>
    <w:p>
      <w:pPr>
        <w:pStyle w:val="ConsPlusNonformat"/>
        <w:tabs>
          <w:tab w:val="clear" w:pos="720"/>
          <w:tab w:val="left" w:pos="4253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20"/>
          <w:tab w:val="left" w:pos="4253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20"/>
          <w:tab w:val="left" w:pos="4253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tabs>
          <w:tab w:val="clear" w:pos="720"/>
          <w:tab w:val="left" w:pos="4253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 ГРАЖДАНИ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Вашего заявления от "___" ______________ 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ашего жилищного вопрос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содержание жилищного вопроса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главы администрации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 _____ г. № 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наименование решения главы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содержание решения главы администрации по жилищному вопросу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________________________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го                     </w:t>
      </w:r>
      <w:r>
        <w:rPr>
          <w:rFonts w:cs="Times New Roman" w:ascii="Times New Roman" w:hAnsi="Times New Roman"/>
        </w:rPr>
        <w:t>(Ф.И.О.)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по уче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7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туслуги «Принятие на учет граждан в качестве нуждающихся в жилых помещениях, предоставляемых по договорам социального найма»</w:t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ind w:left="467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последовательности действий при предоставлени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Heading"/>
        <w:tabs>
          <w:tab w:val="clear" w:pos="720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37160</wp:posOffset>
                </wp:positionV>
                <wp:extent cx="591502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ача заявителем в Администрацию заявления о принятии на учет граждан в качестве нуждающихся в жилых помещениях, с приложенн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67.95pt;mso-wrap-distance-left:9.05pt;mso-wrap-distance-right:9.05pt;mso-wrap-distance-top:0pt;mso-wrap-distance-bottom:0pt;margin-top:10.8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ача заявителем в Администрацию заявления о принятии на учет граждан в качестве нуждающихся в жилых помещениях, с приложенн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01600</wp:posOffset>
                </wp:positionV>
                <wp:extent cx="63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3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59690</wp:posOffset>
                </wp:positionV>
                <wp:extent cx="5915025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59.25pt;mso-wrap-distance-left:9.05pt;mso-wrap-distance-right:9.05pt;mso-wrap-distance-top:0pt;mso-wrap-distance-bottom:0pt;margin-top:4.7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заявителю специалистом, ответственным за выполнение процедуры проверки заявления и документов, расписки в получении документов с указанием их переч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51765</wp:posOffset>
                </wp:positionV>
                <wp:extent cx="63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53340</wp:posOffset>
                </wp:positionV>
                <wp:extent cx="591502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наличия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5.5pt;mso-wrap-distance-left:9.05pt;mso-wrap-distance-right:9.05pt;mso-wrap-distance-top:0pt;mso-wrap-distance-bottom:0pt;margin-top:4.2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наличия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44450</wp:posOffset>
                </wp:positionV>
                <wp:extent cx="63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</wp:posOffset>
                </wp:positionH>
                <wp:positionV relativeFrom="paragraph">
                  <wp:posOffset>163830</wp:posOffset>
                </wp:positionV>
                <wp:extent cx="5915025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ос уполномоченным специалистом документов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41.25pt;mso-wrap-distance-left:9.05pt;mso-wrap-distance-right:9.05pt;mso-wrap-distance-top:0pt;mso-wrap-distance-bottom:0pt;margin-top:12.9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ос уполномоченным специалистом документов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3175</wp:posOffset>
                </wp:positionH>
                <wp:positionV relativeFrom="paragraph">
                  <wp:posOffset>150495</wp:posOffset>
                </wp:positionV>
                <wp:extent cx="635" cy="445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4650</wp:posOffset>
                </wp:positionH>
                <wp:positionV relativeFrom="paragraph">
                  <wp:posOffset>150495</wp:posOffset>
                </wp:positionV>
                <wp:extent cx="635" cy="451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425</wp:posOffset>
                </wp:positionH>
                <wp:positionV relativeFrom="paragraph">
                  <wp:posOffset>183515</wp:posOffset>
                </wp:positionV>
                <wp:extent cx="2247900" cy="1089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сутств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5.75pt;mso-wrap-distance-left:9.05pt;mso-wrap-distance-right:9.05pt;mso-wrap-distance-top:0pt;mso-wrap-distance-bottom:0pt;margin-top:14.4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сутств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4525</wp:posOffset>
                </wp:positionH>
                <wp:positionV relativeFrom="paragraph">
                  <wp:posOffset>183515</wp:posOffset>
                </wp:positionV>
                <wp:extent cx="1952625" cy="1180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92.95pt;mso-wrap-distance-left:9.05pt;mso-wrap-distance-right:9.05pt;mso-wrap-distance-top:0pt;mso-wrap-distance-bottom:0pt;margin-top:14.4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435100</wp:posOffset>
                </wp:positionH>
                <wp:positionV relativeFrom="paragraph">
                  <wp:posOffset>172085</wp:posOffset>
                </wp:positionV>
                <wp:extent cx="9525" cy="1609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387975</wp:posOffset>
                </wp:positionH>
                <wp:positionV relativeFrom="paragraph">
                  <wp:posOffset>24765</wp:posOffset>
                </wp:positionV>
                <wp:extent cx="952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5015</wp:posOffset>
                </wp:positionH>
                <wp:positionV relativeFrom="paragraph">
                  <wp:posOffset>106045</wp:posOffset>
                </wp:positionV>
                <wp:extent cx="320040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73.5pt;mso-wrap-distance-left:9.05pt;mso-wrap-distance-right:9.05pt;mso-wrap-distance-top:0pt;mso-wrap-distance-bottom:0pt;margin-top:8.3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олномоченный специалист уведомляет заявителя о препятствии в получении муниципальной услуги с разъяснением выявленных недо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5006975</wp:posOffset>
                </wp:positionH>
                <wp:positionV relativeFrom="paragraph">
                  <wp:posOffset>473710</wp:posOffset>
                </wp:positionV>
                <wp:extent cx="952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61590</wp:posOffset>
                </wp:positionH>
                <wp:positionV relativeFrom="paragraph">
                  <wp:posOffset>416560</wp:posOffset>
                </wp:positionV>
                <wp:extent cx="742950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3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4425</wp:posOffset>
                </wp:positionH>
                <wp:positionV relativeFrom="paragraph">
                  <wp:posOffset>-567690</wp:posOffset>
                </wp:positionV>
                <wp:extent cx="2952750" cy="2028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ыполнении требований специалиста документы передаются для подготовки решения об отказе в принятии на учет граждан в качестве нуждающихся в жилых помещениях принятии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59.75pt;mso-wrap-distance-left:9.05pt;mso-wrap-distance-right:9.05pt;mso-wrap-distance-top:0pt;mso-wrap-distance-bottom:0pt;margin-top:-44.7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ыполнении требований специалиста документы передаются для подготовки решения об отказе в принятии на учет граждан в качестве нуждающихся в жилых помещениях принятии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-567690</wp:posOffset>
                </wp:positionV>
                <wp:extent cx="2952750" cy="1933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принятии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52.25pt;mso-wrap-distance-left:9.05pt;mso-wrap-distance-right:9.05pt;mso-wrap-distance-top:0pt;mso-wrap-distance-bottom:0pt;margin-top:-44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наличии полного и правильного комплекта документа, данные документы передаются уполномоченному специалисту для подготовки проекта решения о принятии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129540</wp:posOffset>
                </wp:positionV>
                <wp:extent cx="635" cy="367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0825</wp:posOffset>
                </wp:positionH>
                <wp:positionV relativeFrom="paragraph">
                  <wp:posOffset>20320</wp:posOffset>
                </wp:positionV>
                <wp:extent cx="635" cy="272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</wp:posOffset>
                </wp:positionH>
                <wp:positionV relativeFrom="paragraph">
                  <wp:posOffset>78740</wp:posOffset>
                </wp:positionV>
                <wp:extent cx="2952750" cy="9753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 принятии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76.8pt;mso-wrap-distance-left:9.05pt;mso-wrap-distance-right:9.05pt;mso-wrap-distance-top:0pt;mso-wrap-distance-bottom:0pt;margin-top:6.2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 принятии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2025</wp:posOffset>
                </wp:positionH>
                <wp:positionV relativeFrom="paragraph">
                  <wp:posOffset>78740</wp:posOffset>
                </wp:positionV>
                <wp:extent cx="3105150" cy="9753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и подписание решения об отказе в принятии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6.8pt;mso-wrap-distance-left:9.05pt;mso-wrap-distance-right:9.05pt;mso-wrap-distance-top:0pt;mso-wrap-distance-bottom:0pt;margin-top:6.2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и подписание решения об отказе в принятии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23">
                <wp:simplePos x="0" y="0"/>
                <wp:positionH relativeFrom="column">
                  <wp:posOffset>1558925</wp:posOffset>
                </wp:positionH>
                <wp:positionV relativeFrom="paragraph">
                  <wp:posOffset>45085</wp:posOffset>
                </wp:positionV>
                <wp:extent cx="57150" cy="4927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59325</wp:posOffset>
                </wp:positionH>
                <wp:positionV relativeFrom="paragraph">
                  <wp:posOffset>92075</wp:posOffset>
                </wp:positionV>
                <wp:extent cx="352425" cy="445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895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0</wp:posOffset>
                </wp:positionH>
                <wp:positionV relativeFrom="paragraph">
                  <wp:posOffset>149225</wp:posOffset>
                </wp:positionV>
                <wp:extent cx="6181725" cy="723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ация решения о принятии (об отказе в принятии) на учет граждан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56.95pt;mso-wrap-distance-left:9.05pt;mso-wrap-distance-right:9.05pt;mso-wrap-distance-top:0pt;mso-wrap-distance-bottom:0pt;margin-top:11.7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ация решения о принятии (об отказе в принятии) на учет граждан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6585</wp:posOffset>
                </wp:positionH>
                <wp:positionV relativeFrom="paragraph">
                  <wp:posOffset>161925</wp:posOffset>
                </wp:positionV>
                <wp:extent cx="635" cy="381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7620</wp:posOffset>
                </wp:positionV>
                <wp:extent cx="6134100" cy="3714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9.25pt;mso-wrap-distance-left:9.05pt;mso-wrap-distance-right:9.05pt;mso-wrap-distance-top:0pt;mso-wrap-distance-bottom:0pt;margin-top:0.6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5950</wp:posOffset>
                </wp:positionH>
                <wp:positionV relativeFrom="paragraph">
                  <wp:posOffset>19050</wp:posOffset>
                </wp:positionV>
                <wp:extent cx="635" cy="361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0</wp:posOffset>
                </wp:positionH>
                <wp:positionV relativeFrom="paragraph">
                  <wp:posOffset>195580</wp:posOffset>
                </wp:positionV>
                <wp:extent cx="6181725" cy="56261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шения о принятии (об отказе в принятии) на учет граждан в качестве 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44.3pt;mso-wrap-distance-left:9.05pt;mso-wrap-distance-right:9.05pt;mso-wrap-distance-top:0pt;mso-wrap-distance-bottom:0pt;margin-top:15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шения о принятии (об отказе в принятии) на учет граждан в качестве нуждающихся в жилых помещен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20"/>
          <w:tab w:val="left" w:pos="16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Style26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6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garantf1://12077515.7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23841655.0" TargetMode="External"/><Relationship Id="rId7" Type="http://schemas.openxmlformats.org/officeDocument/2006/relationships/hyperlink" Target="garantf1://23841890.0" TargetMode="External"/><Relationship Id="rId8" Type="http://schemas.openxmlformats.org/officeDocument/2006/relationships/hyperlink" Target="garantf1://70116748.0" TargetMode="External"/><Relationship Id="rId9" Type="http://schemas.openxmlformats.org/officeDocument/2006/relationships/hyperlink" Target="garantf1://23801620.0" TargetMode="External"/><Relationship Id="rId10" Type="http://schemas.openxmlformats.org/officeDocument/2006/relationships/hyperlink" Target="garantf1://23841655.0" TargetMode="External"/><Relationship Id="rId11" Type="http://schemas.openxmlformats.org/officeDocument/2006/relationships/hyperlink" Target="garantf1://12038291.1100" TargetMode="External"/><Relationship Id="rId12" Type="http://schemas.openxmlformats.org/officeDocument/2006/relationships/hyperlink" Target="garantf1://23841077.101" TargetMode="External"/><Relationship Id="rId13" Type="http://schemas.openxmlformats.org/officeDocument/2006/relationships/hyperlink" Target="garantf1://12077515.706" TargetMode="External"/><Relationship Id="rId14" Type="http://schemas.openxmlformats.org/officeDocument/2006/relationships/hyperlink" Target="garantf1://23800500.176" TargetMode="External"/><Relationship Id="rId15" Type="http://schemas.openxmlformats.org/officeDocument/2006/relationships/hyperlink" Target="garantf1://12043191.1000" TargetMode="External"/><Relationship Id="rId16" Type="http://schemas.openxmlformats.org/officeDocument/2006/relationships/hyperlink" Target="garantf1://12036354.57" TargetMode="External"/><Relationship Id="rId17" Type="http://schemas.openxmlformats.org/officeDocument/2006/relationships/hyperlink" Target="consultantplus://offline/main?base=LAW;n=117057;fld=134;dst=10035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5-04-23T09:16:00Z</cp:lastPrinted>
  <dcterms:modified xsi:type="dcterms:W3CDTF">2015-04-23T05:17:00Z</dcterms:modified>
  <cp:revision>6</cp:revision>
  <dc:subject/>
  <dc:title>АДМИНИСТРАЦИЯ ВЛАДИМИРСКОГО СЕЛЬСКОГО ПОСЕЛЕНИЯ</dc:title>
</cp:coreProperties>
</file>