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б утверждении схемы размещения нестационарных торговых объектов на территории Зас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и постановлением главы администрации  Краснодарского края от 11 декабря 2014 года № 1249 «Об утверждении Порядка разработки и утверждения органами  местного самоуправления схем размещения нестационарных торговых объектов на территории Краснодарского края», 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схему размещения нестационарных торговых объектов на  территории Зассовского сельского поселения (приложение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2.Контроль за выполнением настоящего 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сс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Лабинского района                                                                             С.В.Сухов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1:00Z</dcterms:created>
  <dc:creator>admin</dc:creator>
  <dc:description/>
  <cp:keywords/>
  <dc:language>en-US</dc:language>
  <cp:lastModifiedBy>Admin</cp:lastModifiedBy>
  <cp:lastPrinted>2003-01-01T03:36:00Z</cp:lastPrinted>
  <dcterms:modified xsi:type="dcterms:W3CDTF">2002-12-31T20:40:00Z</dcterms:modified>
  <cp:revision>6</cp:revision>
  <dc:subject/>
  <dc:title>АДМИНИСТРАЦИЯ </dc:title>
</cp:coreProperties>
</file>