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0825</wp:posOffset>
            </wp:positionH>
            <wp:positionV relativeFrom="paragraph">
              <wp:posOffset>-4445</wp:posOffset>
            </wp:positionV>
            <wp:extent cx="352425" cy="438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АДМИНИСТРАЦИЯ   ЗАССОВСКОГО   СЕЛЬСКОГО   ПОСЕЛЕНИЯ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ЛАБИНСКОГО   РАЙОНА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45" w:leader="none"/>
          <w:tab w:val="left" w:pos="6975" w:leader="none"/>
        </w:tabs>
        <w:rPr/>
      </w:pPr>
      <w:r>
        <w:rPr/>
        <w:t>от 30 декабря 2016 года</w:t>
        <w:tab/>
        <w:t xml:space="preserve">                    № 13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  <w:t>станица Зассовская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ределении границ, прилегающих к организациям и объектам территорий, на которых не допускается розничная продажа алкогольной продукции на территории Засс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инского район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37"/>
        <w:rPr>
          <w:sz w:val="27"/>
          <w:szCs w:val="27"/>
        </w:rPr>
      </w:pPr>
      <w:r>
        <w:rPr>
          <w:sz w:val="27"/>
          <w:szCs w:val="27"/>
        </w:rPr>
        <w:t xml:space="preserve">В целях реализации Федерального закона от 22 ноября 1995 года     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и 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согласно подпункта 10 пункта 8 решения постоянно действующего координационного совещания по обеспечению правопорядка в Краснодарском крае от 16 августа 2016 года, утвержденного распоряжением главы администрации (губернатора) Краснодарского края от 30 августа 2016 года              «Об утверждении постоянно действующего координационного совещания по обеспечению правопорядка в Краснодарском крае», руководствуясь Уставом Зассовского сельского поселения Лабинского района,  п о с т а н о в л я ю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Определить минимальное значение расстояния до границ прилегающих территорий, на которых не допускается розничная продажа алкогольной продукции: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) от детских организаций – 50 метров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) от образовательных организаций - 300 метров;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3) от медицинских организаций - 20 метров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4) от вокзалов - 30 метров;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5) от объектов спорта – 300 метров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6) от объектов военного назначения - 25 метров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7) от мест нахождения источников повышенной опасности - 50 метров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8) от мест массового скопления граждан - 50 метров;</w:t>
      </w:r>
    </w:p>
    <w:p>
      <w:pPr>
        <w:pStyle w:val="NoSpacing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9) от объектов рынка - 30 метров.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. Определить минимальное значение расстояния до границ прилегающих территорий объектов общественного питания, на которых не допускается розничная продажа алкогольной продукции: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) от детских организаций – 25 метров;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) от образовательных организаций - 300 метров;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3) от медицинских организаций - 25 метров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4) от вокзалов - 25 метров;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5) от объектов спорта – 300 метров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6) от объектов военного назначения - 25 метров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7) от мест нахождения источников повышенной опасности - 30 метров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8) от мест массового скопления граждан - 30 метров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9) от объектов рынка - 25 мет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080" w:leader="none"/>
        </w:tabs>
        <w:autoSpaceDE w:val="false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3. </w:t>
      </w:r>
      <w:r>
        <w:rPr>
          <w:sz w:val="27"/>
          <w:szCs w:val="27"/>
        </w:rPr>
        <w:t>Способ расчета расстояния до границ, прилегающих территорий   определяется «по радиусу» (кратчайшее расстояние по прямой) от входа для посетителей на обособленную территорию (при наличии таковой) или от входа для посетителей в здание, строение, сооружение (при отсутствии обособленной территории), в котором расположены организации и (или) объекты, указанные в пунктах 1 и 2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4.  Утвердить схемы границ, прилегающих к организациям и объектам территорий, на которых не допускается розничная продажа алкогольной продукции на территории Зассовского сельского поселения Лабинского райо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5. Признать утратившим силу постановление администрации Зассовского сельского поселения Лабинского района от 05 сентября 2013 года № 112  «Об определении границ, прилегающих к организациям и объектам территорий, на которых не допускается розничная продажа алкогольной продукции на территории Зассовского сельского поселения Лабинского района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6. Специалисту 1 категории  администрации Зассовского сельского поселения Лабинского района (И.В.Плазун) опубликовать настоящее постановление в средствах массовой информации и разместить на официальном сайте администрации Зассовского сельского поселения Лабинского района в сети «Интернет».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zassovsko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7"/>
          <w:szCs w:val="27"/>
        </w:rPr>
      </w:pPr>
      <w:r>
        <w:rPr>
          <w:rFonts w:eastAsia="Arial Unicode MS"/>
          <w:sz w:val="27"/>
          <w:szCs w:val="27"/>
          <w:lang w:bidi="ru-RU"/>
        </w:rPr>
        <w:t>8. Постановление вступает в силу со дня его официального опубликования и применяется к правоотношениям, возникшим с 1 апреля               2017 го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Зассовского сельского поселения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Лабинского района                                                                    С. В. Суховеев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Название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</w:pPr>
    <w:rPr>
      <w:bCs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6"/>
      <w:ind w:firstLine="557"/>
      <w:jc w:val="left"/>
    </w:pPr>
    <w:rPr>
      <w:bCs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/>
      <w:ind w:firstLine="1546"/>
      <w:jc w:val="left"/>
    </w:pPr>
    <w:rPr>
      <w:bCs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2"/>
      <w:ind w:firstLine="456"/>
    </w:pPr>
    <w:rPr>
      <w:b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ind w:firstLine="456"/>
    </w:pPr>
    <w:rPr>
      <w:bCs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37:00Z</dcterms:created>
  <dc:creator>1</dc:creator>
  <dc:description/>
  <cp:keywords/>
  <dc:language>en-US</dc:language>
  <cp:lastModifiedBy>Сергей</cp:lastModifiedBy>
  <cp:lastPrinted>2017-01-10T11:25:00Z</cp:lastPrinted>
  <dcterms:modified xsi:type="dcterms:W3CDTF">2017-01-10T08:26:00Z</dcterms:modified>
  <cp:revision>10</cp:revision>
  <dc:subject/>
  <dc:title> </dc:title>
</cp:coreProperties>
</file>