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60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С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9.02.2016г.</w:t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Зассовская</w:t>
      </w:r>
    </w:p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по предоставлению земельного участка гражданам, имеющим трех и более детей, в аренду для </w:t>
      </w:r>
    </w:p>
    <w:p>
      <w:pPr>
        <w:pStyle w:val="ConsPlusNormal"/>
        <w:widowControl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ого жилищного строительства или </w:t>
      </w:r>
    </w:p>
    <w:p>
      <w:pPr>
        <w:pStyle w:val="ConsPlusNormal"/>
        <w:widowControl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едения личного подсобного хозяйст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210-ФЗ «Об организации предоставления государственных и муниципальных услуг» постановля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предоставлению земельного участка гражданам, имеющим трех и более детей, в аренду для  индивидуального жилищного строительства или  для ведения личного подсобного хозяйства (прилагаетс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чальнику отдела делопроизводства Зассовского сельского поселения Лабинского района (Николаева) 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со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инскогорайона                                                                         С.В.Сухове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1"/>
      </w:tblGrid>
      <w:tr>
        <w:trPr/>
        <w:tc>
          <w:tcPr>
            <w:tcW w:w="4823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ссовского сельского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2.2016 г. № 16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cs="Times New Roman"/>
          <w:szCs w:val="28"/>
          <w:lang w:val="ru-RU" w:eastAsia="en-US"/>
        </w:rPr>
      </w:pPr>
      <w:r>
        <w:rPr>
          <w:rFonts w:cs="Times New Roman"/>
          <w:szCs w:val="28"/>
          <w:lang w:val="ru-RU" w:eastAsia="en-US"/>
        </w:rPr>
        <w:t>АДМИНИСТРАТИВНЫЙ 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редоставлению земельного участка гражданам, имеющим трех и более детей, в аренду дл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го жилищного строительства или 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ля ведения личного подсобного хозяйства</w:t>
      </w:r>
    </w:p>
    <w:p>
      <w:pPr>
        <w:pStyle w:val="ConsPlusNormal"/>
        <w:widowControl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редмет регулирования административного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метом регулирования настоящего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по тексту – Административный  регламент) является определение стандарта и порядк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 по тексту -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Круг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(один из родителей), имеющие трех и более детей, имеющих гражданство Российской Федерации, однократно без торгов и предварительного согласования мест размещения объектов имеют право на предоставление им в аренду земельного участка, находящегося в государственной или муниципальной собственности, для индивидуального жилищного строительства или для ведения личного подсобного хозяйства в границах населенного пункта (приусадебный земельный участок) при соблюдении следующих услов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и одному из таких родителей на территории муниципального района  Краснодарского края, в границах которого испрашивается земельный участок, согласно информации, полученной органами местного самоуправления из Единого государственного реестра прав на недвижимое имущество и сделок с ним, из государственного кадастра недвижимости, из похозяйственных книг и иных правоустанавливающих документов, ранее не предоставлялись в собственность бесплатно, в постоянное (бессрочное) пользование, пожизненное наследуемое владение земельные участки, предназначенные для индивидуального жилищного строительства, для ведения личного подсобного хозяйства, в границах населенного пункта (приусадебные земельные участки), садоводства, огороднич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ин (далее — заявитель) на момент подачи заявления в течение последних пяти лет должен быть зарегистрирован по месту жительства на территории муниципального района Краснодарского края, в границах которого испрашивается земельный участо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раст одного из детей заявителя на момент подачи заявления не должен превыш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лет для детей, проживающих в семье заяв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лет для детей, проходящих военную службу по призыву в Вооруженных Сил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лет для детей, обучающихся в общеобразовательных учреждениях и государственных образовательных учреждениях по очной форме обучения на бюджетной основ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3.1. Информация о месте нахождения и графике работы, справочных телефонах администрации Зассовского сельского поселения Лабинского района, через который осуществляется предоставление муниципальной услуги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Информация о порядке предоставления муниципальной услуги размещается: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на официальном сайте администрации Зассовского сельского поселения Лабинского района, в информационно-телекоммуникационной сети Интернет: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zassovsko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на сайте </w:t>
      </w:r>
      <w:r>
        <w:rPr>
          <w:color w:val="000000"/>
          <w:sz w:val="28"/>
          <w:szCs w:val="28"/>
        </w:rPr>
        <w:t xml:space="preserve">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labinsk.e-mfc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3.3. Информацию о порядке </w:t>
      </w:r>
      <w:r>
        <w:rPr>
          <w:color w:val="000000"/>
          <w:sz w:val="28"/>
          <w:szCs w:val="28"/>
        </w:rPr>
        <w:t>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органе администрации Зассов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информация предоставляется бесплат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3.4. </w:t>
      </w:r>
      <w:r>
        <w:rPr>
          <w:sz w:val="28"/>
          <w:szCs w:val="28"/>
        </w:rPr>
        <w:t>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 о ходе предоставления указанных услуг являютс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  <w:bookmarkStart w:id="0" w:name="Par92"/>
      <w:bookmarkEnd w:id="0"/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5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проводится в форме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 (лично или по телефону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Работники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вопросы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ми личного устного информирования не должно превышать 15 минут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8. 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  письменное   информирование   (в  том числе  по</w:t>
      </w:r>
      <w:bookmarkStart w:id="1" w:name="Par10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9. Информационные стенды, размещённые в </w:t>
      </w:r>
      <w:r>
        <w:rPr>
          <w:color w:val="000000"/>
          <w:sz w:val="28"/>
          <w:szCs w:val="28"/>
        </w:rPr>
        <w:t>органе администрации муниципального образования Лабинский район, через который осуществляется предоставление муниципальной услуги</w:t>
      </w:r>
      <w:r>
        <w:rPr>
          <w:sz w:val="28"/>
          <w:szCs w:val="28"/>
        </w:rPr>
        <w:t xml:space="preserve"> и МБУ «МФЦ», должны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я для отказа в приёме документов о предоставлении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2.2.1. Муниципальная услуга предоставляется  администрацией Зассовского сельского поселения Лаб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В предоставлении муниципальной услуги также участвует                     </w:t>
      </w:r>
      <w:r>
        <w:rPr>
          <w:color w:val="000000"/>
          <w:sz w:val="28"/>
          <w:szCs w:val="28"/>
        </w:rPr>
        <w:t>МБУ «МФЦ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Приём документов, необходимых для предоставления муниципальной услуги,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БУ «МФЦ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В процессе предоставления муниципальной услуги Администрация взаимодействует с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абинским  отделом Управления Федеральной службы государ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, кадастра и картографии по Краснодарскому краю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Управ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TextBody"/>
        <w:widowControl w:val="false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2.3. Р</w:t>
      </w:r>
      <w:r>
        <w:rPr>
          <w:sz w:val="28"/>
          <w:szCs w:val="28"/>
        </w:rPr>
        <w:t>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3.1. Ре</w:t>
      </w:r>
      <w:r>
        <w:rPr>
          <w:sz w:val="28"/>
          <w:szCs w:val="28"/>
        </w:rPr>
        <w:t>зультатом оказа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81"/>
      <w:bookmarkEnd w:id="2"/>
      <w:r>
        <w:rPr>
          <w:sz w:val="28"/>
          <w:szCs w:val="28"/>
        </w:rPr>
        <w:t>-постановление администрации  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договор аренды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81"/>
      <w:bookmarkStart w:id="4" w:name="sub_282"/>
      <w:bookmarkEnd w:id="3"/>
      <w:bookmarkEnd w:id="4"/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282"/>
      <w:bookmarkStart w:id="6" w:name="sub_29"/>
      <w:bookmarkEnd w:id="5"/>
      <w:bookmarkEnd w:id="6"/>
      <w:r>
        <w:rPr>
          <w:sz w:val="28"/>
          <w:szCs w:val="28"/>
        </w:rPr>
        <w:t>2.3.2. Решением 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 является соответствующие постановление администрации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cs="Times New Roman"/>
          <w:sz w:val="28"/>
          <w:szCs w:val="28"/>
          <w:lang w:val="ru-RU" w:eastAsia="en-US"/>
        </w:rPr>
      </w:pPr>
      <w:bookmarkStart w:id="7" w:name="sub_29"/>
      <w:bookmarkEnd w:id="7"/>
      <w:r>
        <w:rPr>
          <w:rFonts w:cs="Times New Roman"/>
          <w:sz w:val="28"/>
          <w:szCs w:val="28"/>
          <w:lang w:val="ru-RU" w:eastAsia="en-US"/>
        </w:rPr>
        <w:tab/>
        <w:t>2.4. Срок предоставления муниципальной услуги,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4.1. Общий срок предоставления муниципальной услуги составляет               30 дней со дня приёма заявления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4.2. Срок выдачи (направление) заявителю постановления Администрациио предоставлении земельного участка гражданам, имеющим трех и более детей, в аренду для индивидуального жилищного строительства или  для ведения личного подсобного хозяйства с приложением трех экпземпляров договора аренды, не позднее 5 (пяти) дней со дня принятия  решения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2.4.3. Срок выдачи (направление) заявителю уведомления об отказе в предоставлении муниципальной услуги составляет не более 3 дней со дня принятия решения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4. Сроки предоставления муниципальной услуги и выдачи результата муниципальной услуги исчисляются в календарных днях.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емельным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 от 25 октября 2001 года                   №136-ФЗ (текст опубликован в изданиях «Собрание законодательства Российской Федерации», 29.10.2001, №44, ст.4147, «Парламентская газета» №204-205, 30.10.2001, «Российская газета», №211-212, 30.10.2001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 октября 2001 года №137-ФЗ «О введении в действие Земельного кодекса Российской Федерации» (текст опубликован в изданиях «Собрание законодательства Российской Федерации» от 29.10.2001  №44, ст. 4148, «Парламентская газета» от 30.10.2001 №204-205, "Российская газета" от 30.10.2001  №211-2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06 октября 2003 года №131-ФЗ «Об общих принципах организации местного самоуправления в Российской Федерации» (текст опубликован в изданиях «Российская газета», от 8.10.2003 г. №202, «Парламентская газета», от 08.10.2003 №186, «Собрание законодательства РФ», ст. 3822, от 06.10.2003  №40,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ода№210-ФЗ «Об организации предоставления государственных и муниципальных услуг» (текст опубликован в издании «Собрание законодательства Российской Федерации», 02.08.2010 г., №31, ст. 4179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05 ноября 2002 года №532-КЗ «Об основах регулирования земельных отношений в Краснодарском крае» (текст опубликован в издании «Кубанские новости» от 14.11.2002 №240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по предоставлению земельного участка гражданам, имеющим трех и более детей, в аренду для индивидуального жилищного строительства или  для ведения личного подсобного хозяйства заявитель представляет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(приложение №2 к настоящему Административному регламенту)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заявителя и другого род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наличие у заявителя трех и более детей на момент подачи зая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с места прохождения военной службы по призыву в Вооруженных Сил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с места обучения (в случае обучения детей в общеобразовательных учреждениях и государственных образовательных учреждениях по очной форме обучения на бюджетной основе).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Для предоставления муниципальной услуги Администрация в порядке межведомственного взаимодействия получает документы (сведени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ведения, полученные органом местного самоуправления из Единого государственного реестра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, полученные  из государственного кадастра недвижим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едения, полученные  из похозяйственных книг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- сведения, полученные из иных правоустанавливающи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перечисленные в настоящем пункте, могут быть представлены заявителем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. Указание на запрет требовать от заявителя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.1. При предоставлении муниципальной услуги запрещается требовать от заявителя: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8. Исчерпывающий перечень оснований для отказа в приёме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ем для отказа в приёме документов, необходимых для предоставления муниципальной услуги, является: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дного из документов, предусмотренных пунктом 2.6.1  раздела 2 настоящего Административного регламента, кроме документов, предусмотренных. пунктом 2.6.2. раздела 2 настоящего Административного регламента, которые могут быть изготовлены органами и организациями, участвующими в процессе предоставления муниципальной услуги в порядке межведомственного взаимодействия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быт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отказано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заявител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 приёме дополнитель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кументов при наличии намерения их сдать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9. Исчерпывающий перечень оснований для приостановления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отказа в 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снования для приостановления муниципальной услуги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Основаниями для отказа в предоставлении муниципальной услуги являются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права у заявителя на получение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документах, предоставленных заявителем, недостоверных сведений или несоответствие их требованиям законодательства. </w:t>
      </w:r>
    </w:p>
    <w:p>
      <w:pPr>
        <w:pStyle w:val="11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3.  Непредставление (несвоевременное представление) органом или организацией по межведомственному запросу документов и информации, указанных в пункте 2.6.2.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   </w:t>
      </w:r>
    </w:p>
    <w:p>
      <w:pPr>
        <w:pStyle w:val="11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2.9.4. </w:t>
      </w: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9.5. </w:t>
      </w:r>
      <w:r>
        <w:rPr>
          <w:sz w:val="28"/>
          <w:szCs w:val="28"/>
        </w:rPr>
        <w:t>Отказ в предоставлении муниципальной услуги может быть оспорен в судебном порядке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Размер платы, взимаемой с заявителя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ожидания в очереди при подаче или получении документов заявителем (его уполномоченным представителем) не должен превышать 15 минут.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12. Срок регистрации запроса заявителя о предоставлении муниципальной услуг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Регистрация заявления в порядке делопроизводства производится в день его поступления в Управление или МБУ «МФЦ» путём присвоения заявлению входящего номер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Заявление заявителя о предоставлении муниципальной услуги, поступившее в Администрацию или МБУ «МФЦ», регистрируется работником,  уполномоченным на приём заявлени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Документы, предусмотренные пунктом 2.6. раздела 2 настоящего Административного регламента, могут быть направлены в электронной форме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2.4. Заявитель может представить заявление в виде электронного документа, подписанного электронной подписью заявителя, в том числе с использованием </w:t>
      </w:r>
      <w:r>
        <w:rPr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«Портала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2.5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12 года №1-ФЗ «Об электронной цифровой подпис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6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7.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3. . Требования к помещениям,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13.1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мещения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 которых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оставляетс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луг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ы соответствовать санитарным правилам и нормам, а также правилам противопожарной безопасност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Рабочие места работников Администрации,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Места для проведения личного приё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5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В целях обеспечения конфиденциальности сведений о заявителе, 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.Помещение, предназначенное для приёма заявителей, оборудуется информационным стендом, содержащим сведения, указанные в подпункте 1.3.9. пункта 1.3. раздела 1 настоящего Административного регламента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оказатели доступности и качества муниципальной услуги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4.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Зассовского сельского поселения Лабинского района при предоставлении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4.2. Взаимодействие заявителя с должностными лицами администрации Зассовского сельского поселения Лабинского района осуществляется при личном обращении заявителя: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дачи документов, необходимых для предоставления муниципальной услуги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лучении результата предоставления муниципальной услуги.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14.3. Продолжительность взаимодействия заявителя с должностными лицами администрации Зассовского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4.4. Заявление о предоставлении муниципальной услуги может быть подано через МБУ «МФЦ» в соответствии с соглашением о взаимодействии между    МБУ «МФЦ»    и     администрацией     Зассовского сельского поселения Лабинского района, с момента вступления в силу соответствующего соглашения о взаимодейств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4.5.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» Краснодарского края», через администрацию </w:t>
      </w:r>
      <w:r>
        <w:rPr>
          <w:color w:val="000000"/>
          <w:sz w:val="28"/>
          <w:szCs w:val="28"/>
        </w:rPr>
        <w:t>Зассовского сельского поселения Лабинского района</w:t>
      </w:r>
      <w:r>
        <w:rPr>
          <w:sz w:val="28"/>
          <w:szCs w:val="28"/>
        </w:rPr>
        <w:t>, МБУ «МФЦ»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 </w:t>
      </w:r>
      <w:r>
        <w:rPr>
          <w:sz w:val="28"/>
          <w:szCs w:val="28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ab/>
        <w:t>2.15.1.</w:t>
      </w:r>
      <w:r>
        <w:rPr>
          <w:sz w:val="28"/>
          <w:szCs w:val="28"/>
        </w:rPr>
        <w:t xml:space="preserve">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</w:t>
      </w:r>
      <w:hyperlink r:id="rId12">
        <w:r>
          <w:rPr>
            <w:rStyle w:val="InternetLink"/>
            <w:sz w:val="28"/>
            <w:szCs w:val="28"/>
          </w:rPr>
          <w:t>федеральных закон</w:t>
        </w:r>
      </w:hyperlink>
      <w:r>
        <w:rPr>
          <w:sz w:val="28"/>
          <w:szCs w:val="28"/>
        </w:rPr>
        <w:t>ов от 06 апреля 2011 года №63-ФЗ «Об электронной подписи» (Собрание законодательства Российской Федерации, 2011, № 15, ст. 2036; № 27, ст. 3880; 2012, № 29, ст. 3988; 2013, № 14, ст. 1668) и от 27 июля 2010 года №210-ФЗ «Об организации предоставления государственных и муниципальных услуг»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БУ «МФЦ»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черпывающий перечень административных процедур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ём и первичная проверка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8" w:name="sub_593"/>
      <w:bookmarkEnd w:id="8"/>
      <w:r>
        <w:rPr>
          <w:sz w:val="28"/>
          <w:szCs w:val="28"/>
        </w:rPr>
        <w:t>- передача заявления и прилагаемых к нему документов из МБУ «МФЦ» в Администрацию (в случае поступления заявления в МФЦ)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bookmarkStart w:id="9" w:name="sub_593"/>
      <w:bookmarkStart w:id="10" w:name="sub_595"/>
      <w:bookmarkEnd w:id="9"/>
      <w:bookmarkEnd w:id="10"/>
      <w:r>
        <w:rPr>
          <w:color w:val="000000"/>
          <w:sz w:val="28"/>
          <w:szCs w:val="28"/>
        </w:rPr>
        <w:t>- рассмотрение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595"/>
      <w:bookmarkStart w:id="12" w:name="sub_596"/>
      <w:bookmarkEnd w:id="11"/>
      <w:bookmarkEnd w:id="12"/>
      <w:r>
        <w:rPr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bookmarkStart w:id="13" w:name="sub_596"/>
      <w:bookmarkStart w:id="14" w:name="sub_599"/>
      <w:bookmarkEnd w:id="13"/>
      <w:r>
        <w:rPr>
          <w:color w:val="000000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а аренды земельного участка</w:t>
      </w:r>
      <w:r>
        <w:rPr>
          <w:color w:val="000000"/>
          <w:sz w:val="28"/>
          <w:szCs w:val="28"/>
        </w:rPr>
        <w:t>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 принятие решения об отказе в предоставлении муниципальной услуги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передач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 предоставлении земельного</w:t>
      </w:r>
      <w:bookmarkStart w:id="15" w:name="sub_5910"/>
      <w:bookmarkEnd w:id="14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ка гражданам, имеющим трех и более детей, в аренду для индивидуального жилищного строительства или для ведения личного подсобного хозяйства  с приложением трех экземпляров договора аренды земельного участ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уведомления об отказе в предоставлении муниципальной услуги из Управления в МБУ «МФЦ» (в случае поступления заявления в МБУ «МФЦ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6" w:name="sub_5911"/>
      <w:bookmarkEnd w:id="15"/>
      <w:r>
        <w:rPr>
          <w:sz w:val="28"/>
          <w:szCs w:val="28"/>
        </w:rPr>
        <w:t>- выдача заявителю постановления администрации о предоставлении земельного участка гражданам, имеющим трех и более детей   с приложением трех экземпляров договора аренды земельного участка или уведомления об отказе в предоставлении муниципальной услуги.</w:t>
      </w:r>
      <w:bookmarkEnd w:id="16"/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Блок-схема последовательности административных процедур при предоставлении муниципальной услуги приводится в приложении №3 к настоящему Административному регламенту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тивная процедура «Приём и первичная проверка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и приложенных к нему докумен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68"/>
      <w:bookmarkStart w:id="18" w:name="sub_70"/>
      <w:bookmarkEnd w:id="17"/>
      <w:bookmarkEnd w:id="18"/>
      <w:r>
        <w:rPr>
          <w:sz w:val="28"/>
          <w:szCs w:val="28"/>
        </w:rPr>
        <w:t>3.2.1. 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ind w:firstLine="567"/>
        <w:jc w:val="both"/>
        <w:rPr/>
      </w:pPr>
      <w:bookmarkStart w:id="19" w:name="sub_70"/>
      <w:bookmarkStart w:id="20" w:name="sub_701"/>
      <w:bookmarkEnd w:id="19"/>
      <w:bookmarkEnd w:id="20"/>
      <w:r>
        <w:rPr>
          <w:sz w:val="28"/>
          <w:szCs w:val="28"/>
        </w:rPr>
        <w:t xml:space="preserve">- в виде письменного заявления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hyperlink w:anchor="sub_1200">
        <w:r>
          <w:rPr>
            <w:rStyle w:val="InternetLink"/>
            <w:color w:val="000000"/>
            <w:sz w:val="28"/>
            <w:szCs w:val="28"/>
          </w:rPr>
          <w:t>№2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567"/>
        <w:jc w:val="both"/>
        <w:rPr/>
      </w:pPr>
      <w:bookmarkStart w:id="21" w:name="sub_701"/>
      <w:bookmarkStart w:id="22" w:name="sub_702"/>
      <w:bookmarkEnd w:id="21"/>
      <w:bookmarkEnd w:id="22"/>
      <w:r>
        <w:rPr>
          <w:sz w:val="28"/>
          <w:szCs w:val="28"/>
        </w:rPr>
        <w:t>- в электронном виде с использованием федеральной государственной информационной системы«Единый портал государственных и муниципальных услуг», «Портала государственных и муниципальных услуг» Краснодар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702"/>
      <w:bookmarkStart w:id="24" w:name="sub_71"/>
      <w:bookmarkEnd w:id="23"/>
      <w:bookmarkEnd w:id="24"/>
      <w:r>
        <w:rPr>
          <w:sz w:val="28"/>
          <w:szCs w:val="28"/>
        </w:rPr>
        <w:t>3.2.2. Должностными лицами, ответственными за приём и первичную проверку заявления и приложенных к нему документов, являются работники Администрации, в должностные обязанности которых входит выполнение соответствующих функций. Работниками МБУ «МФЦ», ответственными за приём и первичную проверку заявления и приложенных к нему документов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567"/>
        <w:jc w:val="both"/>
        <w:rPr/>
      </w:pPr>
      <w:bookmarkStart w:id="25" w:name="sub_71"/>
      <w:bookmarkStart w:id="26" w:name="sub_72"/>
      <w:bookmarkEnd w:id="25"/>
      <w:r>
        <w:rPr>
          <w:sz w:val="28"/>
          <w:szCs w:val="28"/>
        </w:rPr>
        <w:t>3.2.3.</w:t>
      </w:r>
      <w:bookmarkStart w:id="27" w:name="sub_75"/>
      <w:bookmarkEnd w:id="26"/>
      <w:r>
        <w:rPr>
          <w:sz w:val="28"/>
          <w:szCs w:val="28"/>
        </w:rPr>
        <w:t>При обращении заявителя непосредственно в Администрацию или                    МБУ «МФЦ» с письменным заявлением</w:t>
      </w:r>
      <w:bookmarkStart w:id="28" w:name="sub_751"/>
      <w:bookmarkEnd w:id="27"/>
      <w:r>
        <w:rPr>
          <w:sz w:val="28"/>
          <w:szCs w:val="28"/>
        </w:rPr>
        <w:t xml:space="preserve"> должностное лицо, уполномоченное на приём заяв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28"/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4. При отсутствии у заявителя надлежащим образом оформленного письменного    заявления   должностное    лицо,    уполномоченное   на    приём</w:t>
      </w:r>
      <w:bookmarkStart w:id="29" w:name="sub_752"/>
      <w:r>
        <w:rPr>
          <w:sz w:val="28"/>
          <w:szCs w:val="28"/>
        </w:rPr>
        <w:t xml:space="preserve"> заявлений, помогает заявителю в оформлении заявления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bookmarkStart w:id="30" w:name="sub_753"/>
      <w:bookmarkEnd w:id="29"/>
      <w:r>
        <w:rPr>
          <w:sz w:val="28"/>
          <w:szCs w:val="28"/>
        </w:rPr>
        <w:t>3.2.5.</w:t>
      </w:r>
      <w:bookmarkEnd w:id="30"/>
      <w:r>
        <w:rPr>
          <w:sz w:val="28"/>
          <w:szCs w:val="28"/>
        </w:rPr>
        <w:t xml:space="preserve"> При отсутствии оснований для отказа в приёме документов должностным лицом, уполномоченным на приём заявлений, выдаётся расписка в получении документов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Регистрация заявления осуществляется в порядке, установленном пунктом 2.13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Заявитель в обязательном порядке устно информиру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ожности отказа в предоставлении муниципальной услуг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1" w:name="sub_73"/>
      <w:r>
        <w:rPr>
          <w:sz w:val="28"/>
          <w:szCs w:val="28"/>
        </w:rPr>
        <w:t xml:space="preserve">3.2.8. </w:t>
      </w:r>
      <w:bookmarkEnd w:id="31"/>
      <w:r>
        <w:rPr>
          <w:sz w:val="28"/>
          <w:szCs w:val="28"/>
        </w:rPr>
        <w:t>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9. Продолжительность приёма и первичной проверки заявления и приложенных к нему документов не должна превышать 15 минут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bookmarkStart w:id="32" w:name="sub_68"/>
      <w:bookmarkEnd w:id="32"/>
      <w:r>
        <w:rPr>
          <w:sz w:val="28"/>
          <w:szCs w:val="28"/>
        </w:rPr>
        <w:t>3.3. Административная процедура «Передача заявления и прилагаемых к нему документов из МБУ «МФЦ» в Администрацию (в случае поступления заявления в МБУ «МФЦ»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3" w:name="sub_81"/>
      <w:bookmarkEnd w:id="3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. Работниками, ответственными за передачу заявления и прилагаемых к нему документов из МБУ «МФЦ» в Администрацию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4" w:name="sub_76"/>
      <w:bookmarkEnd w:id="34"/>
      <w:r>
        <w:rPr>
          <w:sz w:val="28"/>
          <w:szCs w:val="28"/>
        </w:rPr>
        <w:t>3.3.2. Передача документов из МБУ «МФЦ» в Администрацию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5" w:name="sub_76"/>
      <w:bookmarkStart w:id="36" w:name="sub_77"/>
      <w:bookmarkEnd w:id="35"/>
      <w:bookmarkEnd w:id="36"/>
      <w:r>
        <w:rPr>
          <w:sz w:val="28"/>
          <w:szCs w:val="28"/>
        </w:rPr>
        <w:t>3.3.3. График приёма-передачи документов из МБУ «МФЦ» в Администрацию устанавливается по согласованию между директором МБУ «МФЦ» и главой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7" w:name="sub_77"/>
      <w:bookmarkStart w:id="38" w:name="sub_78"/>
      <w:bookmarkEnd w:id="37"/>
      <w:bookmarkEnd w:id="38"/>
      <w:r>
        <w:rPr>
          <w:sz w:val="28"/>
          <w:szCs w:val="28"/>
        </w:rPr>
        <w:t>3.3.4. Работник Администрации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работник Администрации расписывается в их получении, проставляет дату и время полу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9" w:name="sub_78"/>
      <w:bookmarkStart w:id="40" w:name="sub_79"/>
      <w:bookmarkEnd w:id="39"/>
      <w:bookmarkEnd w:id="40"/>
      <w:r>
        <w:rPr>
          <w:sz w:val="28"/>
          <w:szCs w:val="28"/>
        </w:rPr>
        <w:t>3.3.5. Первый экземпляр реестра остается в Администрации, второй - подлежит возврату курьеру МБУ «МФЦ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1" w:name="sub_79"/>
      <w:bookmarkStart w:id="42" w:name="sub_80"/>
      <w:bookmarkEnd w:id="41"/>
      <w:bookmarkEnd w:id="42"/>
      <w:r>
        <w:rPr>
          <w:sz w:val="28"/>
          <w:szCs w:val="28"/>
        </w:rPr>
        <w:t xml:space="preserve">3.3.6. Результатом административной процедуры передачи заявления и прилагаемых к нему документов из МБУ «МФЦ» в Администрацию является подписание реестра, подтверждающего передач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3" w:name="sub_80"/>
      <w:bookmarkEnd w:id="43"/>
      <w:r>
        <w:rPr>
          <w:sz w:val="28"/>
          <w:szCs w:val="28"/>
        </w:rPr>
        <w:t>3.3.7. Передача заявления и прилагаемых к нему документов курьером из МБУ «МФЦ»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БУ «МФЦ» в Администрацию осуществляется в первый, следующий за субботой рабочий день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«Рассмотрение заявление»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рассмотрения заявления является получение начальником Управления поступившего заявления с представленными документами для предоставления муниципальной услуг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Главой администрации рассматривает поступившее заявление, принимает решение о назначении работника Администрации, уполномоченного на производство по заявлению, делает запись в деле принятых документов с указанием фамилии и инициалов работник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Максимальный срок рассмотрения заявления и документов главой Администрации и передача его работнику Администрации, уполномоченному на производство по заявлению, составляет 3 (три) дня. 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sub_81"/>
      <w:bookmarkEnd w:id="44"/>
      <w:r>
        <w:rPr>
          <w:rFonts w:cs="Times New Roman" w:ascii="Times New Roman" w:hAnsi="Times New Roman"/>
          <w:sz w:val="28"/>
          <w:szCs w:val="28"/>
        </w:rPr>
        <w:t>3.5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непредставление заявителем по собственной инициативе документов, указанных в подпункте 2.6.1. пункта 2.6. раздела 2 настоящего Административного регламента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 Работник Администрации, ответственный за предоставление муниципальной услуги, в течение 2 дней со дня получения в работу документов подготавливает и направляет межведомственный запрос в соответствующие органы (организации), участвующие в предоставлении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Межведомственный запрос оформляется в соответствии с требованиями, установленными Федеральным законом от 27 июля 2010 года    №210-ФЗ «Об организации предоставления государственных и муниципальных услуг»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22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у с одновременным его направлением по почте или курьерской доставкой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5. Результатом выполнения административной процедуры по формированию и направлению в органы (организации), участвующие в предоставлении муниципальной услуги, является получение от соответствующих органов (организаций), участвующих в предоставлении муниципальной услуги, запрашиваемых документов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6. Административная процедура «П</w:t>
      </w:r>
      <w:r>
        <w:rPr>
          <w:color w:val="000000"/>
          <w:sz w:val="28"/>
          <w:szCs w:val="28"/>
        </w:rPr>
        <w:t xml:space="preserve">ринятие решения </w:t>
      </w:r>
      <w:r>
        <w:rPr>
          <w:sz w:val="28"/>
          <w:szCs w:val="28"/>
        </w:rPr>
        <w:t>о предоставлении земельного участка гражданам, имеющим трех и более детей, в аренду, для индивидуального жилищного строительства  или для ведения личного подсобного хозяй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bookmarkStart w:id="45" w:name="sub_341"/>
      <w:bookmarkEnd w:id="45"/>
      <w:r>
        <w:rPr>
          <w:sz w:val="28"/>
          <w:szCs w:val="28"/>
        </w:rPr>
        <w:t>3.6.1. Основанием для начала выполнения административной процедуры по п</w:t>
      </w:r>
      <w:r>
        <w:rPr>
          <w:color w:val="000000"/>
          <w:sz w:val="28"/>
          <w:szCs w:val="28"/>
        </w:rPr>
        <w:t xml:space="preserve">ринятию решения </w:t>
      </w:r>
      <w:r>
        <w:rPr>
          <w:sz w:val="28"/>
          <w:szCs w:val="28"/>
        </w:rPr>
        <w:t>о предоставлении земельного участка гражданам, имеющим трех и более детей является поступление запрашиваемых работником Управления, ответственным за предоставление муниципальной услуги, сведений посредством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bookmarkStart w:id="46" w:name="sub_341"/>
      <w:bookmarkStart w:id="47" w:name="sub_342"/>
      <w:bookmarkEnd w:id="46"/>
      <w:r>
        <w:rPr>
          <w:sz w:val="28"/>
          <w:szCs w:val="28"/>
        </w:rPr>
        <w:t>3.6.2.</w:t>
      </w:r>
      <w:bookmarkEnd w:id="47"/>
      <w:r>
        <w:rPr>
          <w:sz w:val="28"/>
          <w:szCs w:val="28"/>
        </w:rPr>
        <w:t xml:space="preserve"> При отсутствии оснований для отказа в предоставлении муниципальной услуги, указанных в </w:t>
      </w:r>
      <w:hyperlink w:anchor="sub_280">
        <w:r>
          <w:rPr>
            <w:rStyle w:val="InternetLink"/>
            <w:sz w:val="28"/>
            <w:szCs w:val="28"/>
          </w:rPr>
          <w:t>пункте 2.</w:t>
        </w:r>
      </w:hyperlink>
      <w:r>
        <w:rPr>
          <w:sz w:val="28"/>
          <w:szCs w:val="28"/>
        </w:rPr>
        <w:t>9. раздела 2 настоящего Административного регламента,  работник Управления, ответственный за предоставление муниципальной услуги, готовит проект приказа управления о предоставлении земельного участка гражданам, имеющим трех и более детей, в аренду, для индивидуального жилищного строительства  или для ведения личного подсоб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Подготовленный проект приказа управления  о предоставлении земельного участка гражданам, имеющим трех и более детей подлежит согласованию всеми лицами, участвующими в согласовании данного доку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 Приказ Управления о предоставлении земельного участка гражданам, имеющим трех и более детей подписывается начальником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После подписания начальником Управления  приказ управления подлежит регистрации.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3.6.6. Срок выполнения административной процедуры</w:t>
      </w:r>
      <w:r>
        <w:rPr>
          <w:color w:val="000000"/>
          <w:sz w:val="28"/>
          <w:szCs w:val="28"/>
        </w:rPr>
        <w:t xml:space="preserve"> составляет 18 (восемнадцать)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7. Результатом выполнения административной процедуры «П</w:t>
      </w:r>
      <w:r>
        <w:rPr>
          <w:color w:val="000000"/>
          <w:sz w:val="28"/>
          <w:szCs w:val="28"/>
        </w:rPr>
        <w:t xml:space="preserve">ринятие решения о </w:t>
      </w:r>
      <w:r>
        <w:rPr>
          <w:sz w:val="28"/>
          <w:szCs w:val="28"/>
        </w:rPr>
        <w:t>предоставлении земельного участка гражданам, имеющим трех и более дете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является зарегистрированный в установленном порядке приказ  Управления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7. Административная процедура «Заключение договора аренд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выполнения административной процедуры по заключению договора аренды является зарегистрированный  в установленном порядке приказ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7.2. При отсутствии оснований для отказа в предоставлении муниципальной услуги, указанных в </w:t>
      </w:r>
      <w:hyperlink w:anchor="sub_280">
        <w:r>
          <w:rPr>
            <w:rStyle w:val="InternetLink"/>
            <w:sz w:val="28"/>
            <w:szCs w:val="28"/>
          </w:rPr>
          <w:t>пункте 2.</w:t>
        </w:r>
      </w:hyperlink>
      <w:r>
        <w:rPr>
          <w:sz w:val="28"/>
          <w:szCs w:val="28"/>
        </w:rPr>
        <w:t>9. раздела 2 настоящего Административного регламента,  работник Администрации, ответственный за предоставление муниципальной услуги, готовит проект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3. Подготовленный проект договора аренды земельного участка подписывается главой администрации Зассовского сельского поселения  Лаб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4. После подписания начальником Управления проект договора аренды, работник Управления направляет письменное уведомление о необходимости заключить договор аренды, а также уведомляет Заявителя по телефону о необходимости подписать договор аренды земельного участка и согласовывает время совершения данного дей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5.Работник, уполномоченный на составление договора, передает заявителю для подписи все экземпляры договора аренды земельного участка. После подписания договора аренды земельного участка заявителем, отдел в</w:t>
      </w:r>
      <w:r>
        <w:rPr>
          <w:rFonts w:eastAsia="Lucida Sans Unicode"/>
          <w:kern w:val="2"/>
          <w:sz w:val="28"/>
          <w:szCs w:val="28"/>
        </w:rPr>
        <w:t xml:space="preserve"> срок, указанный в постановлении </w:t>
      </w:r>
      <w:r>
        <w:rPr>
          <w:sz w:val="28"/>
          <w:szCs w:val="28"/>
        </w:rPr>
        <w:t>о предоставлении в аренду земельного участка</w:t>
      </w:r>
      <w:r>
        <w:rPr>
          <w:rFonts w:eastAsia="Lucida Sans Unicode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обращается в Лабинский </w:t>
      </w:r>
      <w:r>
        <w:rPr>
          <w:kern w:val="2"/>
          <w:sz w:val="28"/>
          <w:szCs w:val="28"/>
        </w:rPr>
        <w:t>отдел Управления Федеральной службы государственной регистрации, кадастра и картографии по Краснодарскому краю и производит регистрацию права аренды на земельный участок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3.7.6. Срок выполнения административной процедуры «Заключение договора аренды земельного участка</w:t>
      </w:r>
      <w:r>
        <w:rPr>
          <w:color w:val="000000"/>
          <w:sz w:val="28"/>
          <w:szCs w:val="28"/>
        </w:rPr>
        <w:t>» не может превышать 5  (пять) дней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8. Административная процедура «Принятие решения об отказе в предоставлении муниципальной услуг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 В случае наличия оснований для отказа в предоставлении муниципальной услуги, предусмотренных пунктом 2.9. раздела 2 настоящего Административного регламента, работник Администрации, ответственный за предоставление муниципальной услуги, готовит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.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Срок выполнения административной процедуры «Принятие решения об отказе в предоставлении муниципальной услуги» составляет 3 (три) дня со дня выявления оснований для отказа в предоставлении муниципальной услуги, предусмотренных пунктом 2.9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4. Результатом выполнения административной процедуры «Принятие решения об отказе в предоставлении муниципальной услуги»</w:t>
      </w:r>
      <w:bookmarkStart w:id="48" w:name="sub_343"/>
      <w:r>
        <w:rPr>
          <w:sz w:val="28"/>
          <w:szCs w:val="28"/>
        </w:rPr>
        <w:t xml:space="preserve"> является регистрация уведомления об отказе в предоставлении муниципальной услуги. 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3.9. Административная процедура «Передача постановления Администрации 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 с приложением трех экземпляров договора аренды земельного участка или уведомления об отказе в предоставлении муниципальной услуги из Администрации в МБУ «МФЦ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 случае поступления заявления в МБУ «МФЦ»)»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sub_125"/>
      <w:bookmarkEnd w:id="49"/>
      <w:r>
        <w:rPr>
          <w:sz w:val="28"/>
          <w:szCs w:val="28"/>
        </w:rPr>
        <w:t xml:space="preserve">3.9.1. Работниками, ответственными за передачу постановления Администрации  о  предоставлении  земельного  участка  гражданам, имеющи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х и более детей, в аренду для индивидуального жилищного строительства или для ведения личного подсобного хозяйства с приложением трех экземпляров  договора аренды земельного участка или уведомления об отказе из Администрации в МБУ «МФЦ»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125"/>
      <w:bookmarkStart w:id="51" w:name="sub_126"/>
      <w:bookmarkEnd w:id="50"/>
      <w:bookmarkEnd w:id="51"/>
      <w:r>
        <w:rPr>
          <w:sz w:val="28"/>
          <w:szCs w:val="28"/>
        </w:rPr>
        <w:t>3.9.2. Передача документов из Администрации в МБУ «МФЦ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" w:name="sub_126"/>
      <w:bookmarkStart w:id="53" w:name="sub_127"/>
      <w:bookmarkEnd w:id="52"/>
      <w:bookmarkEnd w:id="53"/>
      <w:r>
        <w:rPr>
          <w:sz w:val="28"/>
          <w:szCs w:val="28"/>
        </w:rPr>
        <w:t>3.9.3. График приёма-передачи документов из Администрации в МБУ «МФЦ» устанавливается по согласованию между директором МБУ «МФЦ» и главо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127"/>
      <w:bookmarkStart w:id="55" w:name="sub_128"/>
      <w:bookmarkEnd w:id="54"/>
      <w:bookmarkEnd w:id="55"/>
      <w:r>
        <w:rPr>
          <w:sz w:val="28"/>
          <w:szCs w:val="28"/>
        </w:rPr>
        <w:t>3.9.4. Работник МБУ «МФЦ»,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работник МБУ «МФЦ»  расписывается в их получении, проставляет дату, время получения и передает принятые документы в сектор приёма и выдачи документов МФЦ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28"/>
      <w:bookmarkStart w:id="57" w:name="sub_129"/>
      <w:bookmarkEnd w:id="56"/>
      <w:bookmarkEnd w:id="57"/>
      <w:r>
        <w:rPr>
          <w:sz w:val="28"/>
          <w:szCs w:val="28"/>
        </w:rPr>
        <w:t>3.9.5. Первый экземпляр реестра остается в Администрации, второй - передается курьером в  МБУ «МФЦ».</w:t>
      </w:r>
    </w:p>
    <w:p>
      <w:pPr>
        <w:pStyle w:val="Normal"/>
        <w:autoSpaceDE w:val="false"/>
        <w:ind w:firstLine="567"/>
        <w:jc w:val="both"/>
        <w:rPr/>
      </w:pPr>
      <w:bookmarkStart w:id="58" w:name="sub_129"/>
      <w:bookmarkStart w:id="59" w:name="sub_1301"/>
      <w:bookmarkEnd w:id="58"/>
      <w:bookmarkEnd w:id="59"/>
      <w:r>
        <w:rPr>
          <w:sz w:val="28"/>
          <w:szCs w:val="28"/>
        </w:rPr>
        <w:t xml:space="preserve">3.9.6. Результатом административной процедуры «Передача постановления Администрации 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 с приложением трех экземпляров договора аренды земельного участка или уведомления об отказе в предоставлении муниципальной услуги из Администрации в МБУ «МФЦ» (в случае поступления заявления в МБУ «МФЦ»)»является подписание реестра, подтверждающего передачу. 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0" w:name="sub_1301"/>
      <w:bookmarkStart w:id="61" w:name="sub_131"/>
      <w:bookmarkEnd w:id="60"/>
      <w:r>
        <w:rPr>
          <w:sz w:val="28"/>
          <w:szCs w:val="28"/>
        </w:rPr>
        <w:t>3.9.7. Передача постановления Администрации о предоставлении земельного участка или уведомления об отказе в предоставлении муниципальной услуги из Администрации в МБУ «МФЦ» осуществляется в день их регистрации.</w:t>
      </w:r>
      <w:bookmarkStart w:id="62" w:name="sub_3013"/>
      <w:bookmarkEnd w:id="61"/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10. Административная процедура «Выдача заявителю постановления Администрации 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, с приложением трех экземпляров договора аренды земельного участка или уведомления об отказе в предоставлении муниципальной услуги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63" w:name="sub_132"/>
      <w:bookmarkEnd w:id="62"/>
      <w:bookmarkEnd w:id="63"/>
      <w:r>
        <w:rPr>
          <w:sz w:val="28"/>
          <w:szCs w:val="28"/>
        </w:rPr>
        <w:t>3.10.1. Выдачу заявителю постановления Администрации  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    с приложением трех экземпляров  договора   аренды      земельного         участка или    уведомления       об    отказе    в предоставлении муниципальной услуги осуществляют ответственные должностные лица Администрации или МБУ «МФЦ».</w:t>
      </w:r>
    </w:p>
    <w:p>
      <w:pPr>
        <w:pStyle w:val="Normal"/>
        <w:ind w:firstLine="567"/>
        <w:jc w:val="both"/>
        <w:rPr/>
      </w:pPr>
      <w:bookmarkStart w:id="64" w:name="sub_132"/>
      <w:bookmarkStart w:id="65" w:name="sub_133"/>
      <w:bookmarkEnd w:id="64"/>
      <w:bookmarkEnd w:id="65"/>
      <w:r>
        <w:rPr>
          <w:sz w:val="28"/>
          <w:szCs w:val="28"/>
        </w:rPr>
        <w:t>3.10.2. Постановление Администрации о предоставлении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 с приложением трех экземпляров договора аренды земельного участка или уведомления об отказе или в предоставлении муниципальной услуги выдается заявителю непосредственно лично, либо направляется заявителю почтой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bookmarkStart w:id="66" w:name="sub_133"/>
      <w:bookmarkStart w:id="67" w:name="sub_134"/>
      <w:bookmarkEnd w:id="66"/>
      <w:bookmarkEnd w:id="67"/>
      <w:r>
        <w:rPr>
          <w:sz w:val="28"/>
          <w:szCs w:val="28"/>
        </w:rPr>
        <w:t>3.10.3. В случае выдачи результата муниципальной услуги в Администрацию, должностное лицо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учета выданных разрешений на строительств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bookmarkStart w:id="68" w:name="sub_134"/>
      <w:bookmarkStart w:id="69" w:name="sub_135"/>
      <w:bookmarkEnd w:id="68"/>
      <w:bookmarkEnd w:id="69"/>
      <w:r>
        <w:rPr>
          <w:sz w:val="28"/>
          <w:szCs w:val="28"/>
        </w:rPr>
        <w:t>3.10.4. В случае выдачи результата муниципальной услуги в МБУ «МФЦ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bookmarkStart w:id="70" w:name="sub_135"/>
      <w:bookmarkStart w:id="71" w:name="sub_1351"/>
      <w:bookmarkEnd w:id="70"/>
      <w:bookmarkEnd w:id="71"/>
      <w:r>
        <w:rPr>
          <w:sz w:val="28"/>
          <w:szCs w:val="28"/>
        </w:rPr>
        <w:t>- работник МБУ «МФЦ»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bookmarkStart w:id="72" w:name="sub_1351"/>
      <w:bookmarkStart w:id="73" w:name="sub_1352"/>
      <w:bookmarkEnd w:id="72"/>
      <w:bookmarkEnd w:id="73"/>
      <w:r>
        <w:rPr>
          <w:sz w:val="28"/>
          <w:szCs w:val="28"/>
        </w:rPr>
        <w:t>- заявитель подтверждает получение документов личной подписью с расшифровкой в соответствующей графе расписки, которая хранится в МБУ «МФЦ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bookmarkStart w:id="74" w:name="sub_1352"/>
      <w:bookmarkStart w:id="75" w:name="sub_136"/>
      <w:bookmarkEnd w:id="74"/>
      <w:bookmarkEnd w:id="75"/>
      <w:r>
        <w:rPr>
          <w:rFonts w:cs="Times New Roman" w:ascii="Times New Roman" w:hAnsi="Times New Roman"/>
          <w:b w:val="false"/>
          <w:sz w:val="28"/>
          <w:szCs w:val="28"/>
        </w:rPr>
        <w:t xml:space="preserve">3.10.5. Срок выполнения административной процедуры «Выдача заявителю постановления Администрации о предоставлении земельного участка гражданам, имеющим трех и более детей, в аренду для индивидуального жилищного строительства или  для ведения личного подсобного хозяйства с приложением трех экземпляров договора аренды земельного участка или уведомления об отказе в предоставлении муниципальной услуги» составляет 3 (три) дня со дня принятия такого решения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6. Результатом административной процедуры «Выдача заявителю постановления Администрации о предоставлении земельного участка гражданам, имеющим трех и более детей, в аренду для индивидуального жилищного строительства или  для ведения личного подсобного хозяйства с приложением трех экземпляров договора аренды земельного участка или уведомления об отказе в предоставлении муниципальной услуги» является передача заявителю результата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bookmarkStart w:id="76" w:name="sub_136"/>
      <w:bookmarkStart w:id="77" w:name="sub_3014"/>
      <w:bookmarkEnd w:id="76"/>
      <w:r>
        <w:rPr>
          <w:sz w:val="28"/>
          <w:szCs w:val="28"/>
        </w:rPr>
        <w:t>3.11. Особенности осуществления административных процедур в электронной форме.</w:t>
      </w:r>
      <w:bookmarkEnd w:id="77"/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bookmarkStart w:id="78" w:name="sub_138"/>
      <w:bookmarkEnd w:id="78"/>
      <w:r>
        <w:rPr>
          <w:sz w:val="28"/>
          <w:szCs w:val="28"/>
        </w:rPr>
        <w:t xml:space="preserve">В      электронной      форме     через      </w:t>
      </w:r>
      <w:r>
        <w:rPr>
          <w:color w:val="000000"/>
          <w:sz w:val="28"/>
          <w:szCs w:val="28"/>
        </w:rPr>
        <w:t>федеральную      государственную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ую систему «Единый портал государственных и муниципальных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услуг (функций)»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«Портал государственных и муниципальных услуг» Краснодарского края»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9" w:name="sub_138"/>
      <w:bookmarkStart w:id="80" w:name="sub_1381"/>
      <w:bookmarkEnd w:id="79"/>
      <w:bookmarkEnd w:id="80"/>
      <w:r>
        <w:rPr>
          <w:sz w:val="28"/>
          <w:szCs w:val="28"/>
        </w:rPr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1" w:name="sub_1381"/>
      <w:bookmarkStart w:id="82" w:name="sub_1382"/>
      <w:bookmarkEnd w:id="81"/>
      <w:bookmarkEnd w:id="82"/>
      <w:r>
        <w:rPr>
          <w:sz w:val="28"/>
          <w:szCs w:val="28"/>
        </w:rPr>
        <w:t>- 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3" w:name="sub_1382"/>
      <w:bookmarkStart w:id="84" w:name="sub_1383"/>
      <w:bookmarkEnd w:id="83"/>
      <w:bookmarkEnd w:id="84"/>
      <w:r>
        <w:rPr>
          <w:sz w:val="28"/>
          <w:szCs w:val="28"/>
        </w:rPr>
        <w:t>- получение заявителем сведений о ходе рассмотрения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5" w:name="sub_1383"/>
      <w:bookmarkStart w:id="86" w:name="sub_1384"/>
      <w:bookmarkEnd w:id="85"/>
      <w:bookmarkEnd w:id="86"/>
      <w:r>
        <w:rPr>
          <w:sz w:val="28"/>
          <w:szCs w:val="28"/>
        </w:rPr>
        <w:t>- взаимодействие Управления с организациями, участвующими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7" w:name="sub_1384"/>
      <w:bookmarkStart w:id="88" w:name="sub_1385"/>
      <w:bookmarkEnd w:id="87"/>
      <w:bookmarkEnd w:id="88"/>
      <w:r>
        <w:rPr>
          <w:sz w:val="28"/>
          <w:szCs w:val="28"/>
        </w:rPr>
        <w:t>- 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bookmarkStart w:id="89" w:name="sub_1385"/>
      <w:bookmarkEnd w:id="89"/>
      <w:r>
        <w:rPr>
          <w:sz w:val="28"/>
          <w:szCs w:val="28"/>
        </w:rPr>
        <w:t>3.11. Особенности выполнения административных процедур                         в МБУ «МФЦ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1. МБУ «МФЦ» организует предоставление настоящей муниципальной услуги в соответствии с соглашением о взаимодействии между МБУ «МФЦ» и Администрацией, с момента вступления в силу соответствующего соглашения о взаимодейств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1.2. Прием заявления о предоставлении муниципальной услуги, копирование и сканирование документов, предусмотренных </w:t>
      </w:r>
      <w:hyperlink r:id="rId15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2.3. 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                      плат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89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включает в себя проведение проверок соблюдения и исполнения работник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3. При организации проверок учитываются жалобы заявителей, а также иные сведения о деятельност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(бездействие) работников Администр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 Порядок и периодичность осуществления плановых проверок устанавливается главой Администр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Администрац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2. Персональная ответственность работников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bookmarkEnd w:id="48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решений и действий (бездействия) Администрации, должностных лиц Администрации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е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муниципального образования Лабинский район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тказ в приёме документов у заявителя, предоставление которых предусмотрено нормативными правовыми актами Российской Федерации, нормативными  правовыми   актами   Краснодарского   края,   муниципальными правовыми актами муниципального образования Лабинский район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3. Органы Администрации и уполномоченные на рассмотрение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заявителя в досудебном (внесудебном) порядке направляется в Администрацию. </w:t>
      </w:r>
    </w:p>
    <w:p>
      <w:pPr>
        <w:pStyle w:val="Normal"/>
        <w:widowControl w:val="false"/>
        <w:tabs>
          <w:tab w:val="clear" w:pos="708"/>
          <w:tab w:val="center" w:pos="5037" w:leader="none"/>
        </w:tabs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4.1. 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17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 xml:space="preserve"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2. Основанием для начала процедуры досудебного (внесудебного) обжалования решения и действия Администрации,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  указанную   муниципальную  услугу,   должностного  лица органа, предоставляющего указанную муниципальную услугу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федеральной государственной </w:t>
      </w:r>
      <w:hyperlink r:id="rId18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ы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ортала государственных и муниципальных услуг» Краснодарского края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7. Жалоба рассматривается Администраци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8. 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МБУ «МФЦ» и Администрацией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явители имеют право обратиться в Администрацию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  федеральной   государственной   </w:t>
      </w:r>
      <w:hyperlink r:id="rId19">
        <w:r>
          <w:rPr>
            <w:rStyle w:val="InternetLink"/>
            <w:sz w:val="28"/>
            <w:szCs w:val="28"/>
          </w:rPr>
          <w:t>информационной   систем</w:t>
        </w:r>
      </w:hyperlink>
      <w:r>
        <w:rPr>
          <w:sz w:val="28"/>
          <w:szCs w:val="28"/>
        </w:rPr>
        <w:t>ой 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20">
        <w:r>
          <w:rPr>
            <w:rStyle w:val="InternetLink"/>
            <w:sz w:val="28"/>
            <w:szCs w:val="28"/>
          </w:rPr>
          <w:t>информационной 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                                                                        Н.В.Яросла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Административному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гламенту предоставления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й услуги по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ю земельного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ка гражданам,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меющим трех более детей, в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ренду для индивидуального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илищного строительства или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ения личного подсобного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зяйства</w:t>
            </w:r>
          </w:p>
        </w:tc>
        <w:tc>
          <w:tcPr>
            <w:tcW w:w="5351" w:type="dxa"/>
            <w:tcBorders/>
          </w:tcPr>
          <w:p>
            <w:pPr>
              <w:pStyle w:val="Heading"/>
              <w:tabs>
                <w:tab w:val="clear" w:pos="708"/>
                <w:tab w:val="left" w:pos="4140" w:leader="none"/>
              </w:tabs>
              <w:snapToGrid w:val="false"/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8"/>
          <w:szCs w:val="28"/>
          <w:shd w:fill="auto" w:val="clear"/>
          <w:lang w:val="ru-RU" w:eastAsia="ru-RU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сте нахождения и графике работы, справочных телефонах администрации Зассовского сельского поселения Лабинского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района, многофункционального центра предоставления государственных и муниципальных услуг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1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Муниципальная услуга предоставляется </w:t>
      </w:r>
      <w:r>
        <w:rPr>
          <w:color w:val="000000"/>
          <w:sz w:val="28"/>
          <w:szCs w:val="28"/>
        </w:rPr>
        <w:t>администрацией Зассовского сельского поселения Лабинского района (далее по тексту – Администрац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Адрес местонахождения: 352531, Российская Федерация, Краснодарский край, Лабинский район, станица Зассовская, улица Советская 15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Контактный телефон: 8 (861-69) 7-84-19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ss</w:t>
      </w:r>
      <w:r>
        <w:rPr>
          <w:sz w:val="28"/>
          <w:szCs w:val="28"/>
        </w:rPr>
        <w:t>-201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муниципального образования Лабинский район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assovsko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08.00 до 17.00, перерыв с 13.00  до 13.50, пятница с 08.00 до 16.00, перерыв с 13.00  до 13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56-10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МБУ «МФЦ»:  www.labinsk.e-mfc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МБУ «МФЦ»: mfc.labinsk@yandex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пециалист                                                                            Н.В.Ярославце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уги по предоставлению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ого участка гражданам,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меющим трех более детей, в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ренду для индивидуального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илищного строительства или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ения личного подсобного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зяйства</w:t>
            </w:r>
          </w:p>
        </w:tc>
        <w:tc>
          <w:tcPr>
            <w:tcW w:w="5068" w:type="dxa"/>
            <w:tcBorders/>
          </w:tcPr>
          <w:p>
            <w:pPr>
              <w:pStyle w:val="Heading"/>
              <w:tabs>
                <w:tab w:val="clear" w:pos="708"/>
                <w:tab w:val="left" w:pos="4140" w:leader="none"/>
              </w:tabs>
              <w:snapToGrid w:val="false"/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60"/>
        <w:gridCol w:w="560"/>
        <w:gridCol w:w="280"/>
        <w:gridCol w:w="3220"/>
      </w:tblGrid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Style2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Зассовского сельского поселения </w:t>
            </w:r>
          </w:p>
          <w:p>
            <w:pPr>
              <w:pStyle w:val="Style2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26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земельный участок в соответствии со статьей 14.1. Закона Краснодарского края от 5 ноября 2002 года  № 532-КЗ «Об основах регулирования земельных отношений в Краснодарском крае» в аренду  на срок 10 лет, площадью_______________кв.м., с кадастровым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ложенный__________________________________________________________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______________________________________________________________________.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казать назначение (вид разрешенного использования) земельного участ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ь докумен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на____л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на____л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на____л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на____л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на____л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на____л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на____л.,</w:t>
      </w:r>
    </w:p>
    <w:p>
      <w:pPr>
        <w:pStyle w:val="Normal"/>
        <w:tabs>
          <w:tab w:val="clear" w:pos="708"/>
          <w:tab w:val="left" w:pos="63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ециалист                                                                           Н.В.Ярославцева</w:t>
      </w:r>
    </w:p>
    <w:p>
      <w:pPr>
        <w:pStyle w:val="Normal"/>
        <w:ind w:left="42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Административному   регламенту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уги по предоставлению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ого участка гражданам,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меющим трех более детей, в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ренду для индивидуального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илищного строительства или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ения личного подсобного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зяйства</w:t>
            </w:r>
          </w:p>
        </w:tc>
        <w:tc>
          <w:tcPr>
            <w:tcW w:w="5068" w:type="dxa"/>
            <w:tcBorders/>
          </w:tcPr>
          <w:p>
            <w:pPr>
              <w:pStyle w:val="Heading"/>
              <w:tabs>
                <w:tab w:val="clear" w:pos="708"/>
                <w:tab w:val="left" w:pos="4140" w:leader="none"/>
              </w:tabs>
              <w:snapToGrid w:val="false"/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5372735"/>
                <wp:effectExtent l="0" t="0" r="0" b="0"/>
                <wp:docPr id="2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372640"/>
                          <a:chOff x="0" y="0"/>
                          <a:chExt cx="5600880" cy="537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исполн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щение заявителя с заявлением и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0920"/>
                            <a:ext cx="56008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первичная проверка заявления и приложенных к 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4640" y="17438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7560"/>
                            <a:ext cx="5600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ача заявления и прилагаемых к нему документов из МБУ «МФЦ» в Администрацию (в случае поступления заявления в МБ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238840"/>
                            <a:ext cx="1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9246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7360"/>
                            <a:ext cx="5592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3360"/>
                            <a:ext cx="5599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5600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 в аренду, гражданам имеющим трех и более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57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0432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99000" y="37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85760"/>
                            <a:ext cx="5600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лючение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9000" y="43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9000" y="47916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441pt;height:423.05pt" coordorigin="0,0" coordsize="8820,8461">
                <v:rect id="shape_0" stroked="f" o:allowincell="f" style="position:absolute;left:0;top:1;width:88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исполн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щение заявителя с заявлением и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080" to="4321,14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62;width:8819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первичная проверка заявления и приложенных к 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2,2746" to="4322,3074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96;width:881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ача заявления и прилагаемых к нему документов из МБУ «МФЦ» в Администрацию (в случае поступления заявления в МБ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МФЦ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526" to="4320,3870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2,4606" to="4322,485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870;width:8807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76;width:881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61;width:881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 в аренду, гражданам имеющим трех и более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721" to="4321,107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2,1643" to="4322,1994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08;top:59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962;width:881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люче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08;top:68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408,7546" to="4408,7980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4909820</wp:posOffset>
                </wp:positionV>
                <wp:extent cx="561975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едача постановления Администрации о предоставлении земельного участка в аренду гражданам имеющим трех и более детей с приложением трех экземпляров договора аренды или уведомления об отказе в предоставлен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из Администрации в МБУ «МФЦ» (в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лучае поступления заявления в МБ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«МФЦ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85.5pt;mso-wrap-distance-left:9.05pt;mso-wrap-distance-right:9.05pt;mso-wrap-distance-top:0pt;mso-wrap-distance-bottom:0pt;margin-top:386.6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ередача постановления Администрации о предоставлении земельного участка в аренду гражданам имеющим трех и более детей с приложением трех экземпляров договора аренды или уведомления об отказе в предоставлении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муниципальной услуги </w:t>
                      </w:r>
                      <w:r>
                        <w:rPr>
                          <w:rFonts w:cs="Arial" w:ascii="Arial" w:hAnsi="Arial"/>
                        </w:rPr>
                        <w:t xml:space="preserve">из Администрации в МБУ «МФЦ» (в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лучае поступления заявления в МБУ</w:t>
                      </w:r>
                      <w:r>
                        <w:rPr>
                          <w:rFonts w:cs="Arial" w:ascii="Arial" w:hAnsi="Arial"/>
                        </w:rPr>
                        <w:t xml:space="preserve"> «МФЦ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</wp:posOffset>
                </wp:positionH>
                <wp:positionV relativeFrom="paragraph">
                  <wp:posOffset>4324350</wp:posOffset>
                </wp:positionV>
                <wp:extent cx="562737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pt;height:38.25pt;mso-wrap-distance-left:9.05pt;mso-wrap-distance-right:9.05pt;mso-wrap-distance-top:0pt;mso-wrap-distance-bottom:0pt;margin-top:340.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  <w:shd w:fill="auto" w:val="clear"/>
          <w:lang w:val="en-US" w:eastAsia="en-US"/>
        </w:rPr>
      </w:pPr>
      <w:r>
        <w:rPr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61995</wp:posOffset>
                </wp:positionH>
                <wp:positionV relativeFrom="paragraph">
                  <wp:posOffset>195580</wp:posOffset>
                </wp:positionV>
                <wp:extent cx="190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  <w:shd w:fill="auto" w:val="clear"/>
          <w:lang w:val="en-US" w:eastAsia="en-US"/>
        </w:rPr>
      </w:pPr>
      <w:r>
        <w:rPr>
          <w:sz w:val="28"/>
          <w:szCs w:val="28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172085</wp:posOffset>
                </wp:positionV>
                <wp:extent cx="5770245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постановления Администрации</w:t>
                            </w:r>
                            <w:bookmarkStart w:id="90" w:name="_GoBack"/>
                            <w:bookmarkEnd w:id="90"/>
                            <w:r>
                              <w:rPr>
                                <w:rFonts w:cs="Arial" w:ascii="Arial" w:hAnsi="Arial"/>
                              </w:rPr>
                              <w:t xml:space="preserve"> о предоставлении земельного участка в аренду с приложением трех экземпляров договора аренды земельным участком или уведомления об отказе в предоставлен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5pt;height:64.5pt;mso-wrap-distance-left:9.05pt;mso-wrap-distance-right:9.05pt;mso-wrap-distance-top:0pt;mso-wrap-distance-bottom:0pt;margin-top:13.5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 заявителю постановления Администрации</w:t>
                      </w:r>
                      <w:bookmarkStart w:id="91" w:name="_GoBack"/>
                      <w:bookmarkEnd w:id="91"/>
                      <w:r>
                        <w:rPr>
                          <w:rFonts w:cs="Arial" w:ascii="Arial" w:hAnsi="Arial"/>
                        </w:rPr>
                        <w:t xml:space="preserve"> о предоставлении земельного участка в аренду с приложением трех экземпляров договора аренды земельным участком или уведомления об отказе в предоставлении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4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  <w:lang w:val="en-US"/>
    </w:rPr>
  </w:style>
  <w:style w:type="paragraph" w:styleId="13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nsk.e-mfc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5BDEFE78C7198CFC5412D4543D5C8DC1A28E249822442690669961C2D7R9y2N" TargetMode="External"/><Relationship Id="rId6" Type="http://schemas.openxmlformats.org/officeDocument/2006/relationships/hyperlink" Target="consultantplus://offline/ref=5BDEFE78C7198CFC5412D4543D5C8DC1A28E2B9825442690669961C2D7R9y2N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consultantplus://offline/ref=5BDEFE78C7198CFC5412CA592B30D2CBA4817290224624C03FC63A9F809B867ER6yDN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4B963BCA6BB8733B6493EA0CFC20EEC57A0E5CB13FED24EEC103DF9100T3O3O" TargetMode="External"/><Relationship Id="rId12" Type="http://schemas.openxmlformats.org/officeDocument/2006/relationships/hyperlink" Target="garantf1://12084522.0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pgu.krasnodar.ru/" TargetMode="External"/><Relationship Id="rId15" Type="http://schemas.openxmlformats.org/officeDocument/2006/relationships/hyperlink" Target="garantf1://12077515.706" TargetMode="External"/><Relationship Id="rId16" Type="http://schemas.openxmlformats.org/officeDocument/2006/relationships/hyperlink" Target="consultantplus://offline/ref=93CB44CCF083BD61528D135000DD656D7AC158C81E1597081BBC261E8F920FEEB290E6D345BFF628Z3GCN" TargetMode="External"/><Relationship Id="rId17" Type="http://schemas.openxmlformats.org/officeDocument/2006/relationships/hyperlink" Target="garantf1://23800500.251" TargetMode="External"/><Relationship Id="rId18" Type="http://schemas.openxmlformats.org/officeDocument/2006/relationships/hyperlink" Target="garantf1://23800500.251" TargetMode="External"/><Relationship Id="rId19" Type="http://schemas.openxmlformats.org/officeDocument/2006/relationships/hyperlink" Target="garantf1://23800500.251" TargetMode="External"/><Relationship Id="rId20" Type="http://schemas.openxmlformats.org/officeDocument/2006/relationships/hyperlink" Target="garantf1://23800500.25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5:00Z</dcterms:created>
  <dc:creator>1</dc:creator>
  <dc:description/>
  <cp:keywords/>
  <dc:language>en-US</dc:language>
  <cp:lastModifiedBy>Сергей</cp:lastModifiedBy>
  <cp:lastPrinted>2015-03-24T11:41:00Z</cp:lastPrinted>
  <dcterms:modified xsi:type="dcterms:W3CDTF">2016-03-30T08:30:00Z</dcterms:modified>
  <cp:revision>18</cp:revision>
  <dc:subject/>
  <dc:title>Об утверждении Административного регламента предоставления муниципальной услуги по предоставлению земельного участка гражданам, имеющим трех и более детей, в аренду для </dc:title>
</cp:coreProperties>
</file>