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60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С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9.02.2016г.</w:t>
        <w:tab/>
        <w:tab/>
        <w:tab/>
        <w:tab/>
        <w:tab/>
        <w:tab/>
        <w:tab/>
        <w:t xml:space="preserve">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Зассов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ссовского сельского поселения Лабинского района</w:t>
      </w:r>
    </w:p>
    <w:p>
      <w:pPr>
        <w:pStyle w:val="ConsPlusNormal"/>
        <w:widowControl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08 апреля 2015 года № 43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административного регламента по предоставлению муниципальной услуги администрацией Зассовского сельского поселения Лабинского района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 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Российской Федерации                    от 27 июля 2010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                       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                 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Зассовского сельского поселения Лабинского района,                                      п о с т а н о в л я 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Зассов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08 апреля 2015 года № 43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о предоставлению муниципальной услуги администрацией Зассовского сельского поселения Лабинского района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нкта 2.12, 2.13 раздела II административного регламента изложить в новой редакции: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2.12. Срок и порядок регистрации запроса заявителя о 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предоставлении муниципальной услуги, в том числе 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лектронной форм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Регистрация заявления в порядке делопроизводства производится в день его поступления в администрацию Зассовского сельского поселения Лабинского района или МБУ «МФЦ» путем присвоения заявлению входящего номера с указанием даты и времени предст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2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в том числ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«Портала государственных и муниципальных услуг Краснодарского края»: www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3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апреля 2011 года      № 63-ФЗ «Об электронной подпис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4. При принятии заявления в электронной форме осуществляются действия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12.5. Заявление на предоставление муниципальной услуги подлежит обязательной регистрации в течение 1 (одного) дня с момента его поступлени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в соответствии с законодательством Российской Федерации о социальной защите инвалидов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Помещения, в которых предоставляется муниципальная услуга, должны соответствовать санитарно-гигиеническим правилам и нормативам, правилам противопожарной безопасности, безопасности труда. Помещения оборудуются системами кондиционирования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 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5. Для ожидания гражданам отводится специальное место, оборудованное стуль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7. Прием заявителей осуществляется работниками, ведущими прием в соответствии с установленным графиком (режимом) работы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8. В целях обеспечения конфиденциальности сведений о заявителе, одним работник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3.9. Помещение, предназначенные для приема заявителей, оборудуется информационным стендом, содержащим сведения, указанные в подпункте </w:t>
      </w:r>
      <w:r>
        <w:rPr>
          <w:sz w:val="28"/>
          <w:szCs w:val="28"/>
        </w:rPr>
        <w:t xml:space="preserve">1.4.7 пункта 1.4. раздела 1 настоящего Административного регламента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0. Здание, в котором предоставляется муниципальная услуга, должно быть оборудовано входом для свободного доступа заявителей в помещение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1. Вход в здание должен быть оборудован вывеской, содержащей информацию о наименовании указанного органа, а также оборудован удобной лестницей с поручнями, пандусами для беспрепятственного передвижения граждан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2. Места предоставления муниципальной услуги,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.   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13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лопроизводителю администрации Зассовского сельского поселения Лабинского    района (Гончаров) обеспечить    размещение (опубликование) настоящего постановления на официальном сайте администрации Зассовского сельского поселения Лабинского района в информационно - 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с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С.В. Сухов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B963BCA6BB8733B6493EA0CFC20EEC57A0E5CB13FED24EEC103DF9100T3O3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26:00Z</dcterms:created>
  <dc:creator>1</dc:creator>
  <dc:description/>
  <cp:keywords/>
  <dc:language>en-US</dc:language>
  <cp:lastModifiedBy>zasovskaya</cp:lastModifiedBy>
  <cp:lastPrinted>2015-05-27T15:17:00Z</cp:lastPrinted>
  <dcterms:modified xsi:type="dcterms:W3CDTF">2016-03-14T06:16:00Z</dcterms:modified>
  <cp:revision>4</cp:revision>
  <dc:subject/>
  <dc:title>О внесении изменений в постановление администрации</dc:title>
</cp:coreProperties>
</file>