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sub_10231"/>
      <w:bookmarkStart w:id="1" w:name="sub_10231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b/>
          <w:bCs/>
        </w:rPr>
        <w:drawing>
          <wp:inline distT="0" distB="0" distL="0" distR="0">
            <wp:extent cx="4660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9.02.2016г.</w:t>
        <w:tab/>
        <w:tab/>
        <w:tab/>
        <w:tab/>
        <w:tab/>
        <w:tab/>
        <w:tab/>
        <w:t xml:space="preserve">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х участков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  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Регистрация и учет заявлений граждан, нуждающихся в получении садовых,  огородных или дачных земельных участков»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чальнику отдела делопроизводства администрации Зассовского сельского поселения Лабинского района (Николаева)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                                                                        С.В. Суховее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231"/>
      <w:bookmarkStart w:id="3" w:name="sub_10231"/>
      <w:bookmarkEnd w:id="3"/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02.2016 г. №36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АДМИНИСТРАТИВНЫЙ  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гистрация и учет заявлений граждан, нуждающихся в получении садовых,  огородных или дачных земельных участк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настоящего административного регламента предоставления муниципальной услуги «Регистрация и учет заявлений граждан, нуждающихся в получении садовых,  огородных или дачных земельных участков» (далее по тексту – Административный  регламент) является определение стандарта и порядка предоставления муниципальной услуги по постановке на учёт граждан Российской Федерации, в качестве нуждающихся в получении садоводческих, огороднических и дачных земельных участков на территории Зассовского сельского поселения Лабинского района  (далее –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явителями, имеющими право на получение муниципальной услуги, являются граждане Российской Федерации, проживающие на территории Зассов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действовать его представители, наделённые соответствующими полномоч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3.1. Информация о месте нахождения и графике работы, справочных телефонах администрации Зассовского сельского поселения Лабинского района,     органа     администрации     Зассовского     сельского     поселе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а официальном сайте администрации Зассовского сельского поселения Лабинского района в информационно-телекоммуникационной сети Интернет: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ssovsko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(далее по тексту - МБУ «МФЦ»): </w:t>
      </w:r>
      <w:hyperlink r:id="rId3">
        <w:r>
          <w:rPr>
            <w:rStyle w:val="InternetLink"/>
            <w:color w:val="000000"/>
            <w:sz w:val="28"/>
            <w:szCs w:val="28"/>
          </w:rPr>
          <w:t>www.labinsk.e-mfc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а «Портале государственных и муниципальных услуг» Краснодарского края»: www.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od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  администрации Зассов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о ходе предоставления указанных услуг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9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3.5. Информирование заявителей по вопросам предоставления муниципальной услуги (услуг)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информирование проводится в фор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ого информирования (лично или по телефону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bookmarkStart w:id="5" w:name="Par106"/>
      <w:bookmarkEnd w:id="5"/>
      <w:r>
        <w:rPr>
          <w:color w:val="000000"/>
          <w:sz w:val="28"/>
          <w:szCs w:val="28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9. Информационные стенды, размещённые в органе администрации Зассов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учет заявлений граждан, нуждающихся в получении садовых,  огородных или дачн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1. Муниципальная услуга предоставляется администрацией Зассовского сельского поселения Лабинского района и осуществляется через управление имущественных отношений  администрации Зассов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 предоставлении муниципальной услуги также участвует                     МБУ «МФЦ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 «МФЦ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widowControl w:val="false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оказания муниципальной услуги является:</w:t>
        <w:tab/>
      </w:r>
    </w:p>
    <w:p>
      <w:pPr>
        <w:pStyle w:val="Normal"/>
        <w:ind w:firstLine="567"/>
        <w:jc w:val="both"/>
        <w:rPr/>
      </w:pPr>
      <w:bookmarkStart w:id="6" w:name="sub_281"/>
      <w:bookmarkEnd w:id="6"/>
      <w:r>
        <w:rPr>
          <w:color w:val="000000"/>
          <w:sz w:val="28"/>
          <w:szCs w:val="28"/>
        </w:rPr>
        <w:t>-постановление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" w:name="sub_281"/>
      <w:bookmarkStart w:id="8" w:name="sub_282"/>
      <w:bookmarkEnd w:id="7"/>
      <w:bookmarkEnd w:id="8"/>
      <w:r>
        <w:rPr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rFonts w:cs="Times New Roman"/>
          <w:color w:val="000000"/>
          <w:sz w:val="28"/>
          <w:szCs w:val="28"/>
          <w:lang w:val="ru-RU" w:eastAsia="en-US"/>
        </w:rPr>
      </w:pPr>
      <w:bookmarkStart w:id="9" w:name="sub_282"/>
      <w:bookmarkEnd w:id="9"/>
      <w:r>
        <w:rPr>
          <w:rFonts w:cs="Times New Roman"/>
          <w:color w:val="000000"/>
          <w:sz w:val="28"/>
          <w:szCs w:val="28"/>
          <w:lang w:val="ru-RU" w:eastAsia="en-US"/>
        </w:rPr>
        <w:t>2.4. Срок предоставления муниципальной услуги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2.4.1. Общий срок предоставления муниципальной услуги составляет               30 дней со дня приёма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нституцией Российской Федерации от 12.12.1993 (с учётом поправок, внесённых Законами Российской Федерации о поправках к Конституции Российской Федерации от 30 декабря  2008 года </w:t>
      </w:r>
      <w:hyperlink r:id="rId5">
        <w:r>
          <w:rPr>
            <w:rStyle w:val="InternetLink"/>
            <w:color w:val="000000"/>
            <w:sz w:val="28"/>
            <w:szCs w:val="28"/>
          </w:rPr>
          <w:t>№ 6-ФКЗ</w:t>
        </w:r>
      </w:hyperlink>
      <w:r>
        <w:rPr>
          <w:color w:val="000000"/>
          <w:sz w:val="28"/>
          <w:szCs w:val="28"/>
        </w:rPr>
        <w:t xml:space="preserve"> и от 30 декабря 2008 года </w:t>
      </w:r>
      <w:hyperlink r:id="rId6">
        <w:r>
          <w:rPr>
            <w:rStyle w:val="InternetLink"/>
            <w:color w:val="000000"/>
            <w:sz w:val="28"/>
            <w:szCs w:val="28"/>
          </w:rPr>
          <w:t>№ 7-ФКЗ</w:t>
        </w:r>
      </w:hyperlink>
      <w:r>
        <w:rPr>
          <w:color w:val="000000"/>
          <w:sz w:val="28"/>
          <w:szCs w:val="28"/>
        </w:rPr>
        <w:t>) (официальный текст Конституции РФ с внесёнными в неё поправками от 30.12.2008 опубликован в изданиях «Российская газета», № 7, 21.01.2009, «Собрание законодательства Российской Федерации», № 4, ст. 445, 26.01.2009, «Парламентская газета», № 4, 23-29.01.2009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емель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ом Российской Федерации от 25 октября 2001 года                   №136-ФЗ (текст опубликован в изданиях «Собрание законодательства Российской Федерации», 29.10.2001 г., №44, ст.4147, «Парламентская газета» №204-205, 30.10.2001 г., «Российская газета», №211-212, 30.10.2001 г.)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5 октября 2001 года №137-ФЗ «О введении в действие Земельного кодекса Российской Федерации» (текст опубликован в изданиях «Собрание законодательства Российской Федерации» от 29.10.2001 г. №44, ст. 4148, «Парламентская газета» от 30.10.2001 г. №204-205, "Российская газета" от 30.10.2001 г. №211-212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ого закона от 02 мая 2006 года № 59-ФЗ «О порядке рассмотрения обращений граждан Российской Федерации» (первоначальный текст документа опубликован в изданиях: «Российская газета», № 958, 05.05.2006; «Собрание законодательства Российской Федерации», № 19, ст. 2060, 08.05.2006) в редакции федеральных законов от 29 июня  2010 года                 </w:t>
      </w:r>
      <w:hyperlink r:id="rId9">
        <w:r>
          <w:rPr>
            <w:rStyle w:val="InternetLink"/>
            <w:color w:val="000000"/>
            <w:sz w:val="28"/>
            <w:szCs w:val="28"/>
          </w:rPr>
          <w:t>№ 126-ФЗ</w:t>
        </w:r>
      </w:hyperlink>
      <w:r>
        <w:rPr>
          <w:color w:val="000000"/>
          <w:sz w:val="28"/>
          <w:szCs w:val="28"/>
        </w:rPr>
        <w:t xml:space="preserve"> («Парламентская газета», № 35, 02-08.07.2010, «Российская газета», № 144, 02.07.2010, «Собрание законодательства Российской Федерации», № 27, ст. 3410, 05.07.2010); от 27 июля 2010 года </w:t>
      </w:r>
      <w:hyperlink r:id="rId10">
        <w:r>
          <w:rPr>
            <w:rStyle w:val="InternetLink"/>
            <w:color w:val="000000"/>
            <w:sz w:val="28"/>
            <w:szCs w:val="28"/>
          </w:rPr>
          <w:t>№ 227-ФЗ</w:t>
        </w:r>
      </w:hyperlink>
      <w:r>
        <w:rPr>
          <w:color w:val="000000"/>
          <w:sz w:val="28"/>
          <w:szCs w:val="28"/>
        </w:rPr>
        <w:t xml:space="preserve"> (первоначальный текст документа опубликован в изданиях: «Российская газета», № 169, 02.08.2010, «Собрание законодательства Российской Федерации», № 31, ст. 4196, 02.08.2010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ого закона от 27 июля 2010 года № 210-ФЗ «Об организации предоставления государственных и муниципальных услуг» (первоначальный текст документа опубликован в изданиях: «Российская газета», № 168, 30.07.2010; «Собрание законодательства Российской Федерации», № 31, ст. 4179, 02.08.2010) в редакции федеральных законов от 06 апреля 2011 года                     </w:t>
      </w:r>
      <w:hyperlink r:id="rId11">
        <w:r>
          <w:rPr>
            <w:rStyle w:val="InternetLink"/>
            <w:color w:val="000000"/>
            <w:sz w:val="28"/>
            <w:szCs w:val="28"/>
          </w:rPr>
          <w:t>№ 65-ФЗ</w:t>
        </w:r>
      </w:hyperlink>
      <w:r>
        <w:rPr>
          <w:color w:val="000000"/>
          <w:sz w:val="28"/>
          <w:szCs w:val="28"/>
        </w:rPr>
        <w:t xml:space="preserve"> («Парламентская газета», № 17, 08-14.04.2011, «Российская газета», № 75, 08.04.2011, «Собрание законодательства Российской Федерации», № 15, ст. 2038, 11.04.2011); от 01 июля 2011 года </w:t>
      </w:r>
      <w:hyperlink r:id="rId12">
        <w:r>
          <w:rPr>
            <w:rStyle w:val="InternetLink"/>
            <w:color w:val="000000"/>
            <w:sz w:val="28"/>
            <w:szCs w:val="28"/>
          </w:rPr>
          <w:t>№ 169-ФЗ</w:t>
        </w:r>
      </w:hyperlink>
      <w:r>
        <w:rPr>
          <w:color w:val="000000"/>
          <w:sz w:val="28"/>
          <w:szCs w:val="28"/>
        </w:rPr>
        <w:t xml:space="preserve"> (первоначальный текст документа опубликован в изданиях: «Российская газета», № 142, 04.07.2011, «Собрание законодательства Российской Федерации», № 27, ст. 3880, 04.07.2011, «Парламентская газета», № 33, 08-14.07.2011); от 11.07.2011 </w:t>
      </w:r>
      <w:hyperlink r:id="rId13">
        <w:r>
          <w:rPr>
            <w:rStyle w:val="InternetLink"/>
            <w:color w:val="000000"/>
            <w:sz w:val="28"/>
            <w:szCs w:val="28"/>
          </w:rPr>
          <w:t>№ 200-ФЗ</w:t>
        </w:r>
      </w:hyperlink>
      <w:r>
        <w:rPr>
          <w:color w:val="000000"/>
          <w:sz w:val="28"/>
          <w:szCs w:val="28"/>
        </w:rPr>
        <w:t xml:space="preserve"> («Парламентская газета», № 34, 15-21.07.2011, «Российская газета», № 153, 15.07.2011, «Собрание законодательства Российской Федерации», № 29, ст. 4291, 18.07.2011), от 18 июля 2011 года </w:t>
      </w:r>
      <w:hyperlink r:id="rId14">
        <w:r>
          <w:rPr>
            <w:rStyle w:val="InternetLink"/>
            <w:color w:val="000000"/>
            <w:sz w:val="28"/>
            <w:szCs w:val="28"/>
          </w:rPr>
          <w:t>№ 239-ФЗ</w:t>
        </w:r>
      </w:hyperlink>
      <w:r>
        <w:rPr>
          <w:color w:val="000000"/>
          <w:sz w:val="28"/>
          <w:szCs w:val="28"/>
        </w:rPr>
        <w:t xml:space="preserve"> («Российская газета», № 157, 21.07.2011, «Собрание законодательства Российской Федерации», № 30 (ч. I), ст. 4587, 25.07.2011); от 03 декабря 2011 года </w:t>
      </w:r>
      <w:hyperlink r:id="rId15">
        <w:r>
          <w:rPr>
            <w:rStyle w:val="InternetLink"/>
            <w:color w:val="000000"/>
            <w:sz w:val="28"/>
            <w:szCs w:val="28"/>
          </w:rPr>
          <w:t>№ 383-ФЗ</w:t>
        </w:r>
      </w:hyperlink>
      <w:r>
        <w:rPr>
          <w:color w:val="000000"/>
          <w:sz w:val="28"/>
          <w:szCs w:val="28"/>
        </w:rPr>
        <w:t xml:space="preserve"> (официальный Интернет-портал правовой информации </w:t>
      </w:r>
      <w:hyperlink r:id="rId16">
        <w:r>
          <w:rPr>
            <w:rStyle w:val="InternetLink"/>
            <w:color w:val="000000"/>
            <w:sz w:val="28"/>
            <w:szCs w:val="28"/>
          </w:rPr>
          <w:t>http://www.pravo.gov.ru</w:t>
        </w:r>
      </w:hyperlink>
      <w:r>
        <w:rPr>
          <w:color w:val="000000"/>
          <w:sz w:val="28"/>
          <w:szCs w:val="28"/>
        </w:rPr>
        <w:t xml:space="preserve">, 05.12.2011, «Собрание законодательства Российской Федерации», 05.12.2011, № 49 (ч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), ст. 7061, «Российская газета», № 278, 09.12.2011); с изменениями, внесёнными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ня 2011 № 162-ФЗ (первоначальный текст документа опубликован в изданиях:«Российская газета», № 139, 30.06.2011, «Парламентская газета», № 32, 01-07.07.2011, «Собрание законодательства Российской Федерации», № 27, ст. 3873, 04.07.201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</w:t>
      </w:r>
      <w:r>
        <w:rPr>
          <w:bCs/>
          <w:color w:val="000000"/>
          <w:sz w:val="28"/>
          <w:szCs w:val="28"/>
        </w:rPr>
        <w:t xml:space="preserve">закона от 15 апреля 1998 года № 66-ФЗ «О садоводческих, огороднических и дачных некоммерческих объединениях граждан» (текст опубликован в «Собрании законодательства Российской Федерации» от 20.04.98 № 16, статья 1801, в «Российской газете» от 23.04.98 №79, </w:t>
      </w:r>
      <w:r>
        <w:rPr>
          <w:color w:val="000000"/>
          <w:sz w:val="28"/>
          <w:szCs w:val="28"/>
        </w:rPr>
        <w:t>текст с учётом поправок внесённых Федеральным законом от 01 июля 2011 года № 169-ФЗ, опубликован в «Российской газете» от 04.07.2011 № 142, в «Собрании законодательства Российской Федерации» от 04.07.2011 № 27, статья 3880, в «Парламентской газете» от 08-14.07.2011 № 33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едерального закона от 24 ноября 1995 года  № 181-ФЗ «О социальной защите инвалидов в Российской Федерации» (текст опубликован в «Собрании законодательства Российской Федерации» от 27.11.95 № 48, статья 4563, в «Российской газете» от 02.12.95 № 234, текст с учётом поправок внесенных Федеральным законом от 16 ноября 2011 года № 318-ФЗ, опубликован в «Российской газете» от 21.11.2011 № 261, в «Собрании законодательства Российской Федерации» от 21.11.2011 № 47, статья 6608, в «Парламентской газете» от 24.11.-01.12.2011 № 50); от 24 июля 1998 года  № 125-ФЗ (</w:t>
      </w:r>
      <w:r>
        <w:rPr>
          <w:color w:val="000000"/>
          <w:sz w:val="28"/>
          <w:szCs w:val="28"/>
        </w:rPr>
        <w:t xml:space="preserve">В данном виде документ опубликован не был. Первоначальный текст документа опубликован в изданиях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>, 03.08.98, № 31, ст. 3803, «Российская газета», № 153-154, 12.08.98); от 04 января 1999 года  № 5-ФЗ (</w:t>
      </w:r>
      <w:r>
        <w:rPr>
          <w:bCs/>
          <w:color w:val="000000"/>
          <w:sz w:val="28"/>
          <w:szCs w:val="28"/>
        </w:rPr>
        <w:t>текст опубликован в «Собрании законодательства Российской Федерации»</w:t>
      </w:r>
      <w:r>
        <w:rPr>
          <w:color w:val="000000"/>
          <w:sz w:val="28"/>
          <w:szCs w:val="28"/>
        </w:rPr>
        <w:t>, № 2, 11.01.99, ст. 232, «Российская газета», № 4, 13.01.99); от 17 июля 1999 года № 172-ФЗ (</w:t>
      </w:r>
      <w:r>
        <w:rPr>
          <w:bCs/>
          <w:color w:val="000000"/>
          <w:sz w:val="28"/>
          <w:szCs w:val="28"/>
        </w:rPr>
        <w:t>текст опубликован в «Собрании законодательства Российской Федерации»</w:t>
      </w:r>
      <w:r>
        <w:rPr>
          <w:color w:val="000000"/>
          <w:sz w:val="28"/>
          <w:szCs w:val="28"/>
        </w:rPr>
        <w:t>, 19.07.99, № 29, ст. 3693, «Российская газета», № 142, 23.07.99); от 09 июня 2001 года № 74-ФЗ (</w:t>
      </w:r>
      <w:r>
        <w:rPr>
          <w:bCs/>
          <w:color w:val="000000"/>
          <w:sz w:val="28"/>
          <w:szCs w:val="28"/>
        </w:rPr>
        <w:t>текст опубликован в «Собрании законодательства Российской Федерации»</w:t>
      </w:r>
      <w:r>
        <w:rPr>
          <w:color w:val="000000"/>
          <w:sz w:val="28"/>
          <w:szCs w:val="28"/>
        </w:rPr>
        <w:t>, 11.06.2001, № 24, ст. 2410, «Российская газета», № 111, 14.06.2001, «Парламентская газета», № 106, 14.06.2001); от 08 августа 2001 года № 123-ФЗ (</w:t>
      </w:r>
      <w:r>
        <w:rPr>
          <w:bCs/>
          <w:color w:val="000000"/>
          <w:sz w:val="28"/>
          <w:szCs w:val="28"/>
        </w:rPr>
        <w:t xml:space="preserve">текст опубликован в </w:t>
      </w:r>
      <w:r>
        <w:rPr>
          <w:color w:val="000000"/>
          <w:sz w:val="28"/>
          <w:szCs w:val="28"/>
        </w:rPr>
        <w:t xml:space="preserve">«Российская газета», № 153-154, 10.08.2001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>, 13.08.2001, № 33 (часть I), ст. 3426, «Парламентская газета», № 152-153, 14.08.2001); от 29 декабря 2001 года           № 188-ФЗ (В данном виде документ опубликован не был. Первоначальный текст документа опубликован в изданиях «Российская газета», № 256, 31.12.2001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>, 31.12.2001, № 53 (ч. 1), ст. 5024, «Парламентская газета», № 1, 04.01.200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Федерального закона от 12 января 1995 года № 5-ФЗ «О ветеранах» (текст опубликован в «Собрании законодательства Российской Федерации» от 16.01.95 № 3, статья 168, в «Российской газете» от 25.01.95 № 19,текст с учётом поправок внесенных Федеральным законом </w:t>
      </w:r>
      <w:r>
        <w:rPr>
          <w:color w:val="000000"/>
          <w:sz w:val="28"/>
          <w:szCs w:val="28"/>
        </w:rPr>
        <w:t>от 02.01.2000 № 40-ФЗ (</w:t>
      </w:r>
      <w:r>
        <w:rPr>
          <w:bCs/>
          <w:color w:val="000000"/>
          <w:sz w:val="28"/>
          <w:szCs w:val="28"/>
        </w:rPr>
        <w:t xml:space="preserve">опубликован в </w:t>
      </w:r>
      <w:r>
        <w:rPr>
          <w:color w:val="000000"/>
          <w:sz w:val="28"/>
          <w:szCs w:val="28"/>
        </w:rPr>
        <w:t>«Российская газета», № 1-3, 05.01.2000, «Парламентская газета», № 3, 06.01.2000, «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10.01.2000, № 2, ст. 161)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Федерального закона от 09 января 1997 года № 5-ФЗ «О предоставлении социальных гарантий Героям Социалистического Труда и полным кавалерам ордена  Трудовой  Славы»  (текст  опубликован  в  «Собрании законодательства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Российской Федерации» от 20.01.97 № 3, статья 349, в «Российской газете» от 21.01.97 № 13; текст с учётом поправок внесенных Федеральным законом</w:t>
      </w:r>
      <w:r>
        <w:rPr>
          <w:color w:val="000000"/>
          <w:sz w:val="28"/>
          <w:szCs w:val="28"/>
        </w:rPr>
        <w:t xml:space="preserve"> от 09.05.2006    № 67-ФЗ «Российская газета», № 97, 11.05.2006, «Парламентская газета», № 72, 12.05.2006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15.05.2006, № 20, ст. 2157; от 04.12.2007 № 329-ФЗ текст документа опубликован в изданиях </w:t>
      </w:r>
      <w:r>
        <w:rPr>
          <w:bCs/>
          <w:color w:val="000000"/>
          <w:sz w:val="28"/>
          <w:szCs w:val="28"/>
        </w:rPr>
        <w:t>«Собрание законодательства Российской Федерации»</w:t>
      </w:r>
      <w:r>
        <w:rPr>
          <w:color w:val="000000"/>
          <w:sz w:val="28"/>
          <w:szCs w:val="28"/>
        </w:rPr>
        <w:t xml:space="preserve">, 02.07.2007, № 27, ст. 3213, «Парламентская газета», № 89, 03.07.2007, «Российская газета», № 141, 04.07.2007; от 01.03.2008 № 18-ФЗ опубликован в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03.03.2008, № 9, ст. 817, «Российская газета», № 46, 04.03.2008, «Парламентская газета», № 14-16, 06.03.2008; от 14.07.2008 № 110-ФЗ опубликован в «Российская газета», № 153, 18.07.2008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21.07.2008, № 29 (ч. 1), ст. 3410, «Парламентская газета», № 47-49, 31.07.2008; от 23.07.2008 № 160-ФЗ опубликован в «Российская газета», № 158, 25.07.2008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28.07.2008, № 30 (ч. 2), ст. 3616, «Парламентская газета», № 47-49, 31.07.2008; от 22.12.2008 № 269-ФЗ опубликован в «Российская газета», № 265, 26.12.2008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29.12.2008, № 52 (ч. 1), ст. 6224, «Парламентская газета», № 90, 31.12.2008; от 28.04.2009 № 72-ФЗ опубликован в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04.05.2009, № 18 (1 ч.), ст. 2152, «Российская газета», № 78, 05.05.2009; от 24.07.2009 № 213-ФЗ опубликован в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27.07.2009, № 30, ст. 3739, «Российская газета», № 138, 29.07.2009; от 08.12.2010 № 340-ФЗ опубликован в «Российская газета», № 281, 13.12.2010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>, 13.12.2010, № 50, ст. 6598,» Парламентская газета», № 65-66, 17-23.12.2010;</w:t>
        <w:br/>
        <w:t xml:space="preserve">от 28.12.2004 № 184-ФЗ опубликован в «Российская газета», № 290, 30.12.2004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 xml:space="preserve">, 03.01.2005, № 1 </w:t>
        <w:br/>
        <w:t xml:space="preserve">(часть 1), ст. 10, «Парламентская газета», № 7-8, 15.01.2005; от 22.12.2005 </w:t>
        <w:br/>
        <w:t xml:space="preserve">№ 174-ФЗ опубликован в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color w:val="000000"/>
          <w:sz w:val="28"/>
          <w:szCs w:val="28"/>
        </w:rPr>
        <w:t>, 26.12.2005, № 52 (1 ч.), ст. 5587, «Российская газета», № 292, 27.12.2005, «Парламентская газета», № 233, 30.12.2005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текст опубликован в «Ведомости СНД и ВС РСФСР» 1991 № 21, статья 699, текст с учётом поправок внесенных Федеральным законом от 30.11.2011 № 346-ФЗ, опубликован в «Собрании законодательства Российской Федерации» от 05.12.2011 № 49 (ч.1), статья 7024, в «Российской газете» от 07.12.2011 № 275);от 24.11.95 № 179-ФЗ (</w:t>
      </w:r>
      <w:r>
        <w:rPr>
          <w:color w:val="000000"/>
          <w:sz w:val="28"/>
          <w:szCs w:val="28"/>
        </w:rPr>
        <w:t xml:space="preserve">В данном виде документ опубликован не был. Первоначальный текст документа опубликован в изданиях «Собрание законодательства Российской Федерации», 27.11.95, № 48, ст. 4561, «Российская газета», № 234, 02.12.95); от 11.12.96 № 149-ФЗ    (текст    опубликован    в    «Собрании   законодательства   Российской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и», 16.12.96, № 51, ст. 5680, «Российская газета», № 240, 17.12.96); от 16.11.97 № 144-ФЗ (В данном виде документ опубликован не был. Первоначальный текст документа опубликован в изданиях «Российская газета», № 226, 22.11.97, «Собрание законодательства Российской Федерации», 24.11.97, № 47, ст. 5341); от 17.04.99№ 79-ФЗ (текст опубликован в «Собрании законодательства Российской Федерации», 19.04.99, № 16, ст. 1937, «Российская газета», № 75, 20.04.99); от 05.07.99 № 127-ФЗ (текст опубликован в «Российская газета», № 129, 07.07.99, «Собрании законодательства Российской Федерации», 12.07.99, № 28, ст. 3460)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Закона Российской Федерации от 15 января 1993 года  № 4301-1                         «О статусе Героев Советского Союза, Героев Российской Федерации и                      полных кавалеров ордена Славы» (текст опубликован в «Российской газете»                      от 10.02.93 № 27, в «Ведомости СНД и ВС РФ» от 18.02.93 № 7,                             статья 247, текст с учётом поправок внесенных Федеральным законом                           от 07.12.2011 № 417-ФЗ, опубликован в «Собрании законодательства Российской Федерации» от 12.12.2011 № 50, статья 7359, в «Российской             газете» от 14.12.2011 № 281, в «Парламентской газете»  от 16-22.12.2011 № 55-56); от 30.07.96 № 98-ФЗ (текст опубликован в </w:t>
      </w:r>
      <w:r>
        <w:rPr>
          <w:color w:val="000000"/>
          <w:sz w:val="28"/>
          <w:szCs w:val="28"/>
        </w:rPr>
        <w:t xml:space="preserve">«Российская газета», № 146, 03.08.96, «Собрание законодательства Российской Федерации», 05.08.96, № 32, ст. 3838)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постановления ЦК КПСС, Совмина СССР от 17.01.1983 № 59-27 «О льготах военнослужащим, рабочим и служащим, находящимся в составе ограниченного контингента советских войск на территории Демократической Республики Афганистан, и их семьям» (текст опубликован в «Своде законов СССР»,  т. 2, с. 754-6); </w:t>
      </w:r>
      <w:r>
        <w:rPr>
          <w:color w:val="000000"/>
          <w:sz w:val="28"/>
          <w:szCs w:val="28"/>
        </w:rPr>
        <w:t>(с изм. и доп., внесенными Постановлением Совмина СССР   от 14.03.83 № 206-83, Постановлением ЦК КПСС и Совмина СССР от 06.05.83 № 408-145, распоряжением Совмина СССР от 10.04.87 № 813рс, Постановлениями Совмина СССР от 12.06.1989 № 529, от 14.02.90 № 161, от 06.08.90 № 780, от 04.09.90 № 89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постановления ВС РФ от 27.12.91 № 2123-1 «О                              распространении действия Закона РСФСР «О социальной защите                           граждан, подвергшихся воздействию радиации вследствие катастрофы                             на Чернобыльской АЭС» на граждан из подразделений особого риска»                       (текст опубликован в «Ведомости СНД и ВС РСФСР» от 23.01.92 № 4,                     статья 138, текст с учётом поправок внесенных Федеральным законом                           от 03.12.2011 № 385-ФЗ, опубликован в «Собрании                                     законодательства Российской Федерации» от 05.12.2011 № 49 (ч.5), статья                    7063, в «Российской газете» от 09.12.2011 № 278); в редакции                      Федерального закона от 22.08.2004 № 122-ФЗ (</w:t>
      </w:r>
      <w:r>
        <w:rPr>
          <w:color w:val="000000"/>
          <w:sz w:val="28"/>
          <w:szCs w:val="28"/>
        </w:rPr>
        <w:t>В данном виде                             документ опубликован не был. Первоначальный текст документа опубликован в изданиях «Собрание законодательства Российской Федерации», 30.08.2004, № 35, ст. 3607, «Парламентская газета», № 159-160, 31.08.2004 (до ст. 56 п. 7), «Парламентская газета», № 161-162, 01.09.2004 (до конца), «Российская газета», № 188, 31.08.2004);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редоставления муниципальной услуги по регистрации и учету заявлений, нуждающихся в получении садовых, огородных или дачных земельных участков,  заявитель представляет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№2 к настоящему Административному регламенту)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еимущественное (первоочередное, бесплатное) право на получени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Заяв</w:t>
      </w:r>
      <w:r>
        <w:rPr>
          <w:color w:val="000000"/>
          <w:sz w:val="28"/>
          <w:szCs w:val="28"/>
        </w:rPr>
        <w:t>ления о принятии на учёт подлежат регистрации в книгах регистрации данных заявлений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2. Для предоставления муниципальной услуги Администрации в порядке межведомственного взаимодействия получает документы (свед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, полученные органом местного самоуправления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полученные  из государственного кадастра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казание на запрет требовать от заявител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При предоставлении муниципальной услуги запрещается требовать от заявителя: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  актами    субъектов   Российской   Федерации   и 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тсутствие одного из документов, предусмотренных пункта 2.6.  раздела 2 настоящего Административного регламента.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</w:t>
        <w:tab/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тказа в 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приостановления муниципальной услуги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рава у заявителя на получение муниципальной услуг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документах, предо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недостоверной, неполной или неактуальн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ление заявителем подложных документов или сообщение заведомо ложных сведений.</w:t>
      </w:r>
    </w:p>
    <w:p>
      <w:pPr>
        <w:pStyle w:val="15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 в 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 Отказ в предоставлении муниципальной услуги может быть оспорен в судебном порядке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2.10. Размер платы, взимаемой с заявите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муниципального образования Лабинский район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1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Зассовского сельского поселения  Лабинского района при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4.2. Взаимодействие заявителя с должностными лицами администрации Зассовского сельского поселения Лабинского района осуществляется при личном обращении заявителя: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лучении результата предоставления муниципальной услуги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14.3. Продолжительность взаимодействия заявителя с должностными лицами администрации Зассов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Заявление о выдаче разрешения на строительство может быть подано через МБУ «МФЦ» в соответствии с соглашением о взаимодействии между МБУ «МФЦ» и администрацией Зассов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«Портала государственных и муниципальных услуг» Краснодарского края», через администрацию Зассовского сельского поселения  Лабинского района, МБУ «МФЦ»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5.1.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20">
        <w:r>
          <w:rPr>
            <w:rStyle w:val="InternetLink"/>
            <w:color w:val="000000"/>
            <w:sz w:val="28"/>
            <w:szCs w:val="28"/>
          </w:rPr>
          <w:t>федеральных закон</w:t>
        </w:r>
      </w:hyperlink>
      <w:r>
        <w:rPr>
          <w:color w:val="000000"/>
          <w:sz w:val="28"/>
          <w:szCs w:val="28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БУ «МФЦ»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0" w:name="sub_593"/>
      <w:bookmarkEnd w:id="10"/>
      <w:r>
        <w:rPr>
          <w:color w:val="000000"/>
          <w:sz w:val="28"/>
          <w:szCs w:val="28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bookmarkStart w:id="11" w:name="sub_593"/>
      <w:bookmarkStart w:id="12" w:name="sub_595"/>
      <w:bookmarkEnd w:id="11"/>
      <w:r>
        <w:rPr>
          <w:color w:val="000000"/>
          <w:sz w:val="28"/>
          <w:szCs w:val="28"/>
        </w:rPr>
        <w:t>- рассмотрение заявления;</w:t>
      </w:r>
      <w:bookmarkStart w:id="13" w:name="sub_596"/>
      <w:bookmarkEnd w:id="12"/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567"/>
        <w:jc w:val="both"/>
        <w:rPr>
          <w:color w:val="000000"/>
          <w:sz w:val="28"/>
          <w:szCs w:val="28"/>
        </w:rPr>
      </w:pPr>
      <w:bookmarkStart w:id="14" w:name="sub_599"/>
      <w:bookmarkEnd w:id="13"/>
      <w:bookmarkEnd w:id="14"/>
      <w:r>
        <w:rPr>
          <w:color w:val="000000"/>
          <w:sz w:val="28"/>
          <w:szCs w:val="28"/>
        </w:rPr>
        <w:t>- принятие решения об утверждении списков граждан, нуждающихся в получении садовых, огородных или дачных земельных участков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15" w:name="sub_599"/>
      <w:bookmarkStart w:id="16" w:name="sub_5910"/>
      <w:bookmarkEnd w:id="15"/>
      <w:bookmarkEnd w:id="16"/>
      <w:r>
        <w:rPr>
          <w:color w:val="000000"/>
          <w:sz w:val="28"/>
          <w:szCs w:val="28"/>
        </w:rPr>
        <w:t>- передача постановления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, либо отказ в предоставлении муниципальной услуги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autoSpaceDE w:val="false"/>
        <w:ind w:firstLine="567"/>
        <w:jc w:val="both"/>
        <w:rPr/>
      </w:pPr>
      <w:bookmarkStart w:id="17" w:name="sub_5910"/>
      <w:bookmarkStart w:id="18" w:name="sub_5911"/>
      <w:bookmarkEnd w:id="17"/>
      <w:r>
        <w:rPr>
          <w:color w:val="000000"/>
          <w:sz w:val="28"/>
          <w:szCs w:val="28"/>
        </w:rPr>
        <w:t>- выдача заявителю постановления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.</w:t>
      </w:r>
      <w:bookmarkEnd w:id="18"/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Административная процедура «Приём и первичная проверка заявления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9" w:name="sub_68"/>
      <w:bookmarkStart w:id="20" w:name="sub_70"/>
      <w:bookmarkEnd w:id="19"/>
      <w:bookmarkEnd w:id="20"/>
      <w:r>
        <w:rPr>
          <w:color w:val="000000"/>
          <w:sz w:val="28"/>
          <w:szCs w:val="28"/>
        </w:rPr>
        <w:t>3.2.1. Основанием для начала предоставления муниципальной услуги является подача заявителем заявления о постановке на учет граждан, нуждающихся в получении садовых, огородных или данных земельных участков:</w:t>
      </w:r>
    </w:p>
    <w:p>
      <w:pPr>
        <w:pStyle w:val="Normal"/>
        <w:ind w:firstLine="567"/>
        <w:jc w:val="both"/>
        <w:rPr/>
      </w:pPr>
      <w:bookmarkStart w:id="21" w:name="sub_70"/>
      <w:bookmarkStart w:id="22" w:name="sub_701"/>
      <w:bookmarkEnd w:id="21"/>
      <w:bookmarkEnd w:id="22"/>
      <w:r>
        <w:rPr>
          <w:color w:val="000000"/>
          <w:sz w:val="28"/>
          <w:szCs w:val="28"/>
        </w:rPr>
        <w:t xml:space="preserve">- в виде письменного заявления согласно </w:t>
      </w:r>
      <w:hyperlink w:anchor="sub_1100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риложению</w:t>
        </w:r>
      </w:hyperlink>
      <w:hyperlink w:anchor="sub_1200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№2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3" w:name="sub_701"/>
      <w:bookmarkStart w:id="24" w:name="sub_702"/>
      <w:bookmarkEnd w:id="23"/>
      <w:bookmarkEnd w:id="24"/>
      <w:r>
        <w:rPr>
          <w:color w:val="000000"/>
          <w:sz w:val="28"/>
          <w:szCs w:val="28"/>
        </w:rPr>
        <w:t>- 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sub_702"/>
      <w:bookmarkStart w:id="26" w:name="sub_71"/>
      <w:bookmarkEnd w:id="25"/>
      <w:bookmarkEnd w:id="26"/>
      <w:r>
        <w:rPr>
          <w:color w:val="000000"/>
          <w:sz w:val="28"/>
          <w:szCs w:val="28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7" w:name="sub_71"/>
      <w:bookmarkStart w:id="28" w:name="sub_72"/>
      <w:bookmarkEnd w:id="27"/>
      <w:r>
        <w:rPr>
          <w:color w:val="000000"/>
          <w:sz w:val="28"/>
          <w:szCs w:val="28"/>
        </w:rPr>
        <w:t>3.2.3.</w:t>
      </w:r>
      <w:bookmarkStart w:id="29" w:name="sub_75"/>
      <w:bookmarkEnd w:id="28"/>
      <w:r>
        <w:rPr>
          <w:color w:val="000000"/>
          <w:sz w:val="28"/>
          <w:szCs w:val="28"/>
        </w:rPr>
        <w:t>При обращении заявителя непосредственно в Администрации или                    МБУ «МФЦ» с письменным заявлением</w:t>
      </w:r>
      <w:bookmarkStart w:id="30" w:name="sub_751"/>
      <w:bookmarkEnd w:id="29"/>
      <w:r>
        <w:rPr>
          <w:color w:val="000000"/>
          <w:sz w:val="28"/>
          <w:szCs w:val="28"/>
        </w:rPr>
        <w:t xml:space="preserve"> должностное лицо, уполномоченное на приём заявл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0"/>
      <w:r>
        <w:rPr>
          <w:color w:val="000000"/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1" w:name="sub_752"/>
      <w:bookmarkEnd w:id="31"/>
      <w:r>
        <w:rPr>
          <w:color w:val="000000"/>
          <w:sz w:val="28"/>
          <w:szCs w:val="28"/>
        </w:rPr>
        <w:t>3.2.4. 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bookmarkStart w:id="32" w:name="sub_752"/>
      <w:bookmarkStart w:id="33" w:name="sub_753"/>
      <w:bookmarkEnd w:id="32"/>
      <w:r>
        <w:rPr>
          <w:color w:val="000000"/>
          <w:sz w:val="28"/>
          <w:szCs w:val="28"/>
        </w:rPr>
        <w:t>3.2.5.</w:t>
      </w:r>
      <w:bookmarkEnd w:id="33"/>
      <w:r>
        <w:rPr>
          <w:color w:val="000000"/>
          <w:sz w:val="28"/>
          <w:szCs w:val="28"/>
        </w:rPr>
        <w:t xml:space="preserve">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Регистрация заявления осуществляется в порядке, установленном пунктом 2.13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34" w:name="sub_73"/>
      <w:r>
        <w:rPr>
          <w:color w:val="000000"/>
          <w:sz w:val="28"/>
          <w:szCs w:val="28"/>
        </w:rPr>
        <w:t xml:space="preserve">3.2.8. </w:t>
      </w:r>
      <w:bookmarkEnd w:id="34"/>
      <w:r>
        <w:rPr>
          <w:color w:val="000000"/>
          <w:sz w:val="28"/>
          <w:szCs w:val="28"/>
        </w:rPr>
        <w:t>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bookmarkStart w:id="35" w:name="sub_68"/>
      <w:bookmarkEnd w:id="35"/>
      <w:r>
        <w:rPr>
          <w:color w:val="000000"/>
          <w:sz w:val="28"/>
          <w:szCs w:val="28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36" w:name="sub_81"/>
      <w:bookmarkEnd w:id="3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2.   Передача   документов   из    МБУ   «МФЦ»    в     Администрацию</w:t>
      </w:r>
      <w:bookmarkStart w:id="37" w:name="sub_76"/>
      <w:r>
        <w:rPr>
          <w:color w:val="000000"/>
          <w:sz w:val="28"/>
          <w:szCs w:val="28"/>
        </w:rPr>
        <w:t xml:space="preserve">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38" w:name="sub_77"/>
      <w:bookmarkEnd w:id="37"/>
      <w:bookmarkEnd w:id="38"/>
      <w:r>
        <w:rPr>
          <w:color w:val="000000"/>
          <w:sz w:val="28"/>
          <w:szCs w:val="28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39" w:name="sub_77"/>
      <w:bookmarkStart w:id="40" w:name="sub_78"/>
      <w:bookmarkEnd w:id="39"/>
      <w:bookmarkEnd w:id="40"/>
      <w:r>
        <w:rPr>
          <w:color w:val="000000"/>
          <w:sz w:val="28"/>
          <w:szCs w:val="28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41" w:name="sub_78"/>
      <w:bookmarkStart w:id="42" w:name="sub_79"/>
      <w:bookmarkEnd w:id="41"/>
      <w:bookmarkEnd w:id="42"/>
      <w:r>
        <w:rPr>
          <w:color w:val="000000"/>
          <w:sz w:val="28"/>
          <w:szCs w:val="28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43" w:name="sub_79"/>
      <w:bookmarkStart w:id="44" w:name="sub_80"/>
      <w:bookmarkEnd w:id="43"/>
      <w:bookmarkEnd w:id="44"/>
      <w:r>
        <w:rPr>
          <w:color w:val="000000"/>
          <w:sz w:val="28"/>
          <w:szCs w:val="28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45" w:name="sub_80"/>
      <w:bookmarkEnd w:id="45"/>
      <w:r>
        <w:rPr>
          <w:color w:val="000000"/>
          <w:sz w:val="28"/>
          <w:szCs w:val="28"/>
        </w:rPr>
        <w:t>3.3.7. Передача заявления и прилагаемых к нему документов курьером из МБУ «МФЦ»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тивная процедура «Рассмотрение заявления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 дня.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ункте 2.6. раздела 2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5.2.   Глава     Администрации,     ответственный    за    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5. Результатом выполнения административной процедуры по формированию и направлению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bookmarkStart w:id="46" w:name="sub_81"/>
      <w:bookmarkEnd w:id="46"/>
      <w:r>
        <w:rPr>
          <w:color w:val="000000"/>
          <w:sz w:val="28"/>
          <w:szCs w:val="28"/>
        </w:rPr>
        <w:t xml:space="preserve">3.6. Административная процедура «Принятие решения </w:t>
      </w:r>
      <w:bookmarkStart w:id="47" w:name="sub_341"/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ов граждан, нуждающихся в получении садовых, огородных или данных земельных участков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выполнения административной процедуры по принятию решения об утверждении списков граждан, нуждающихся в получении садовых, огородных или данных земельных участков, является поступление заявления  в 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48" w:name="sub_342"/>
      <w:bookmarkEnd w:id="47"/>
      <w:r>
        <w:rPr>
          <w:color w:val="000000"/>
          <w:sz w:val="28"/>
          <w:szCs w:val="28"/>
        </w:rPr>
        <w:t>3.6.2.</w:t>
      </w:r>
      <w:bookmarkEnd w:id="48"/>
      <w:r>
        <w:rPr>
          <w:color w:val="000000"/>
          <w:sz w:val="28"/>
          <w:szCs w:val="28"/>
        </w:rPr>
        <w:t xml:space="preserve"> При отсутствии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color w:val="000000"/>
            <w:sz w:val="28"/>
            <w:szCs w:val="28"/>
          </w:rPr>
          <w:t>пункте 2.9</w:t>
        </w:r>
      </w:hyperlink>
      <w:r>
        <w:rPr>
          <w:color w:val="000000"/>
          <w:sz w:val="28"/>
          <w:szCs w:val="28"/>
        </w:rPr>
        <w:t>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я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3. Подготовленный проект постановления администрации Зассовского сельского поселения  Лабинского района об утверждении списков граждан, нуждающихся в получении садовых, огородных или данных земельных участков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4. Постановление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 подписывается главой администрации Зассов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6.5. После подписания главой администрации Зассовского сельского поселения Лабинского района  постановление администрации Зассовского сельского поселения Лабинского района подлежит регистрации. 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Срок выполнения административной процедуры «Принятие решения об утверждении списков граждан, нуждающихся в получении садовых, огородных или данных земельных участков» составляет 25 (двадцать пять)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7. Результатом выполнения административной процедуры является поступление в Администрацию  зарегистрированного в установленном порядке постановления администрации Зассовского сельского поселения Лабинского района об утверждении списков граждан, нуждающихся в получении земельных участков для ведения садоводческого, огороднического, дачного хозяйства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тивная процедура «Принятие решения об отказе в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Результатом выполнения административной процедуры «Принятие решения об отказе в предоставлении муниципальной услуги»</w:t>
      </w:r>
      <w:bookmarkStart w:id="49" w:name="sub_343"/>
      <w:r>
        <w:rPr>
          <w:color w:val="000000"/>
          <w:sz w:val="28"/>
          <w:szCs w:val="28"/>
        </w:rPr>
        <w:t xml:space="preserve"> является регистрация уведомления об отказе в предоставлении муниципальной услуги.  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3.8. Административная процедура «Передача постановления администрации Зассовского сельского поселения Лабинского района об утверждении списков граждан, нуждающихся в получении земельных участков для ведения садоводческого, огороднического, дачного хозяйства или уведомления об отказе в предоставлении муниципальной услуги из Администрации в МБУ «МФЦ» (в случае поступления заявления в МБУ «МФЦ»)»</w:t>
      </w:r>
    </w:p>
    <w:p>
      <w:pPr>
        <w:pStyle w:val="Normal"/>
        <w:ind w:firstLine="567"/>
        <w:jc w:val="both"/>
        <w:rPr/>
      </w:pPr>
      <w:bookmarkStart w:id="50" w:name="sub_125"/>
      <w:bookmarkEnd w:id="50"/>
      <w:r>
        <w:rPr>
          <w:color w:val="000000"/>
          <w:sz w:val="28"/>
          <w:szCs w:val="28"/>
        </w:rPr>
        <w:t>3.8.1. Работниками, ответственными за передачу постановления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  земельных  участков или отказа в предоставлении муниципальной услуги 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1" w:name="sub_125"/>
      <w:bookmarkStart w:id="52" w:name="sub_126"/>
      <w:bookmarkEnd w:id="51"/>
      <w:bookmarkEnd w:id="52"/>
      <w:r>
        <w:rPr>
          <w:color w:val="000000"/>
          <w:sz w:val="28"/>
          <w:szCs w:val="28"/>
        </w:rPr>
        <w:t>3.8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3" w:name="sub_126"/>
      <w:bookmarkStart w:id="54" w:name="sub_127"/>
      <w:bookmarkEnd w:id="53"/>
      <w:bookmarkEnd w:id="54"/>
      <w:r>
        <w:rPr>
          <w:color w:val="000000"/>
          <w:sz w:val="28"/>
          <w:szCs w:val="28"/>
        </w:rPr>
        <w:t>3.8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5" w:name="sub_127"/>
      <w:bookmarkStart w:id="56" w:name="sub_128"/>
      <w:bookmarkEnd w:id="55"/>
      <w:bookmarkEnd w:id="56"/>
      <w:r>
        <w:rPr>
          <w:color w:val="000000"/>
          <w:sz w:val="28"/>
          <w:szCs w:val="28"/>
        </w:rPr>
        <w:t>3.8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7" w:name="sub_128"/>
      <w:bookmarkStart w:id="58" w:name="sub_129"/>
      <w:bookmarkEnd w:id="57"/>
      <w:bookmarkEnd w:id="58"/>
      <w:r>
        <w:rPr>
          <w:color w:val="000000"/>
          <w:sz w:val="28"/>
          <w:szCs w:val="28"/>
        </w:rPr>
        <w:t>3.8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567"/>
        <w:jc w:val="both"/>
        <w:rPr/>
      </w:pPr>
      <w:bookmarkStart w:id="59" w:name="sub_129"/>
      <w:bookmarkStart w:id="60" w:name="sub_1301"/>
      <w:bookmarkEnd w:id="59"/>
      <w:bookmarkEnd w:id="60"/>
      <w:r>
        <w:rPr>
          <w:color w:val="000000"/>
          <w:sz w:val="28"/>
          <w:szCs w:val="28"/>
        </w:rPr>
        <w:t xml:space="preserve">3.8.6. Результатом административной процедуры «Передача постановления администрации Зассов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БУ «МФЦ» (в случае поступления заявления в МБУ «МФЦ»)» является подписание реестра, подтверждающего передачу.  </w:t>
      </w:r>
    </w:p>
    <w:p>
      <w:pPr>
        <w:pStyle w:val="Normal"/>
        <w:ind w:firstLine="567"/>
        <w:jc w:val="both"/>
        <w:rPr/>
      </w:pPr>
      <w:bookmarkStart w:id="61" w:name="sub_1301"/>
      <w:bookmarkStart w:id="62" w:name="sub_131"/>
      <w:bookmarkEnd w:id="61"/>
      <w:r>
        <w:rPr>
          <w:color w:val="000000"/>
          <w:sz w:val="28"/>
          <w:szCs w:val="28"/>
        </w:rPr>
        <w:t>3.8.7. Передача постановления администрации Зассовского сельского поселения Лабинского 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 из Администрации в МБУ «МФЦ» осуществляется в день их регистрации.</w:t>
      </w:r>
      <w:bookmarkStart w:id="63" w:name="sub_3013"/>
      <w:bookmarkEnd w:id="62"/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3.9. Административная процедура «Выдача заявителю постановления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64" w:name="sub_132"/>
      <w:bookmarkEnd w:id="63"/>
      <w:bookmarkEnd w:id="64"/>
      <w:r>
        <w:rPr>
          <w:color w:val="000000"/>
          <w:sz w:val="28"/>
          <w:szCs w:val="28"/>
        </w:rPr>
        <w:t>3.9.1. Выдачу заявителю постановления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 осуществляют ответственные должностные лица Администрации или МБУ «МФЦ».</w:t>
      </w:r>
    </w:p>
    <w:p>
      <w:pPr>
        <w:pStyle w:val="Normal"/>
        <w:ind w:firstLine="567"/>
        <w:jc w:val="both"/>
        <w:rPr/>
      </w:pPr>
      <w:bookmarkStart w:id="65" w:name="sub_132"/>
      <w:bookmarkStart w:id="66" w:name="sub_133"/>
      <w:bookmarkEnd w:id="65"/>
      <w:bookmarkEnd w:id="66"/>
      <w:r>
        <w:rPr>
          <w:color w:val="000000"/>
          <w:sz w:val="28"/>
          <w:szCs w:val="28"/>
        </w:rPr>
        <w:t>3.9.2. Постановление администрации Зассовского сельского поселения Лабинского  района об утверждении списков граждан, нуждающихся в получении     садовых,   огородных   или   данных   земельных   участков   или уведомление об отказе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bookmarkStart w:id="67" w:name="sub_133"/>
      <w:bookmarkStart w:id="68" w:name="sub_134"/>
      <w:bookmarkEnd w:id="67"/>
      <w:r>
        <w:rPr>
          <w:color w:val="000000"/>
          <w:sz w:val="28"/>
          <w:szCs w:val="28"/>
        </w:rPr>
        <w:t xml:space="preserve">3.9.3. 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</w:t>
      </w:r>
      <w:bookmarkStart w:id="69" w:name="sub_135"/>
      <w:bookmarkEnd w:id="68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bookmarkStart w:id="70" w:name="sub_1351"/>
      <w:bookmarkEnd w:id="69"/>
      <w:bookmarkEnd w:id="70"/>
      <w:r>
        <w:rPr>
          <w:color w:val="000000"/>
          <w:sz w:val="28"/>
          <w:szCs w:val="28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bookmarkStart w:id="71" w:name="sub_1351"/>
      <w:bookmarkStart w:id="72" w:name="sub_1352"/>
      <w:bookmarkEnd w:id="71"/>
      <w:r>
        <w:rPr>
          <w:color w:val="000000"/>
          <w:sz w:val="28"/>
          <w:szCs w:val="28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  <w:bookmarkStart w:id="73" w:name="sub_136"/>
      <w:bookmarkEnd w:id="72"/>
    </w:p>
    <w:p>
      <w:pPr>
        <w:pStyle w:val="Heading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9.5. Выдача заявителю постановления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» осуществляется по первому требованию заявителя в приемное врем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9.6. Результатом административной процедуры «Выдача заявителю постановления администрации Зассов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bookmarkStart w:id="74" w:name="sub_3014"/>
      <w:bookmarkStart w:id="75" w:name="sub_137"/>
      <w:bookmarkEnd w:id="73"/>
      <w:bookmarkEnd w:id="75"/>
      <w:r>
        <w:rPr>
          <w:color w:val="000000"/>
          <w:sz w:val="28"/>
          <w:szCs w:val="28"/>
        </w:rPr>
        <w:t>3.10. Особенности осуществления административных процедур в электронной форме.</w:t>
      </w:r>
      <w:bookmarkEnd w:id="74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bookmarkStart w:id="76" w:name="sub_138"/>
      <w:bookmarkEnd w:id="76"/>
      <w:r>
        <w:rPr>
          <w:color w:val="000000"/>
          <w:sz w:val="28"/>
          <w:szCs w:val="28"/>
        </w:rPr>
        <w:t xml:space="preserve">В электронной форме через федеральную государственную информационную систему «Единый портал государственных и муниципальных услуг (функций)»: </w:t>
      </w:r>
      <w:hyperlink r:id="rId21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«Портал государственных и муниципальных услуг» Краснодарского края»: </w:t>
      </w:r>
      <w:hyperlink r:id="rId2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7" w:name="sub_138"/>
      <w:bookmarkStart w:id="78" w:name="sub_1381"/>
      <w:bookmarkEnd w:id="77"/>
      <w:bookmarkEnd w:id="78"/>
      <w:r>
        <w:rPr>
          <w:color w:val="000000"/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9" w:name="sub_1381"/>
      <w:bookmarkStart w:id="80" w:name="sub_1382"/>
      <w:bookmarkEnd w:id="79"/>
      <w:bookmarkEnd w:id="80"/>
      <w:r>
        <w:rPr>
          <w:color w:val="000000"/>
          <w:sz w:val="28"/>
          <w:szCs w:val="28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1" w:name="sub_1382"/>
      <w:bookmarkStart w:id="82" w:name="sub_1383"/>
      <w:bookmarkEnd w:id="81"/>
      <w:r>
        <w:rPr>
          <w:color w:val="000000"/>
          <w:sz w:val="28"/>
          <w:szCs w:val="28"/>
        </w:rPr>
        <w:t>-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/>
      </w:pPr>
      <w:bookmarkStart w:id="83" w:name="sub_1383"/>
      <w:r>
        <w:rPr>
          <w:color w:val="000000"/>
          <w:sz w:val="28"/>
          <w:szCs w:val="28"/>
        </w:rPr>
        <w:t>- взаимодействие   Администрации   с    организациями, участвующими в</w:t>
      </w:r>
      <w:bookmarkStart w:id="84" w:name="sub_1384"/>
      <w:bookmarkEnd w:id="83"/>
      <w:r>
        <w:rPr>
          <w:color w:val="000000"/>
          <w:sz w:val="28"/>
          <w:szCs w:val="28"/>
        </w:rPr>
        <w:t xml:space="preserve">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5" w:name="sub_1385"/>
      <w:bookmarkEnd w:id="84"/>
      <w:bookmarkEnd w:id="85"/>
      <w:r>
        <w:rPr>
          <w:color w:val="000000"/>
          <w:sz w:val="28"/>
          <w:szCs w:val="28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обенности выполнения административных процедур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У «МФЦ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1.1. МБУ «МФЦ» организует предоставление настоящей муниципальной услуги в соответствии с соглашением о взаимодействии между МБУ «МФЦ»и администрацией Зассов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1.2. Прием заявления о предоставлении муниципальной услуги, копирование и сканирование документов, предусмотренных </w:t>
      </w:r>
      <w:hyperlink r:id="rId23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№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1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bookmarkStart w:id="86" w:name="sub_1385"/>
      <w:bookmarkEnd w:id="86"/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2.   Текущий    контроль    включает   в   себя   проведение   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24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обжалование решений и действий (бездействия) Администрации, 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                                 райо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ы Администрации и уполномоченные на рассмотрение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5">
        <w:r>
          <w:rPr>
            <w:rStyle w:val="InternetLink"/>
            <w:color w:val="000000"/>
            <w:sz w:val="28"/>
            <w:szCs w:val="28"/>
          </w:rPr>
          <w:t>информационной систем</w:t>
        </w:r>
      </w:hyperlink>
      <w:r>
        <w:rPr>
          <w:color w:val="000000"/>
          <w:sz w:val="28"/>
          <w:szCs w:val="28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решения о назначении или об избрании либо постановл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ой государственной </w:t>
      </w:r>
      <w:hyperlink r:id="rId26">
        <w:r>
          <w:rPr>
            <w:rStyle w:val="InternetLink"/>
            <w:color w:val="000000"/>
            <w:sz w:val="28"/>
            <w:szCs w:val="28"/>
          </w:rPr>
          <w:t>информационной систем</w:t>
        </w:r>
      </w:hyperlink>
      <w:r>
        <w:rPr>
          <w:color w:val="000000"/>
          <w:sz w:val="28"/>
          <w:szCs w:val="28"/>
        </w:rPr>
        <w:t>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 заявителю  денежных  средств,  взимание которых  не 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обжаловать решение по жалобе в судебном порядке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ители имеют право обратиться в Администрацию, Управление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7">
        <w:r>
          <w:rPr>
            <w:rStyle w:val="InternetLink"/>
            <w:color w:val="000000"/>
            <w:sz w:val="28"/>
            <w:szCs w:val="28"/>
          </w:rPr>
          <w:t>информационной систем</w:t>
        </w:r>
      </w:hyperlink>
      <w:r>
        <w:rPr>
          <w:color w:val="000000"/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8">
        <w:r>
          <w:rPr>
            <w:rStyle w:val="InternetLink"/>
            <w:color w:val="000000"/>
            <w:sz w:val="28"/>
            <w:szCs w:val="28"/>
          </w:rPr>
          <w:t>информационной системе</w:t>
        </w:r>
      </w:hyperlink>
      <w:r>
        <w:rPr>
          <w:color w:val="000000"/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9"/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    О.М. Гончарова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едоставления муниципально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услуги  «Регистрация и учет     заявлений граждан, нуждающихся 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и садовых, огородных или  дачных земельных участков»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о месте нахождения и графике работы, справочных телефонах администрации Зассов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1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Муниципальная услуга предоставляется администрацией Зассов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Адрес местонахождения: 352531, Российская Федерация, Краснодарский край, Лабинский район, станица  Зассовская, улица Советская , 1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онтактный телефон: 8 (861-69) 7-84-1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zass</w:t>
      </w:r>
      <w:r>
        <w:rPr>
          <w:color w:val="000000"/>
          <w:sz w:val="28"/>
          <w:szCs w:val="28"/>
        </w:rPr>
        <w:t>_2010@mail.ru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ss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08.00 до 17.00, перерыв с 13.00  до 13.50, пятница с 08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– выхо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О.М. Гончар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услуги  «Регистрация и учет                    заявлений граждан, нуждающихся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и садовых, огородных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х земельных участк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spacing w:lineRule="exact" w:line="300"/>
        <w:ind w:left="4956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5670" w:firstLine="567"/>
        <w:rPr/>
      </w:pPr>
      <w:r>
        <w:rPr>
          <w:color w:val="000000"/>
          <w:sz w:val="28"/>
          <w:szCs w:val="28"/>
        </w:rPr>
        <w:t xml:space="preserve">Главе администрации Зассовского сельского поселения Лабинского района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С.В. Суховееву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9"/>
        <w:numPr>
          <w:ilvl w:val="0"/>
          <w:numId w:val="0"/>
        </w:numPr>
        <w:spacing w:lineRule="exact" w:line="280"/>
        <w:ind w:firstLine="567"/>
        <w:outlineLvl w:val="1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spacing w:lineRule="exact" w:line="28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физического лица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: 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_______________номер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____________________________________________________________,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веренности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: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или место регистрации физического лица)</w:t>
      </w:r>
    </w:p>
    <w:p>
      <w:pPr>
        <w:pStyle w:val="Normal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оставить меня на очередь для получения земельного участка для садоводства.</w:t>
      </w:r>
    </w:p>
    <w:p>
      <w:pPr>
        <w:pStyle w:val="Normal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 для указанных целей.   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ФИО заявителя, ФИО представителя физического лица)</w:t>
        <w:tab/>
        <w:tab/>
        <w:t xml:space="preserve">  (подпись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20___г.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  О.М. Гончаро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Normal"/>
        <w:spacing w:lineRule="exact" w:line="300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постановке на очередь граждан, нуждающихся в получении</w:t>
        <w:br/>
        <w:t>земельных участков для садоводства на льготной основе</w:t>
      </w:r>
    </w:p>
    <w:p>
      <w:pPr>
        <w:pStyle w:val="Normal"/>
        <w:ind w:left="4956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5670" w:firstLine="567"/>
        <w:rPr/>
      </w:pPr>
      <w:r>
        <w:rPr>
          <w:color w:val="000000"/>
          <w:sz w:val="28"/>
          <w:szCs w:val="28"/>
        </w:rPr>
        <w:t xml:space="preserve">Главе администрации Зассовского сельского поселения Лабинского района </w:t>
      </w:r>
    </w:p>
    <w:p>
      <w:pPr>
        <w:pStyle w:val="Normal"/>
        <w:spacing w:lineRule="exact" w:line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С.В. Суховееву</w:t>
      </w:r>
    </w:p>
    <w:p>
      <w:pPr>
        <w:pStyle w:val="Normal"/>
        <w:spacing w:lineRule="exact" w:line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9"/>
        <w:numPr>
          <w:ilvl w:val="0"/>
          <w:numId w:val="0"/>
        </w:numPr>
        <w:spacing w:lineRule="exact" w:line="300"/>
        <w:ind w:firstLine="567"/>
        <w:outlineLvl w:val="1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spacing w:lineRule="exact" w:line="30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 постановке на очередь граждан, нуждающихся в получении</w:t>
        <w:br/>
        <w:t>земельных участков для садоводства на льготной основе</w:t>
      </w:r>
    </w:p>
    <w:p>
      <w:pPr>
        <w:pStyle w:val="Normal"/>
        <w:spacing w:lineRule="exact" w:line="30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физического лица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: 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_______________номер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____________________________________________________________,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веренности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: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или место регистрации физического лица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12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у поставить меня на очередь для получения земельного участка для садоводства на льготной основе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</w:t>
      </w:r>
      <w:r>
        <w:rPr>
          <w:color w:val="000000"/>
          <w:sz w:val="28"/>
          <w:szCs w:val="28"/>
        </w:rPr>
        <w:t xml:space="preserve"> для указанных целей.</w:t>
      </w:r>
    </w:p>
    <w:p>
      <w:pPr>
        <w:pStyle w:val="Normal"/>
        <w:spacing w:lineRule="exact" w:line="30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льготу ______________________________</w:t>
      </w:r>
    </w:p>
    <w:p>
      <w:pPr>
        <w:pStyle w:val="Normal"/>
        <w:spacing w:lineRule="exact" w:line="30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20___г.                      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    О.М. Гончаро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огородничества</w:t>
      </w:r>
    </w:p>
    <w:p>
      <w:pPr>
        <w:pStyle w:val="Normal"/>
        <w:ind w:left="4956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0" w:firstLine="567"/>
        <w:rPr/>
      </w:pPr>
      <w:r>
        <w:rPr>
          <w:color w:val="000000"/>
          <w:sz w:val="28"/>
          <w:szCs w:val="28"/>
        </w:rPr>
        <w:t>Главе администрации Зассовского сельского поселения Лабинского район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С.В. Суховееву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9"/>
        <w:numPr>
          <w:ilvl w:val="0"/>
          <w:numId w:val="0"/>
        </w:numPr>
        <w:ind w:firstLine="567"/>
        <w:outlineLvl w:val="1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 постановке на очередь граждан, нуждающихся в получен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х участков для огородничества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физ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_______________номер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_____________________________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веренност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: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адрес или место регистрации физ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у поставить меня на очередь для получения земельного участка для огородничеств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огородничества, и определения потребности в оформлении земельных участков</w:t>
      </w:r>
      <w:r>
        <w:rPr>
          <w:color w:val="000000"/>
          <w:sz w:val="28"/>
          <w:szCs w:val="28"/>
        </w:rPr>
        <w:t xml:space="preserve"> для указанных ц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__20___г.</w:t>
        <w:tab/>
        <w:tab/>
        <w:t>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О.М. Гончар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Normal"/>
        <w:spacing w:lineRule="exact" w:line="3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постановке на очередь граждан, нуждающихся в получении</w:t>
        <w:br/>
        <w:t>земельных участков для огородничества на льготной основ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5670" w:firstLine="567"/>
        <w:rPr/>
      </w:pPr>
      <w:r>
        <w:rPr>
          <w:color w:val="000000"/>
          <w:sz w:val="28"/>
          <w:szCs w:val="28"/>
        </w:rPr>
        <w:t>Главе администрации Зассовского сельского поселения Лабинского района</w:t>
      </w:r>
    </w:p>
    <w:p>
      <w:pPr>
        <w:pStyle w:val="29"/>
        <w:numPr>
          <w:ilvl w:val="0"/>
          <w:numId w:val="0"/>
        </w:numPr>
        <w:spacing w:lineRule="exact" w:line="300"/>
        <w:ind w:firstLine="567"/>
        <w:jc w:val="left"/>
        <w:outlineLvl w:val="1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С.В. Суховееву</w:t>
      </w:r>
    </w:p>
    <w:p>
      <w:pPr>
        <w:pStyle w:val="Normal"/>
        <w:spacing w:lineRule="exact" w:line="30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9"/>
        <w:numPr>
          <w:ilvl w:val="0"/>
          <w:numId w:val="0"/>
        </w:numPr>
        <w:spacing w:lineRule="exact" w:line="300"/>
        <w:ind w:firstLine="567"/>
        <w:outlineLvl w:val="1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spacing w:lineRule="exact" w:line="30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огородничества на льготной основе</w:t>
      </w:r>
    </w:p>
    <w:p>
      <w:pPr>
        <w:pStyle w:val="Normal"/>
        <w:spacing w:lineRule="exact" w:line="30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физического лица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: 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_______________номер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____________________________________________________________,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веренности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: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или место регистрации физического лица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12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у поставить меня на очередь для получения земельного участка для огородничества на льготной основе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огородничества, и определения потребности в оформлении земельных участков</w:t>
      </w:r>
      <w:r>
        <w:rPr>
          <w:color w:val="000000"/>
          <w:sz w:val="28"/>
          <w:szCs w:val="28"/>
        </w:rPr>
        <w:t xml:space="preserve"> для указанных целей.</w:t>
      </w:r>
    </w:p>
    <w:p>
      <w:pPr>
        <w:pStyle w:val="Normal"/>
        <w:spacing w:lineRule="exact" w:line="30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льготу ______________________________</w:t>
      </w:r>
    </w:p>
    <w:p>
      <w:pPr>
        <w:pStyle w:val="Normal"/>
        <w:spacing w:lineRule="exact" w:line="30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20___г.</w:t>
        <w:tab/>
        <w:tab/>
        <w:tab/>
        <w:t>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  О.М. Гончаро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постановке на очередь граждан, нуждающихся в получен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х участков для дачного хозяйств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0" w:firstLine="567"/>
        <w:rPr/>
      </w:pPr>
      <w:r>
        <w:rPr>
          <w:color w:val="000000"/>
          <w:sz w:val="28"/>
          <w:szCs w:val="28"/>
        </w:rPr>
        <w:t>Главе Зассовского сельского поселения Лабинского района</w:t>
      </w:r>
    </w:p>
    <w:p>
      <w:pPr>
        <w:pStyle w:val="29"/>
        <w:numPr>
          <w:ilvl w:val="0"/>
          <w:numId w:val="0"/>
        </w:numPr>
        <w:ind w:firstLine="567"/>
        <w:jc w:val="left"/>
        <w:outlineLvl w:val="1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С.В. Суховееву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9"/>
        <w:numPr>
          <w:ilvl w:val="0"/>
          <w:numId w:val="0"/>
        </w:numPr>
        <w:ind w:firstLine="567"/>
        <w:outlineLvl w:val="1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дачного хозяйства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физ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_______________номер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лице___________________________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веренност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: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или место регистрации физического лица)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у поставить меня на очередь для получения земельного участка для дачного хозяйств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дачного хозяйства, и определения потребности в оформлении земельных участков</w:t>
      </w:r>
      <w:r>
        <w:rPr>
          <w:color w:val="000000"/>
          <w:sz w:val="28"/>
          <w:szCs w:val="28"/>
        </w:rPr>
        <w:t xml:space="preserve"> для указанных ц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20___г.</w:t>
        <w:tab/>
        <w:tab/>
        <w:tab/>
        <w:t>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 О.М. Гончаров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постановке на очередь граждан, нуждающихся в получен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х участков для дачного хозяйства на льготной основе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ий райо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</w:t>
      </w:r>
      <w:bookmarkStart w:id="87" w:name="_GoBack"/>
      <w:bookmarkEnd w:id="87"/>
      <w:r>
        <w:rPr>
          <w:color w:val="000000"/>
          <w:sz w:val="28"/>
          <w:szCs w:val="28"/>
        </w:rPr>
        <w:t>С.В. Суховееву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9"/>
        <w:numPr>
          <w:ilvl w:val="0"/>
          <w:numId w:val="0"/>
        </w:numPr>
        <w:ind w:firstLine="567"/>
        <w:outlineLvl w:val="1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 постановке на очередь граждан, нуждающихся в получении</w:t>
        <w:br/>
        <w:t>земельных участков для дачного хозяйства на льготной основ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физ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_______________номер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лице___________________________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веренност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: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адрес или место регистрации физ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оставить меня на очередь для получения земельного участка для дачного хозяйства на льготной осно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дачного хозяйства, и определения потребности в оформлении земельных участков для указанных целей.   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, подтверждающий льготу 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ФИО заявителя, ФИО представителя физического лица)</w:t>
        <w:tab/>
        <w:tab/>
        <w:t xml:space="preserve">  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__20___г.</w:t>
        <w:tab/>
        <w:tab/>
        <w:tab/>
        <w:t>___________________________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(работник МКУ «МФЦ»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О.М. Гончаро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tabs>
                <w:tab w:val="clear" w:pos="708"/>
                <w:tab w:val="left" w:pos="4140" w:leader="none"/>
              </w:tabs>
              <w:snapToGrid w:val="false"/>
              <w:ind w:firstLine="567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едоставления муниципальной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услуги  «Регистрация и учет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заявлений граждан, нуждающихся в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получении садовых, огородных или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дачных земельных участков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сполн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е заявителя с заявлением и документам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первичная проверка заявления и приложенных к  нему документов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заявления и прилагаемых к нему документов из МБУ «МФЦ» в Администрацию (в случае поступления заявления в МБУ «МФЦ»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б утверждении списков граждан, нуждающихся в получении садовых, огородных или  дачных земельных участков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color w:val="000000"/>
          <w:sz w:val="28"/>
          <w:szCs w:val="28"/>
        </w:rPr>
        <w:t xml:space="preserve">Передача постановления администрации муниципального образования Лабинский район списков граждан, нуждающихся в получении садовых, огородных или дачных земельных участков или уведомления об отказе в предоставлении муниципальной услуги из Администрации в МБУ «МФЦ» (в случае поступления заявления в МБУ «МФЦ»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color w:val="000000"/>
          <w:sz w:val="28"/>
          <w:szCs w:val="28"/>
        </w:rPr>
        <w:t>Выдача заявителю постановления администрации муниципального образования Лабинский район об утверждении списков граждан, нуждающихся в получении садовых, огородных или дачных земельных участков или уведомления об отказе в предоставлении муниципальной 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  О.М. Гончарова</w:t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120" w:after="0"/>
      <w:ind w:left="1134" w:hanging="113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ind w:left="1418" w:hanging="1418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spacing w:lineRule="auto" w:line="360"/>
      <w:ind w:left="1701" w:hanging="1701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ind w:left="1843" w:hanging="1843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Arial" w:hAnsi="Arial" w:eastAsia="Arial Unicode MS" w:cs="Tahoma"/>
      <w:b/>
      <w:bCs/>
      <w:sz w:val="21"/>
      <w:szCs w:val="21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cs="OpenSymbol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документа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kern w:val="2"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Style17">
    <w:name w:val="Текст сноски Знак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cs="Times New Roman"/>
      <w:sz w:val="16"/>
      <w:szCs w:val="16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rFonts w:cs="Times New Roman"/>
      <w:b w:val="false"/>
      <w:bCs/>
      <w:color w:val="008000"/>
      <w:sz w:val="20"/>
      <w:szCs w:val="20"/>
    </w:rPr>
  </w:style>
  <w:style w:type="character" w:styleId="23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Не вступил в силу"/>
    <w:qFormat/>
    <w:rPr>
      <w:rFonts w:cs="Times New Roman"/>
      <w:b w:val="false"/>
      <w:bCs/>
      <w:color w:val="008080"/>
      <w:sz w:val="20"/>
      <w:szCs w:val="20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mbria" w:hAnsi="Cambria" w:cs="Cambria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both"/>
    </w:pPr>
    <w:rPr>
      <w:sz w:val="16"/>
      <w:szCs w:val="16"/>
      <w:lang w:val="en-US"/>
    </w:rPr>
  </w:style>
  <w:style w:type="paragraph" w:styleId="Nonformat">
    <w:name w:val="Nonformat"/>
    <w:basedOn w:val="Normal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14"/>
    <w:basedOn w:val="Normal"/>
    <w:qFormat/>
    <w:pPr>
      <w:suppressAutoHyphens w:val="false"/>
      <w:spacing w:before="280" w:after="280"/>
    </w:pPr>
    <w:rPr/>
  </w:style>
  <w:style w:type="paragraph" w:styleId="131">
    <w:name w:val="1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41">
    <w:name w:val="24"/>
    <w:basedOn w:val="Normal"/>
    <w:qFormat/>
    <w:pPr>
      <w:suppressAutoHyphens w:val="false"/>
      <w:spacing w:before="280" w:after="280"/>
    </w:pPr>
    <w:rPr/>
  </w:style>
  <w:style w:type="paragraph" w:styleId="322">
    <w:name w:val="32"/>
    <w:basedOn w:val="Normal"/>
    <w:qFormat/>
    <w:pPr>
      <w:suppressAutoHyphens w:val="false"/>
      <w:spacing w:before="280" w:after="280"/>
    </w:pPr>
    <w:rPr/>
  </w:style>
  <w:style w:type="paragraph" w:styleId="A6">
    <w:name w:val="a6"/>
    <w:basedOn w:val="Normal"/>
    <w:qFormat/>
    <w:pPr>
      <w:suppressAutoHyphens w:val="false"/>
      <w:spacing w:before="280" w:after="280"/>
    </w:pPr>
    <w:rPr/>
  </w:style>
  <w:style w:type="paragraph" w:styleId="Ac">
    <w:name w:val="ac"/>
    <w:basedOn w:val="Normal"/>
    <w:qFormat/>
    <w:pPr>
      <w:suppressAutoHyphens w:val="false"/>
      <w:spacing w:before="280" w:after="280"/>
    </w:pPr>
    <w:rPr/>
  </w:style>
  <w:style w:type="paragraph" w:styleId="27">
    <w:name w:val="Обычный2"/>
    <w:basedOn w:val="Normal"/>
    <w:qFormat/>
    <w:pPr>
      <w:widowControl w:val="false"/>
      <w:suppressAutoHyphens w:val="false"/>
    </w:pPr>
    <w:rPr>
      <w:rFonts w:cs="Arial"/>
      <w:szCs w:val="20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sz w:val="26"/>
      <w:szCs w:val="26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Обычный1"/>
    <w:basedOn w:val="Normal"/>
    <w:qFormat/>
    <w:pPr>
      <w:widowControl w:val="false"/>
      <w:suppressAutoHyphens w:val="false"/>
    </w:pPr>
    <w:rPr>
      <w:rFonts w:cs="Arial"/>
      <w:szCs w:val="20"/>
      <w:lang w:val="en-US" w:eastAsia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0">
    <w:name w:val="Обычный (веб)20"/>
    <w:basedOn w:val="Normal"/>
    <w:qFormat/>
    <w:pPr>
      <w:suppressAutoHyphens w:val="false"/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200" w:hanging="0"/>
    </w:pPr>
    <w:rPr>
      <w:rFonts w:ascii="Courier New" w:hAnsi="Courier New" w:cs="Courier New"/>
      <w:sz w:val="20"/>
      <w:szCs w:val="20"/>
    </w:rPr>
  </w:style>
  <w:style w:type="paragraph" w:styleId="Style3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nsk.e-mfc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ABBB9AEF1D46FE192AFB0D1A46A64E97E4A7270EDD5491C694EE7A427736A3FA3BC11B7414A84BzA4FM" TargetMode="External"/><Relationship Id="rId6" Type="http://schemas.openxmlformats.org/officeDocument/2006/relationships/hyperlink" Target="consultantplus://offline/ref=ABBB9AEF1D46FE192AFB0D1A46A64E97E4A7270EDC5491C694EE7A427736A3FA3BC11B7414A84BzA4FM" TargetMode="External"/><Relationship Id="rId7" Type="http://schemas.openxmlformats.org/officeDocument/2006/relationships/hyperlink" Target="consultantplus://offline/ref=5BDEFE78C7198CFC5412D4543D5C8DC1A28E249822442690669961C2D7R9y2N" TargetMode="External"/><Relationship Id="rId8" Type="http://schemas.openxmlformats.org/officeDocument/2006/relationships/hyperlink" Target="consultantplus://offline/ref=5BDEFE78C7198CFC5412D4543D5C8DC1A28E2B9825442690669961C2D7R9y2N" TargetMode="External"/><Relationship Id="rId9" Type="http://schemas.openxmlformats.org/officeDocument/2006/relationships/hyperlink" Target="consultantplus://offline/ref=8487A0B8EDED541CA6C37322F73CAFDDA1608E1C8C3530449F1602B3F567361F3E9D5F536C54EB07aBt0N" TargetMode="External"/><Relationship Id="rId10" Type="http://schemas.openxmlformats.org/officeDocument/2006/relationships/hyperlink" Target="consultantplus://offline/ref=8487A0B8EDED541CA6C37322F73CAFDDA1618C128A3230449F1602B3F567361F3E9D5F536C54E805aBtDN" TargetMode="External"/><Relationship Id="rId11" Type="http://schemas.openxmlformats.org/officeDocument/2006/relationships/hyperlink" Target="consultantplus://offline/ref=CF6E9B79328CC6F4451D838326A009F44CBD4D967E3A20B04A2A2268FF6AC68C6C26B71E40BCDA2BK5x1N" TargetMode="External"/><Relationship Id="rId12" Type="http://schemas.openxmlformats.org/officeDocument/2006/relationships/hyperlink" Target="consultantplus://offline/ref=CF6E9B79328CC6F4451D838326A009F44CBE4D997E3C20B04A2A2268FF6AC68C6C26B71E40BCDC20K5x2N" TargetMode="External"/><Relationship Id="rId13" Type="http://schemas.openxmlformats.org/officeDocument/2006/relationships/hyperlink" Target="consultantplus://offline/ref=CF6E9B79328CC6F4451D838326A009F44CBD4994783B20B04A2A2268FF6AC68C6C26B71E40BCD920K5x0N" TargetMode="External"/><Relationship Id="rId14" Type="http://schemas.openxmlformats.org/officeDocument/2006/relationships/hyperlink" Target="consultantplus://offline/ref=CF6E9B79328CC6F4451D838326A009F44CBD4998763920B04A2A2268FF6AC68C6C26B71E40BCDB29K5x6N" TargetMode="External"/><Relationship Id="rId15" Type="http://schemas.openxmlformats.org/officeDocument/2006/relationships/hyperlink" Target="consultantplus://offline/ref=CF6E9B79328CC6F4451D838326A009F44CBE4D947B3020B04A2A2268FF6AC68C6C26B71E40BCD82EK5x0N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CF6E9B79328CC6F4451D838326A009F44CBE4D997E3120B04A2A2268FF6AC68C6C26B71E40BCD92AK5x9N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4B963BCA6BB8733B6493EA0CFC20EEC57A0E5CB13FED24EEC103DF9100T3O3O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pgu.krasnodar.ru/" TargetMode="External"/><Relationship Id="rId23" Type="http://schemas.openxmlformats.org/officeDocument/2006/relationships/hyperlink" Target="garantf1://12077515.706" TargetMode="External"/><Relationship Id="rId24" Type="http://schemas.openxmlformats.org/officeDocument/2006/relationships/hyperlink" Target="consultantplus://offline/ref=93CB44CCF083BD61528D135000DD656D7AC158C81E1597081BBC261E8F920FEEB290E6D345BFF628Z3GCN" TargetMode="External"/><Relationship Id="rId25" Type="http://schemas.openxmlformats.org/officeDocument/2006/relationships/hyperlink" Target="garantf1://23800500.251" TargetMode="External"/><Relationship Id="rId26" Type="http://schemas.openxmlformats.org/officeDocument/2006/relationships/hyperlink" Target="garantf1://23800500.251" TargetMode="External"/><Relationship Id="rId27" Type="http://schemas.openxmlformats.org/officeDocument/2006/relationships/hyperlink" Target="garantf1://23800500.251" TargetMode="External"/><Relationship Id="rId28" Type="http://schemas.openxmlformats.org/officeDocument/2006/relationships/hyperlink" Target="garantf1://23800500.251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9:00Z</dcterms:created>
  <dc:creator>k15</dc:creator>
  <dc:description/>
  <cp:keywords/>
  <dc:language>en-US</dc:language>
  <cp:lastModifiedBy>Сергей</cp:lastModifiedBy>
  <cp:lastPrinted>2016-02-20T14:15:00Z</cp:lastPrinted>
  <dcterms:modified xsi:type="dcterms:W3CDTF">2016-04-07T05:34:00Z</dcterms:modified>
  <cp:revision>6</cp:revision>
  <dc:subject/>
  <dc:title>ПРОЕКТ</dc:title>
</cp:coreProperties>
</file>