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4042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едоставлению копий правовых актов администрации Зассовского сельского поселения Лаб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№131-ФЗ «Об общих принципах организации местного самоуправления в Российской Федерации», Уставом Зассов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едоставлению копий правовых актов администрации Зассовского сельского поселения Лабинского района (прилагается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 администрации Зассовского сельского поселения Лабинского района (Николаева)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                                                                             С.В. Сухов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ссов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№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редоставлению коп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Зассовского сельского поселения Лабинского района»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  <w:tab/>
        <w:tab/>
        <w:tab/>
        <w:tab/>
        <w:t xml:space="preserve">                  </w:t>
        <w:tab/>
        <w:t>О.М. Гончарова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К.В. 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ассовского сельского поселения Лабинского района от 09.02.2016 г.       №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 предоставлению копий правовых актов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совского сельского поселения Лаби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6" w:name="sub_11111"/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11112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пий правовых акт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Зассов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Лаби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пий правовых акто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Зассов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Лаб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Зассовского сельского поселения Лабинского района (далее - Администрация) несут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117"/>
      <w:bookmarkStart w:id="10" w:name="sub_11117"/>
      <w:bookmarkEnd w:id="1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1" w:name="sub_1112"/>
      <w:bookmarkEnd w:id="1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112"/>
      <w:bookmarkStart w:id="13" w:name="sub_1112"/>
      <w:bookmarkEnd w:id="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рамках настоящего административного регламента заявителями могут быть физически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е лица 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). </w:t>
      </w:r>
    </w:p>
    <w:p>
      <w:pPr>
        <w:pStyle w:val="Style7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1113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15" w:name="sub_1113"/>
      <w:bookmarkEnd w:id="15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6" w:name="sub_11131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bCs/>
          <w:spacing w:val="-3"/>
          <w:sz w:val="28"/>
          <w:szCs w:val="28"/>
        </w:rPr>
        <w:t>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 и МФЦ, о порядке предоставления муниципальной услуги, сведения о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едоставляется с использованием средств массовой информации, телефонной связи, электронного информирования, при личном или письменном обращен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ассовского сельского поселения Лабинского района в сети Интернет и в федеральной государственной информационной системе «Единый портал государственных и муниципальных услуг (функций)», кроме того с помощью публикаций в средствах массовой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– Суховеев Сергей Викторович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Администрации: 352531, Краснодарский край, Лабинский район, станица Зассовская, ул. Советская, д. 15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Администрации: 352531, Краснодарский край, Лабинский район, станица Зассовская, ул. Советская, д. 15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zass_2010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для справок и передачи обращения посредством факсимильной связи: 8(86169)6-35-34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Зассовского сельского поселения Лабинского район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ss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  <w:bookmarkStart w:id="17" w:name="sub_11132"/>
      <w:bookmarkStart w:id="18" w:name="sub_1008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  письменное  информирование   осуществляется   пут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803"/>
      <w:bookmarkEnd w:id="17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- с 08.00 до 17.00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08.00 до 16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- с 13.00 до 13.48</w:t>
      </w:r>
      <w:bookmarkStart w:id="20" w:name="sub_1113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  <w:bookmarkEnd w:id="2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начальником отдела делопроизводства администрации) осуществляется по адресу: 352531, Краснодарский край, Лабинский район, станица Зассовская, ул. Советская, д. 15 каждый рабочий день.</w:t>
      </w:r>
      <w:bookmarkStart w:id="21" w:name="sub_10080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 Информация по вопросам предоставления услуг размещается на информационных стендах в помещении Администрации по адресу: 352531, Краснодарский край, Лабинский район,  станица Зассовская, ул. Советская, д. 15; в МФЦ по адресу: 352500, г. Лабинск, ул. Победы, 177.</w:t>
      </w:r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803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bookmarkStart w:id="23" w:name="sub_10080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ри использовании федеральной государственной информационной системы «Единый портал государственных и муниципальных услуг (функций)» заявитель мож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ровать и заполнять в электронной форме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133"/>
      <w:bookmarkEnd w:id="24"/>
      <w:r>
        <w:rPr>
          <w:rFonts w:cs="Times New Roman" w:ascii="Times New Roman" w:hAnsi="Times New Roman"/>
          <w:sz w:val="28"/>
          <w:szCs w:val="28"/>
        </w:rPr>
        <w:t>2) подать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133"/>
      <w:bookmarkStart w:id="26" w:name="sub_213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получить сведения о ходе исполнения за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134"/>
      <w:bookmarkEnd w:id="27"/>
      <w:r>
        <w:rPr>
          <w:rFonts w:cs="Times New Roman" w:ascii="Times New Roman" w:hAnsi="Times New Roman"/>
          <w:sz w:val="28"/>
          <w:szCs w:val="28"/>
        </w:rPr>
        <w:t>4) получить результат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государственная информационная система "Единый портал государственных и муниципальных услуг (функций)" (далее - Единый портал) представляет собой совокупность сведений о предоставляемых федеральными органами исполнительной власти Российской Федерации,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, предназначенные для предоставления в установленном порядке по запросам заинтересованных лиц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Единый портал доступен любому пользователю информационно-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рганизован таким образом, чтобы обеспечить простой и эффективный поиск информации и ее представлени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Доступ к материалам Единого портала является бесплатны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Для удобства поиска информации о муниципальных услугах, осуществляемых Администрацией, необходимо воспользоваться классификатором «по ведомству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"Консультирование" содержатся подробная информация о порядке и способах обращения за консультаци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2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12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200"/>
      <w:bookmarkStart w:id="30" w:name="sub_1200"/>
      <w:bookmarkEnd w:id="3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" w:name="sub_1221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1221"/>
      <w:bookmarkStart w:id="33" w:name="sub_1221"/>
      <w:bookmarkEnd w:id="3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копий правовых актов администрации Зассовского сельского поселения Лабинского района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222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1222"/>
      <w:bookmarkStart w:id="36" w:name="sub_1222"/>
      <w:bookmarkEnd w:id="3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ФЦ в соответствии с соглашением о взаимодействии между МФЦ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3 «Об организации предоставления муниципальных и муниципальных услуг»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7" w:name="sub_1223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1223"/>
      <w:bookmarkStart w:id="39" w:name="sub_1223"/>
      <w:bookmarkEnd w:id="3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6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веренной копии правового акта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копии правового акта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0" w:name="sub_1224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" w:name="sub_1224"/>
      <w:bookmarkStart w:id="42" w:name="sub_1224"/>
      <w:bookmarkEnd w:id="4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4" w:name="sub_12247"/>
      <w:bookmarkEnd w:id="43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7 календарных дней со дня принятия документов, установленных в п. 2.6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Исполнители     несут     ответственность    за   соблюдение    сро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.</w:t>
      </w:r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5" w:name="sub_1225"/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1225"/>
      <w:bookmarkStart w:id="47" w:name="sub_1225"/>
      <w:bookmarkEnd w:id="47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 от 12 декабря 1993 г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 Правительства РФ от 16 августа 2012 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8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48"/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зделением на документы и информацию, которые заявитель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представить самостоятельно, и документы, которы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по собственной инициативе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как они подлежат представлению в рамк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копии правового акта администрации Зассовского сельского поселения Лабинского района заявитель подает в Администрацию следующие документы:</w:t>
      </w:r>
    </w:p>
    <w:p>
      <w:pPr>
        <w:pStyle w:val="Style6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копии правового акта администрации Лучевого сельского поселения Лабинского района (далее - заявление);</w:t>
      </w:r>
    </w:p>
    <w:p>
      <w:pPr>
        <w:pStyle w:val="Style6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Style7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, что правовой акт затрагивает законные интересы, права и свободы заявителя.  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bookmarkStart w:id="49" w:name="sub_26022"/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ым регламентом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End w:id="49"/>
      <w:r>
        <w:rPr>
          <w:rFonts w:cs="Times New Roman" w:ascii="Times New Roman" w:hAnsi="Times New Roman"/>
          <w:sz w:val="28"/>
          <w:szCs w:val="28"/>
        </w:rPr>
        <w:t xml:space="preserve">2.6.3.   Заявление       и     документы,      необходимые      для     полу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направляются непосредственно в Администрацию либо могут быть поданы через МФЦ в соответствии с соглашением о взаимодействии между МФЦ и Администрацией.</w:t>
      </w:r>
      <w:r>
        <w:rPr>
          <w:sz w:val="28"/>
          <w:szCs w:val="28"/>
        </w:rPr>
        <w:t xml:space="preserve">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0" w:name="sub_1227"/>
      <w:bookmarkEnd w:id="50"/>
      <w:r>
        <w:rPr>
          <w:rFonts w:cs="Times New Roman" w:ascii="Times New Roman" w:hAnsi="Times New Roman"/>
          <w:b w:val="false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1" w:name="sub_1227"/>
      <w:bookmarkStart w:id="52" w:name="sub_1227"/>
      <w:bookmarkEnd w:id="5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3" w:name="sub_1228"/>
      <w:bookmarkEnd w:id="53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228"/>
      <w:bookmarkEnd w:id="54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полного пакета документов, необходимых для предоставления муниципальной услуги, установленных п. 2.6.1 настоящего административного регламен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ыполнено не по форме, установленной 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заявителем документов, оформленных не в соответств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органом, в который обрати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5" w:name="sub_1229"/>
      <w:bookmarkEnd w:id="55"/>
      <w:r>
        <w:rPr>
          <w:rFonts w:cs="Times New Roman" w:ascii="Times New Roman" w:hAnsi="Times New Roman"/>
          <w:b w:val="false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6" w:name="sub_1229"/>
      <w:bookmarkStart w:id="57" w:name="sub_1229"/>
      <w:bookmarkEnd w:id="5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у заявителя права на получение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муниципальной услуги данным административным регламентом не предусмотр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sub_12210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sub_12210"/>
      <w:r>
        <w:rPr>
          <w:rFonts w:cs="Times New Roman" w:ascii="Times New Roman" w:hAnsi="Times New Roman"/>
          <w:sz w:val="28"/>
          <w:szCs w:val="28"/>
        </w:rPr>
        <w:t>выдаваемом (выдаваемых) организациями,</w:t>
        <w:br/>
        <w:t>участвующими в предоставлении муниципальной услуги</w:t>
      </w:r>
      <w:bookmarkEnd w:id="5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0" w:name="sub_12211"/>
      <w:bookmarkEnd w:id="60"/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2211"/>
      <w:bookmarkStart w:id="62" w:name="sub_12211"/>
      <w:bookmarkEnd w:id="62"/>
    </w:p>
    <w:p>
      <w:pPr>
        <w:pStyle w:val="Normal"/>
        <w:shd w:fill="FFFFFF" w:val="clear"/>
        <w:tabs>
          <w:tab w:val="clear" w:pos="708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 Лабинского района осуществляет предоставление копий правовых актов Администрации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3" w:name="sub_12212"/>
      <w:bookmarkEnd w:id="63"/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4" w:name="sub_12212"/>
      <w:bookmarkStart w:id="65" w:name="sub_12212"/>
      <w:bookmarkEnd w:id="6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22121"/>
      <w:bookmarkEnd w:id="66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22121"/>
      <w:bookmarkStart w:id="68" w:name="sub_12212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22122"/>
      <w:bookmarkStart w:id="70" w:name="sub_122122"/>
      <w:bookmarkEnd w:id="7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1" w:name="sub_12213"/>
      <w:bookmarkEnd w:id="71"/>
      <w:r>
        <w:rPr>
          <w:rFonts w:cs="Times New Roman" w:ascii="Times New Roman" w:hAnsi="Times New Roman"/>
          <w:b w:val="false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2" w:name="sub_12213"/>
      <w:bookmarkStart w:id="73" w:name="sub_12213"/>
      <w:bookmarkEnd w:id="7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4" w:name="sub_12214"/>
      <w:bookmarkEnd w:id="74"/>
      <w:r>
        <w:rPr>
          <w:rFonts w:cs="Times New Roman" w:ascii="Times New Roman" w:hAnsi="Times New Roman"/>
          <w:b w:val="false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5" w:name="sub_12214"/>
      <w:bookmarkStart w:id="76" w:name="sub_12214"/>
      <w:bookmarkEnd w:id="76"/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720"/>
        <w:jc w:val="both"/>
        <w:rPr/>
      </w:pPr>
      <w:bookmarkStart w:id="77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77"/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рес местонахождения Администрации, режим (график) приема граждан,  номера  телефонов  для справок (консультаций),   адрес   электронно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8" w:name="sub_12215"/>
      <w:bookmarkEnd w:id="78"/>
      <w:r>
        <w:rPr>
          <w:rFonts w:cs="Times New Roman" w:ascii="Times New Roman" w:hAnsi="Times New Roman"/>
          <w:b w:val="false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9" w:name="sub_12215"/>
      <w:bookmarkStart w:id="80" w:name="sub_12215"/>
      <w:bookmarkEnd w:id="8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993"/>
        <w:jc w:val="both"/>
        <w:outlineLvl w:val="0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1" w:name="sub_12216"/>
      <w:bookmarkEnd w:id="81"/>
      <w:r>
        <w:rPr>
          <w:rFonts w:cs="Times New Roman" w:ascii="Times New Roman" w:hAnsi="Times New Roman"/>
          <w:b w:val="false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2" w:name="sub_12216"/>
      <w:bookmarkStart w:id="83" w:name="sub_12216"/>
      <w:bookmarkEnd w:id="83"/>
    </w:p>
    <w:p>
      <w:pPr>
        <w:pStyle w:val="Normal"/>
        <w:ind w:firstLine="720"/>
        <w:jc w:val="both"/>
        <w:rPr/>
      </w:pPr>
      <w:bookmarkStart w:id="84" w:name="sub_122161"/>
      <w:bookmarkEnd w:id="84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22161"/>
      <w:bookmarkStart w:id="86" w:name="sub_122164"/>
      <w:bookmarkEnd w:id="85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ФЦ.</w:t>
      </w:r>
      <w:bookmarkEnd w:id="8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bookmarkStart w:id="88" w:name="sub_130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88"/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9" w:name="sub_1331"/>
      <w:bookmarkEnd w:id="89"/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0" w:name="sub_1331"/>
      <w:bookmarkStart w:id="91" w:name="sub_1331"/>
      <w:bookmarkEnd w:id="9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/>
      </w:pPr>
      <w:bookmarkStart w:id="92" w:name="sub_510113"/>
      <w:r>
        <w:rPr>
          <w:rFonts w:cs="Times New Roman" w:ascii="Times New Roman" w:hAnsi="Times New Roman"/>
          <w:sz w:val="28"/>
          <w:szCs w:val="28"/>
        </w:rPr>
        <w:t>- подготовка и предоставление копии правового акта администрации Зассовского сельского поселения Лабинского района либо письма об отказе в предоставлении</w:t>
      </w:r>
      <w:bookmarkEnd w:id="92"/>
      <w:r>
        <w:rPr>
          <w:rFonts w:cs="Times New Roman" w:ascii="Times New Roman" w:hAnsi="Times New Roman"/>
          <w:sz w:val="28"/>
          <w:szCs w:val="28"/>
        </w:rPr>
        <w:t xml:space="preserve"> копии правового акта администрации Зассовского сельского поселения Лаб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3" w:name="sub_1332"/>
      <w:bookmarkEnd w:id="93"/>
      <w:r>
        <w:rPr>
          <w:rFonts w:cs="Times New Roman" w:ascii="Times New Roman" w:hAnsi="Times New Roman"/>
          <w:b w:val="false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4" w:name="sub_1332"/>
      <w:bookmarkStart w:id="95" w:name="sub_1332"/>
      <w:bookmarkEnd w:id="95"/>
    </w:p>
    <w:p>
      <w:pPr>
        <w:pStyle w:val="Normal"/>
        <w:shd w:fill="FFFFFF" w:val="clear"/>
        <w:ind w:firstLine="720"/>
        <w:jc w:val="both"/>
        <w:rPr/>
      </w:pPr>
      <w:bookmarkStart w:id="96" w:name="sub_1332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2.1.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фактом, служащим основанием для начала административной процедуры,  является подача заявления о предоставлении копии правового акта администрации Зассовского сельского поселения Лабинского    района   по   форме     согласно Приложению № 1, с приложением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казанных в п.п. 2.6.1 п. 2.6 настоящего административного регламента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3321"/>
      <w:r>
        <w:rPr>
          <w:rFonts w:cs="Times New Roman" w:ascii="Times New Roman" w:hAnsi="Times New Roman"/>
          <w:sz w:val="28"/>
          <w:szCs w:val="28"/>
        </w:rPr>
        <w:t xml:space="preserve">3.2.1.2. </w:t>
      </w:r>
      <w:bookmarkStart w:id="98" w:name="sub_1332210"/>
      <w:bookmarkEnd w:id="97"/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по выбору заявител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3. </w:t>
      </w:r>
      <w:bookmarkStart w:id="99" w:name="sub_133211"/>
      <w:r>
        <w:rPr>
          <w:rFonts w:cs="Times New Roman" w:ascii="Times New Roman" w:hAnsi="Times New Roman"/>
          <w:sz w:val="28"/>
          <w:szCs w:val="28"/>
        </w:rPr>
        <w:t>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bookmarkStart w:id="100" w:name="sub_13321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sz w:val="28"/>
          <w:szCs w:val="28"/>
        </w:rPr>
        <w:t>_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33212"/>
      <w:bookmarkEnd w:id="101"/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  <w:bookmarkStart w:id="102" w:name="sub_1332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2"/>
      <w:r>
        <w:rPr>
          <w:rFonts w:cs="Times New Roman" w:ascii="Times New Roman" w:hAnsi="Times New Roman"/>
          <w:sz w:val="28"/>
          <w:szCs w:val="28"/>
        </w:rPr>
        <w:t>- 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«письменного обращения к адресату нет» или «к письменному обращению не приложены ...»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33215"/>
      <w:r>
        <w:rPr>
          <w:rFonts w:cs="Times New Roman" w:ascii="Times New Roman" w:hAnsi="Times New Roman"/>
          <w:sz w:val="28"/>
          <w:szCs w:val="28"/>
        </w:rPr>
        <w:t>3.2.1.6.</w:t>
      </w:r>
      <w:bookmarkEnd w:id="103"/>
      <w:r>
        <w:rPr>
          <w:rFonts w:cs="Times New Roman" w:ascii="Times New Roman" w:hAnsi="Times New Roman"/>
          <w:sz w:val="28"/>
          <w:szCs w:val="28"/>
        </w:rPr>
        <w:t xml:space="preserve">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журнал регистрац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33231"/>
      <w:r>
        <w:rPr>
          <w:rFonts w:cs="Times New Roman" w:ascii="Times New Roman" w:hAnsi="Times New Roman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33231"/>
      <w:r>
        <w:rPr>
          <w:rFonts w:cs="Times New Roman" w:ascii="Times New Roman" w:hAnsi="Times New Roman"/>
          <w:sz w:val="28"/>
          <w:szCs w:val="28"/>
        </w:rPr>
        <w:t>3.2.2.2.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05"/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3.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Засс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 xml:space="preserve"> Требовать от заявителя иные документы, не предусмотренные настоящим административным регламентом, запрещ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5. Специалистом уполномоченным на получение входящей корреспонденции, выдается заявителю расписка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, лично (через представителя) либо направляется почтой, электронной почт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Уполномоченный специалист проводит проверку наличия полного пакета документов, необходимых для предоставлении копии правового акта администрации Зассовского сельского поселения Лабинского района, и их достовер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7. При не предоставлении документов, установленных п. 2.6.1, 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8. Уведомление о препятствии в получении муниципальной услуги выдается заявителю (представителю) лично,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9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объяснения заявителю содержания       выявленных        недостатков    представленных  документов   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о наличии препятствий для предоставления муниципальной услуги, данные документы передаются уполномоченному специалисту для подготовки письма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копии правового акта администрации Зассовского сельского поселения Л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При наличии полного и правильно оформленного комплекта документов специалист, ответственный за выполнение процедуры передает данные документы специалисту, уполномоченному на подготовку и предоставление копий правовых актов администрации Зассовского сельского поселения Лабинского района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1. Заявитель имеет право на получение сведений о ходе рассмотрения обращения на личном приеме у специалиста, уполномоченного на производство по заявлению, а такж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2. Срок выполнения данной административной процедуры - 2 календарных дня со дня получения документов, необходимых для получения муниципальной услуги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3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предоставления копии правового акта администрации Зассовского сельского поселения Лабинского района либо письма об отказе в предоставлении копии правового акта администрации Зассовского сельского поселения Лабинского района.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3. Подготовка и предоставление  копии правового акта администрации Зассовского сельского поселения Лабинского района либо письма об отказе в предоставлении копии правового акта администрации Зассовского сельского поселения Лабин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одготовки и предоставления копии правового акта Администрации (письма об отказ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2. Специалист, уполномоченный на подготовку копии правового акта Администрации (письма об отказе), при отсутствии оснований для отказа в предоставлении муниципальной услуги, установленных п. 2.9 административного регламента, с помощью средств оперативной полиграфии (копирование) в течение 1 дня изготавливает копию запрашиваемого правового акта. Текст копии правового акта должен быть четким, хорошо читаемы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3. На копии правового акта ставится печать общего отдела «Копия верна» и заверительная надпись, после чего передается главе для завер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4.     Копии       правовых      актов      заверяются    подписью    глав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 гербовой печатью. Оттиск печати ставится так, чтобы он захватывал наименование должности лица, подписавшего подлинник правового акта администрации. Копии приложений к правовым актам печатью не заверяются, на них проставляется заверительная надп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В тот же день глава Администрации заверяет копию правового акта Администрации и передает должностному лицу, ответственному за входящую и исходящую корреспонденцию, для отпра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исьмо об отказе в предоставлении копии правового акта с указанием причины отказа и передается главе на подпис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7. Глава Администрации в тот же день подписывает письмо и передает его специалисту, ответственному за рег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8. Уполномоченный специалист в день передачи ему заверенной копии правового акта (письма об отказе) осуществляет ее (его) регистрацию.</w:t>
      </w:r>
      <w:r>
        <w:rPr>
          <w:sz w:val="28"/>
          <w:szCs w:val="28"/>
        </w:rPr>
        <w:t xml:space="preserve">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9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копии правового акта Администрации (письма об отказе) в журнале регист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н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за днем заверения копии правового акта (подписания письма об отказе), уполномоченный специалист уведомляет заявителя в письменной форме о готовности дан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1. Уведомление выдается уполномоченным специалистом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2. Не позднее 1 дня со дня регистрации уполномоченный специалист предоставляет заявителю заверенную копию правового акта Администрации (письмо об отказе) лично (представителю) либо направляется почтой, электронной почтой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3. Срок выполнения данной административной процедуры - 3 календарных дней со дня получения документов, необходимых для получения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4. Результатом выполнения данной административной процедуры является предоставление заверенной копии правового акта Администрации (письма об отказе)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5. Блок-схема  последовательности  действий при предоставлении муниципальной услуги (приложение № 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98"/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обенности выполнения административных процедур в многофункциональных центрах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муниципальной услуги по предоставлению муниципального имущества в аренду или безвозмездное пользование включает в себя следующие административные процедуры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 документов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документов, в том числе своевременно не полученных заявителем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курьером принятых пакетов документов в уполномоченный орган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курьером конечного результата муниципальной услуги по реестру переданных пакетов документов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рядок приема документов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Прием документов от заявителей осуществляется в день обращения заявителя в порядке электронной очеред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Основанием для начала исполнения муниципальной услуги является личное обращение заявителя (его представителя) с комплектом документов, необходимых для получения муниципальной услуги. Заявление на предоставление муниципальной услуги составляется по установленному образцу и подписывается заявителем, либо представителем заявителя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Заявление на предоставление муниципальной услуги заполняется от руки или с использованием технических средств (компьютеров). При заполнении бланка заявления не допускается использование сокращений и аббревиатур, а также внесение исправлений. Ответы на содержащиеся в бланке заявления вопросы должны быть исчерпывающими. Текст заявления, выполненный от руки, должен быть разборчивым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4. Документы, подтверждающие полномочия лица, действующего от имени юридического лица или физического лица принимаются в форме доверенности, оформленной в установленном законом порядке или копии приказа о назначении лица, заверенной печатью юридического лица, или выписки из протокола общего собрания о назначении директора, заверенной печатью юридического лица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5. Специалист МФЦ, осуществляющий прием документов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 проверяет   наличие   всех   необходимых   документов,   исходя      из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го перечня документов, необходимых для оказания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ажает факт начала работ по конкретному делу в информационной системе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установленным требованиям, удостоверяясь, что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плату  пошлины и другие платежные документы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 оформляет в электронной базе  справку об отказе в приеме документов, уведомляет заявителя под роспись  о наличии препятствий для оказа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регистрирует в электронной базе документооборота представленные заявителем документы, оформляет расписку о приеме документов в 2-х экземплярах. Один экземпляр расписки выдается на руки заявителю. Второй экземпляр – остается в МФЦ. и выдает ее заявителю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писка о приеме документов должна содержать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 или наименование юридического лица (лиц по доверенности)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бъекта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, дату и подпись работника, принявшего документы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и физических лиц (их представителей) устанавливается в административном регламенте соответствующей муниципальной (государственной) услуге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6. 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явиться в уполномоченный отдел для согласования документов в случаях, установленных стандартом оказания услуг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может по запросу заявителя обеспечивать выезд работника МФЦ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</w:t>
      </w:r>
      <w:r>
        <w:rPr>
          <w:sz w:val="28"/>
          <w:szCs w:val="28"/>
        </w:rPr>
        <w:t>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рядок выдачи результата муниципальной услуги или мотивированного отказа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Специалист МФЦ, получивший зарегистрированные запрашиваемые заявителем документы или мотивированные отказы проверяет наличие передаваемых в отдел документов по описи, делает  отметку о принят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Заявитель уведомляется сотрудником  МФЦ по телефону или путем СМС-информирования о готовности пакета  документов по услуге в течение одного рабочего дня после получения последнего документа, определённого административным регламентом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3. При выдаче документов специалист МФЦ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, наличие соответствующих полномочий на получение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 с перечнем и содержанием выдаваемых документов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утери заявителем расписки специалист сектора приема и выдачи документов распечатывает новую расписку, на обратной стороне которой заявитель делает надпись «оригинал расписки утерян», ставит дату и подпись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сли за получением готового документа обращается представитель заявителя, специалист МФЦ указывает номер и дату документа, подтверждающего его полномочия, или если представлять интерес заявителя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о  новое лицо,  не  указанное в выписке,  делает  копию документа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его его полномочия, и скрепляет его с распиской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водит информацию в электронную базу о фактической дате выдачи запрашиваемых документов или мотивированного отказа заявителю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ФЦ. В этом случае документы подлежат возврату заявителю в полном объеме, о чем в расписке делается соответствующая отметка. При этом, заявитель не может требовать возврата документов, в том числе свидетельствующих об оплате государственных пошлин и сборов, направленных участникам МФЦ для предоставления  заявителю муниципальной услуг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Конфиденциальная информация, поступавшая в МФЦ, не подлежит разглашению специалистами МФЦ. Специалисты МФЦ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орядок передачи курьером пакета документов в уполномоченный орган, возврат документов из уполномоченного органа: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1. Прием – передача документов в Администрацию, предоставляющий муниципальную услугу, возврат документов из Администрации осуществляется курьером МФЦ на основании описи документов, сформированной с использованием программно-технического комплекса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2. График приема – передачи документов согласовывается руководителем МФЦ с Администр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06" w:name="sub_1400"/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  <w:bookmarkEnd w:id="10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bookmarkStart w:id="107" w:name="sub_1441"/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иных нормативных правовых актов, устанавливающих требования к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принятием ими решений</w:t>
      </w:r>
      <w:bookmarkEnd w:id="10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4411"/>
      <w:bookmarkEnd w:id="108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4411"/>
      <w:bookmarkStart w:id="110" w:name="sub_1441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4412"/>
      <w:bookmarkStart w:id="112" w:name="sub_1441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4.1.3. Контроль над предоставлением муниципальных услуг, осуществляют   глава   Администрации,   должностное   лицо    Администраци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4413"/>
      <w:bookmarkStart w:id="114" w:name="sub_14414"/>
      <w:bookmarkEnd w:id="113"/>
      <w:r>
        <w:rPr>
          <w:rFonts w:cs="Times New Roman" w:ascii="Times New Roman" w:hAnsi="Times New Roman"/>
          <w:sz w:val="28"/>
          <w:szCs w:val="28"/>
        </w:rPr>
        <w:t>4.1.4.</w:t>
      </w:r>
      <w:bookmarkStart w:id="115" w:name="sub_14417"/>
      <w:bookmarkEnd w:id="114"/>
      <w:r>
        <w:rPr>
          <w:rFonts w:cs="Times New Roman" w:ascii="Times New Roman" w:hAnsi="Times New Roman"/>
          <w:sz w:val="28"/>
          <w:szCs w:val="28"/>
        </w:rPr>
        <w:t xml:space="preserve"> Текущий контроль над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15"/>
      <w:r>
        <w:rPr>
          <w:rFonts w:cs="Times New Roman" w:ascii="Times New Roman" w:hAnsi="Times New Roman"/>
          <w:sz w:val="28"/>
          <w:szCs w:val="28"/>
        </w:rPr>
        <w:t xml:space="preserve"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Текущий контроль осуществляется один раз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своевременности предоставления муниципальной</w:t>
        <w:br/>
        <w:t>услуги в Администрации, в том числе порядок и формы контроля</w:t>
        <w:br/>
        <w:t>за полнотой и своевременностью предоставления</w:t>
        <w:br/>
        <w:t xml:space="preserve">муниципальной услуги в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0120402"/>
      <w:bookmarkEnd w:id="116"/>
      <w:r>
        <w:rPr>
          <w:rFonts w:cs="Times New Roman" w:ascii="Times New Roman" w:hAnsi="Times New Roman"/>
          <w:sz w:val="28"/>
          <w:szCs w:val="28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10120402"/>
      <w:bookmarkStart w:id="118" w:name="sub_10120402"/>
      <w:bookmarkEnd w:id="11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9" w:name="sub_1443"/>
      <w:r>
        <w:rPr>
          <w:rFonts w:cs="Times New Roman" w:ascii="Times New Roman" w:hAnsi="Times New Roman"/>
          <w:b w:val="false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</w:t>
        <w:br/>
        <w:t>предоставления муниципальной услуги</w:t>
      </w:r>
      <w:bookmarkEnd w:id="119"/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   в    предоставлении    муниципальной    услуги,    нарушение        срок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20" w:name="sub_1444"/>
      <w:r>
        <w:rPr>
          <w:rFonts w:cs="Times New Roman" w:ascii="Times New Roman" w:hAnsi="Times New Roman"/>
          <w:b w:val="false"/>
          <w:sz w:val="28"/>
          <w:szCs w:val="28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</w:t>
        <w:br/>
        <w:t>граждан, их объединений и организаций</w:t>
      </w:r>
      <w:bookmarkEnd w:id="12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1" w:name="sub_1500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2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явитель (представитель заявителя по доверенности) вправе подать жалобу на решение и (или) действие (бездействие) Администрации и ее должностного лица при предоставлении муниципальной услуги  - главе Зассовского сельского поселения Лабинского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жалобы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требование у заявителя при предоставлении или муниципальной услуги платы, не предусмотренной нормативными правовыми актами Российской     Федерации,     нормативными   правовыми    актами      су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Зассовск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1022"/>
      <w:bookmarkEnd w:id="122"/>
      <w:r>
        <w:rPr>
          <w:rFonts w:cs="Times New Roman" w:ascii="Times New Roman" w:hAnsi="Times New Roman"/>
          <w:sz w:val="28"/>
          <w:szCs w:val="28"/>
        </w:rPr>
        <w:t>5.5. Жалоба может быть принята при личном приеме заявителя, направлена по почте, по электронной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11022"/>
      <w:bookmarkEnd w:id="123"/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1026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5" w:name="sub_11027"/>
      <w:bookmarkEnd w:id="124"/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 В   случае   если   жалоба подана заявителем в орган, в компетенцию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25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удовлетворении жалобы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ступившего в законную силу решения суда, арбитражного суда по жалобе о том же предмете и по тем же основаниям;</w:t>
      </w:r>
      <w:bookmarkStart w:id="126" w:name="sub_102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27" w:name="sub_10203"/>
      <w:bookmarkEnd w:id="12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  <w:bookmarkEnd w:id="127"/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твет по результатам рассмотрения жалобы не позднее дня, следующего за днем принятия решения, выдается заявителю (представителю по доверенности), направляется по почте в письменной форме, либо в электронной форме подписанный электронной подписью.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0181"/>
      <w:bookmarkEnd w:id="128"/>
      <w:r>
        <w:rPr>
          <w:rFonts w:cs="Times New Roman" w:ascii="Times New Roman" w:hAnsi="Times New Roman"/>
          <w:sz w:val="28"/>
          <w:szCs w:val="28"/>
        </w:rPr>
        <w:t>а)  наименование   органа,   предоставляющего    муниципальную услугу,</w:t>
      </w:r>
    </w:p>
    <w:p>
      <w:pPr>
        <w:pStyle w:val="Style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10181"/>
      <w:bookmarkStart w:id="130" w:name="sub_10182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0182"/>
      <w:bookmarkStart w:id="132" w:name="sub_10183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0183"/>
      <w:bookmarkStart w:id="134" w:name="sub_10184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г) основания для принятия решения по жалоб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10184"/>
      <w:bookmarkStart w:id="136" w:name="sub_10185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д) принятое по жалобе решение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10185"/>
      <w:bookmarkStart w:id="138" w:name="sub_10186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7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10186"/>
      <w:bookmarkEnd w:id="139"/>
      <w:r>
        <w:rPr>
          <w:rFonts w:cs="Times New Roman" w:ascii="Times New Roman" w:hAnsi="Times New Roman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Style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Заявитель вправе обжаловать решения, действия или бездействия должностных лиц,  ответственных или уполномоченных работников,  работни-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, участвующих в исполнении муниципальной услуги, в судебном порядк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9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, а также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О.М. Гонч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услуги  по предоставлению копий 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правовых актов администрации 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ссов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Лаби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960"/>
        <w:gridCol w:w="560"/>
        <w:gridCol w:w="560"/>
        <w:gridCol w:w="420"/>
        <w:gridCol w:w="560"/>
        <w:gridCol w:w="280"/>
        <w:gridCol w:w="840"/>
        <w:gridCol w:w="840"/>
        <w:gridCol w:w="1820"/>
        <w:gridCol w:w="700"/>
      </w:tblGrid>
      <w:tr>
        <w:trPr/>
        <w:tc>
          <w:tcPr>
            <w:tcW w:w="462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Зассовского сельского поселения Лабинского района  С.В. Суховееву</w:t>
            </w:r>
          </w:p>
        </w:tc>
      </w:tr>
      <w:tr>
        <w:trPr/>
        <w:tc>
          <w:tcPr>
            <w:tcW w:w="462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4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7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пию ________________________________________________________________________________________________________________________________________________________________________________________________________. (наименование и реквизиты нормативного правового акта администрации Зассовского сельского поселения Лабинского района)</w:t>
            </w:r>
          </w:p>
        </w:tc>
      </w:tr>
      <w:tr>
        <w:trPr/>
        <w:tc>
          <w:tcPr>
            <w:tcW w:w="9660" w:type="dxa"/>
            <w:gridSpan w:val="13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   администрации                                               О.М. Гончарова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2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предоставления муниципальной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услуги  по предоставлению копий 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правовых актов администрации 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ссов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>Лабинского района</w:t>
      </w:r>
    </w:p>
    <w:p>
      <w:pPr>
        <w:pStyle w:val="Heading"/>
        <w:tabs>
          <w:tab w:val="clear" w:pos="708"/>
          <w:tab w:val="left" w:pos="4140" w:leader="none"/>
        </w:tabs>
        <w:ind w:left="414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080" w:leader="none"/>
        </w:tabs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37160</wp:posOffset>
                </wp:positionV>
                <wp:extent cx="591502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ителем в Администрацию заявления о предоставлении копии нормативного правового акта администрации Зассовского сельского поселения Лабинского района,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59.2pt;mso-wrap-distance-left:9.05pt;mso-wrap-distance-right:9.05pt;mso-wrap-distance-top:0pt;mso-wrap-distance-bottom:0pt;margin-top:10.8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ча заявителем в Администрацию заявления о предоставлении копии нормативного правового акта администрации Зассовского сельского поселения Лабинского района,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142240</wp:posOffset>
                </wp:positionV>
                <wp:extent cx="635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591502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59.25pt;mso-wrap-distance-left:9.05pt;mso-wrap-distance-right:9.05pt;mso-wrap-distance-top:0pt;mso-wrap-distance-bottom:0pt;margin-top:11.3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0</wp:posOffset>
                </wp:positionH>
                <wp:positionV relativeFrom="paragraph">
                  <wp:posOffset>15430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60960</wp:posOffset>
                </wp:positionV>
                <wp:extent cx="591502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наличия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5.5pt;mso-wrap-distance-left:9.05pt;mso-wrap-distance-right:9.05pt;mso-wrap-distance-top:0pt;mso-wrap-distance-bottom:0pt;margin-top:4.8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наличия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23495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38100</wp:posOffset>
                </wp:positionV>
                <wp:extent cx="5915025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уполномоченным специалистом документ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1.25pt;mso-wrap-distance-left:9.05pt;mso-wrap-distance-right:9.05pt;mso-wrap-distance-top:0pt;mso-wrap-distance-bottom:0pt;margin-top:3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уполномоченным специалистом документ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00</wp:posOffset>
                </wp:positionH>
                <wp:positionV relativeFrom="paragraph">
                  <wp:posOffset>5080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1775</wp:posOffset>
                </wp:positionH>
                <wp:positionV relativeFrom="paragraph">
                  <wp:posOffset>5080</wp:posOffset>
                </wp:positionV>
                <wp:extent cx="63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67310</wp:posOffset>
                </wp:positionV>
                <wp:extent cx="2247900" cy="961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5.7pt;mso-wrap-distance-left:9.05pt;mso-wrap-distance-right:9.05pt;mso-wrap-distance-top:0pt;mso-wrap-distance-bottom:0pt;margin-top:5.3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6400</wp:posOffset>
                </wp:positionH>
                <wp:positionV relativeFrom="paragraph">
                  <wp:posOffset>67310</wp:posOffset>
                </wp:positionV>
                <wp:extent cx="1952625" cy="1180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2.95pt;mso-wrap-distance-left:9.05pt;mso-wrap-distance-right:9.05pt;mso-wrap-distance-top:0pt;mso-wrap-distance-bottom:0pt;margin-top:5.3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96975</wp:posOffset>
                </wp:positionH>
                <wp:positionV relativeFrom="paragraph">
                  <wp:posOffset>64770</wp:posOffset>
                </wp:positionV>
                <wp:extent cx="9525" cy="2457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5302250</wp:posOffset>
                </wp:positionH>
                <wp:positionV relativeFrom="paragraph">
                  <wp:posOffset>88265</wp:posOffset>
                </wp:positionV>
                <wp:extent cx="952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169545</wp:posOffset>
                </wp:positionV>
                <wp:extent cx="320040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3.5pt;mso-wrap-distance-left:9.05pt;mso-wrap-distance-right:9.05pt;mso-wrap-distance-top:0pt;mso-wrap-distance-bottom:0pt;margin-top:13.3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71120</wp:posOffset>
                </wp:positionV>
                <wp:extent cx="635" cy="1019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71120</wp:posOffset>
                </wp:positionV>
                <wp:extent cx="1295400" cy="1019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-348615</wp:posOffset>
                </wp:positionV>
                <wp:extent cx="2952750" cy="19716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выполнении требований специалиста документы передаются для подготовки письма об отказе в предоставлении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копии нормативного правового акта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совского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поселения Лаб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55.25pt;mso-wrap-distance-left:9.05pt;mso-wrap-distance-right:9.05pt;mso-wrap-distance-top:0pt;mso-wrap-distance-bottom:0pt;margin-top:-27.4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евыполнении требований специалиста документы передаются для подготовки письма об отказе в предоставлении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 копии нормативного правового акта 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совского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 сельского поселения Лаб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3675</wp:posOffset>
                </wp:positionH>
                <wp:positionV relativeFrom="paragraph">
                  <wp:posOffset>-348615</wp:posOffset>
                </wp:positionV>
                <wp:extent cx="2952750" cy="1971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полного и правильного комплекта документа, данные документы передаются специалисту, ответственному за подготовку и предоставление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копии нормативного правового акта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совского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поселения Лаб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55.25pt;mso-wrap-distance-left:9.05pt;mso-wrap-distance-right:9.05pt;mso-wrap-distance-top:0pt;mso-wrap-distance-bottom:0pt;margin-top:-27.4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полного и правильного комплекта документа, данные документы передаются специалисту, ответственному за подготовку и предоставление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 копии нормативного правового акта 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совского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 сельского поселения Лабинск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43815</wp:posOffset>
                </wp:positionV>
                <wp:extent cx="635" cy="897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1565</wp:posOffset>
                </wp:positionH>
                <wp:positionV relativeFrom="paragraph">
                  <wp:posOffset>43815</wp:posOffset>
                </wp:positionV>
                <wp:extent cx="635" cy="897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3675</wp:posOffset>
                </wp:positionH>
                <wp:positionV relativeFrom="paragraph">
                  <wp:posOffset>113665</wp:posOffset>
                </wp:positionV>
                <wp:extent cx="2952750" cy="11226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 подписание 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опии нормативного правового акта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совского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поселения Лаб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88.4pt;mso-wrap-distance-left:9.05pt;mso-wrap-distance-right:9.05pt;mso-wrap-distance-top:0pt;mso-wrap-distance-bottom:0pt;margin-top:8.9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и подписание 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копии нормативного правового акта 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совского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 сельского поселения Лаб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9125</wp:posOffset>
                </wp:positionH>
                <wp:positionV relativeFrom="paragraph">
                  <wp:posOffset>113665</wp:posOffset>
                </wp:positionV>
                <wp:extent cx="3105150" cy="11226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и подписание письма об отказе в предоставлении 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опии нормативного правового акта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совского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поселения Лаб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88.4pt;mso-wrap-distance-left:9.05pt;mso-wrap-distance-right:9.05pt;mso-wrap-distance-top:0pt;mso-wrap-distance-bottom:0pt;margin-top:8.9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и подписание письма об отказе в предоставлении 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копии нормативного правового акта 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совского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 сельского поселения Лаб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rPr>
          <w:kern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4">
                <wp:simplePos x="0" y="0"/>
                <wp:positionH relativeFrom="column">
                  <wp:posOffset>1177290</wp:posOffset>
                </wp:positionH>
                <wp:positionV relativeFrom="paragraph">
                  <wp:posOffset>69215</wp:posOffset>
                </wp:positionV>
                <wp:extent cx="229235" cy="4552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40250</wp:posOffset>
                </wp:positionH>
                <wp:positionV relativeFrom="paragraph">
                  <wp:posOffset>69215</wp:posOffset>
                </wp:positionV>
                <wp:extent cx="495300" cy="4552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825</wp:posOffset>
                </wp:positionH>
                <wp:positionV relativeFrom="paragraph">
                  <wp:posOffset>916305</wp:posOffset>
                </wp:positionV>
                <wp:extent cx="635" cy="257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7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4825</wp:posOffset>
                </wp:positionH>
                <wp:positionV relativeFrom="paragraph">
                  <wp:posOffset>1525905</wp:posOffset>
                </wp:positionV>
                <wp:extent cx="635" cy="323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1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310515</wp:posOffset>
                </wp:positionV>
                <wp:extent cx="6181725" cy="5289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истрация 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опии нормативного правового акта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совского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поселения Лаб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письма об отказ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1.65pt;mso-wrap-distance-left:9.05pt;mso-wrap-distance-right:9.05pt;mso-wrap-distance-top:0pt;mso-wrap-distance-bottom:0pt;margin-top:24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гистрация 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копии нормативного правового акта 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совского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 сельского поселения Лабинск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письма об отказ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1163955</wp:posOffset>
                </wp:positionV>
                <wp:extent cx="6134100" cy="3714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готовности документа (письма об отказ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9.25pt;mso-wrap-distance-left:9.05pt;mso-wrap-distance-right:9.05pt;mso-wrap-distance-top:0pt;mso-wrap-distance-bottom:0pt;margin-top:91.6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готовности документа (письма об отка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1840230</wp:posOffset>
                </wp:positionV>
                <wp:extent cx="6181725" cy="567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оставление 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опии нормативного правового акта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совского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сельского поселения Лаб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письма об отказ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4.7pt;mso-wrap-distance-left:9.05pt;mso-wrap-distance-right:9.05pt;mso-wrap-distance-top:0pt;mso-wrap-distance-bottom:0pt;margin-top:144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оставление 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копии нормативного правового акта админ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ссовского</w:t>
                      </w:r>
                      <w:r>
                        <w:rPr>
                          <w:rStyle w:val="Style11"/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 сельского поселения Лабинск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письма об отка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О.М. Гонч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8">
    <w:name w:val=" Знак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hyperlink" Target="garantf1://12077515.7" TargetMode="External"/><Relationship Id="rId6" Type="http://schemas.openxmlformats.org/officeDocument/2006/relationships/hyperlink" Target="garantf1://70116748.0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garantf1://23800500.176" TargetMode="External"/><Relationship Id="rId9" Type="http://schemas.openxmlformats.org/officeDocument/2006/relationships/hyperlink" Target="garantf1://12036354.5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5:00Z</dcterms:created>
  <dc:creator>1</dc:creator>
  <dc:description/>
  <cp:keywords/>
  <dc:language>en-US</dc:language>
  <cp:lastModifiedBy>Сергей</cp:lastModifiedBy>
  <cp:lastPrinted>2016-02-19T15:17:00Z</cp:lastPrinted>
  <dcterms:modified xsi:type="dcterms:W3CDTF">2016-04-07T10:01:00Z</dcterms:modified>
  <cp:revision>4</cp:revision>
  <dc:subject/>
  <dc:title>Об утверждении административного регламента</dc:title>
</cp:coreProperties>
</file>