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4042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выдаче разрешения на право организации розничного рын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№131-ФЗ «Об общих принципах организации местного самоуправления в Российской Федерации», Уставом Зассов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выдаче разрешения на право организации розничного рынка (прилагается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делопроизводства администрации Зассовского сельского поселения Лабинского района (Николаева) 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со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С.В. Суховеев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Зассовского сельского              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еления Лабинского района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09.02.2016 г. № 40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 в</w:t>
      </w:r>
      <w:r>
        <w:rPr>
          <w:rFonts w:cs="Times New Roman" w:ascii="Times New Roman" w:hAnsi="Times New Roman"/>
          <w:b w:val="false"/>
          <w:sz w:val="28"/>
          <w:szCs w:val="28"/>
        </w:rPr>
        <w:t>ыда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еш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раво организации рознич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ын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11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111"/>
      <w:bookmarkStart w:id="5" w:name="sub_1111"/>
      <w:bookmarkEnd w:id="5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6" w:name="sub_11111"/>
      <w:bookmarkStart w:id="7" w:name="sub_11112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 xml:space="preserve">1.1.1. </w:t>
      </w:r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по вы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во организации розничного ры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аво организации розничного рынка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/>
      </w:pPr>
      <w:bookmarkStart w:id="8" w:name="sub_11112"/>
      <w:bookmarkStart w:id="9" w:name="sub_1111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1.3. Должностные лица администрации Зассовского сельского поселения Лабинского района (далее - Администрация) несут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1117"/>
      <w:bookmarkStart w:id="11" w:name="sub_11117"/>
      <w:bookmarkEnd w:id="11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1112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1112"/>
      <w:bookmarkStart w:id="14" w:name="sub_1112"/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рамках настоящего административного регламента заявителями могут бы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е лица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е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озничного рынка (далее – заявитель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bCs/>
          <w:sz w:val="28"/>
          <w:szCs w:val="28"/>
        </w:rPr>
        <w:t>От имени заявителя может выступать представитель, действующий в силу полномочий основанных на доверенности</w:t>
      </w:r>
      <w:r>
        <w:rPr>
          <w:rFonts w:cs="Times New Roman" w:ascii="Times New Roman" w:hAnsi="Times New Roman"/>
          <w:sz w:val="28"/>
          <w:szCs w:val="28"/>
        </w:rPr>
        <w:t xml:space="preserve"> лица, а также на основании учредительных документов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1113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6" w:name="sub_1113"/>
      <w:bookmarkEnd w:id="16"/>
      <w:r>
        <w:rPr>
          <w:rFonts w:cs="Times New Roman" w:ascii="Times New Roman" w:hAnsi="Times New Roman"/>
          <w:bCs/>
          <w:sz w:val="28"/>
          <w:szCs w:val="28"/>
        </w:rPr>
        <w:t>1.3.1.</w:t>
      </w:r>
      <w:bookmarkStart w:id="17" w:name="sub_11131"/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bookmarkEnd w:id="17"/>
      <w:r>
        <w:rPr>
          <w:rFonts w:cs="Times New Roman" w:ascii="Times New Roman" w:hAnsi="Times New Roman"/>
          <w:bCs/>
          <w:spacing w:val="-3"/>
          <w:sz w:val="28"/>
          <w:szCs w:val="28"/>
        </w:rPr>
        <w:t>Информац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е нахождения и графике работы Администрации и МФЦ, о порядке предоставления муниципальной услуги, сведения о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редоставляется с использованием средств массовой информации, телефонной связи, электронного информирования, при личном или письменном обращени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>, а так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Зассовского сельского поселения Лабинского района в сети Интернет и в федеральной государственной информационной системе «Единый портал государственных и муниципальных услуг (функций)», кроме того с помощью публикаций в средствах массовой информ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–Суховеев Сергей Викторови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Администрации: 352531, Краснодарский край, Лабинский район, ст. Зассовская, ул. Советская, д. 15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Администрации: 352531, Краснодарский край, Лабинский район, ст. Зассовская, ул. Советская, д. 15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  <w:lang w:val="en-US"/>
        </w:rPr>
        <w:t>zass</w:t>
      </w:r>
      <w:r>
        <w:rPr>
          <w:rFonts w:cs="Times New Roman" w:ascii="Times New Roman" w:hAnsi="Times New Roman"/>
          <w:sz w:val="28"/>
          <w:szCs w:val="28"/>
        </w:rPr>
        <w:t>_201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Администрации для справок и передачи обращения посредством факсимильной связи: 8(86169)7-84-19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Зассовского сельского поселения Лабинского район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ss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  <w:bookmarkStart w:id="18" w:name="sub_11132"/>
      <w:bookmarkStart w:id="19" w:name="sub_10081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803"/>
      <w:bookmarkEnd w:id="18"/>
      <w:r>
        <w:rPr>
          <w:rFonts w:cs="Times New Roman" w:ascii="Times New Roman" w:hAnsi="Times New Roman"/>
          <w:sz w:val="28"/>
          <w:szCs w:val="28"/>
        </w:rPr>
        <w:t>1.3.3. График работы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четверг - с 08.00 до 17.0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08.00 до 16.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- с 13.00 до 13.48</w:t>
      </w:r>
      <w:bookmarkStart w:id="21" w:name="sub_1113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Место и график (часы) приема главой Администрации граждан с обращениями:</w:t>
      </w:r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лавы Администрации (в его отсутствие – начальником отдела делопроизводства  администрации) осуществляется по адресу: 352531, Краснодарский край, Лабинский район,  ст. Зассовская, ул. Советская, д. 15 каждый рабочий день.</w:t>
      </w:r>
      <w:bookmarkStart w:id="22" w:name="sub_10080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 Информация по вопросам предоставления услуг размещается на информационных стендах в помещен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352531, Краснодарский край, Лабинский район,  ст. Зассовская, ул. Советская, д. 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МФЦ по адресу: 352500, г. Лабинск, ул. Победы, 177.</w:t>
      </w:r>
      <w:bookmarkEnd w:id="2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803"/>
      <w:r>
        <w:rPr>
          <w:rFonts w:cs="Times New Roman" w:ascii="Times New Roman" w:hAnsi="Times New Roman"/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  <w:bookmarkEnd w:id="2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  <w:bookmarkStart w:id="24" w:name="sub_10080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  <w:bookmarkEnd w:id="2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ри использовании федеральной государственной информационной системы «Единый портал государственных и муниципальных услуг (функций)» заявитель мож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ровать и заполнять в электронной форме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/>
      </w:pPr>
      <w:bookmarkStart w:id="25" w:name="sub_2133"/>
      <w:bookmarkEnd w:id="25"/>
      <w:r>
        <w:rPr>
          <w:rFonts w:cs="Times New Roman" w:ascii="Times New Roman" w:hAnsi="Times New Roman"/>
          <w:sz w:val="28"/>
          <w:szCs w:val="28"/>
        </w:rPr>
        <w:t>2) подать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/>
      </w:pPr>
      <w:bookmarkStart w:id="26" w:name="sub_2133"/>
      <w:bookmarkStart w:id="27" w:name="sub_213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) получить сведения о ходе исполнения заявления;</w:t>
      </w:r>
    </w:p>
    <w:p>
      <w:pPr>
        <w:pStyle w:val="Normal"/>
        <w:ind w:firstLine="720"/>
        <w:jc w:val="both"/>
        <w:rPr/>
      </w:pPr>
      <w:bookmarkStart w:id="28" w:name="sub_2134"/>
      <w:bookmarkEnd w:id="28"/>
      <w:r>
        <w:rPr>
          <w:rFonts w:cs="Times New Roman" w:ascii="Times New Roman" w:hAnsi="Times New Roman"/>
          <w:sz w:val="28"/>
          <w:szCs w:val="28"/>
        </w:rPr>
        <w:t>4) получить результат предоставления муниципальной услуги, за исключением случаев, когда такое получение запрещено федеральным законо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государственная информационная система "Единый портал государственных и муниципальных услуг (функций)" (далее - Единый портал) представляет собой совокупность сведений о предоставляемых федеральными органами исполнительной власти Российской Федерации,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, предназначенные для предоставления в установленном порядке по запросам заинтересованных лиц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Единый портал доступен любому пользователю информационно-телекоммуникационной сети Интернет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рганизован таким образом, чтобы обеспечить простой и эффективный поиск информации и ее представлени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Доступ к материалам Единого портала является бесплатны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Для удобства поиска информации о муниципальных услугах, осуществляемых Администрацией, необходимо воспользоваться классификатором "по ведомству"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"Консультирование" содержатся подробная информация о порядке и способах обращения за консультацией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Также прием и консультирование граждан по вопросам, связанным с предоставлением Муниципальной услуги осуществляется в МФЦ по адресу: 352500, г. Лабинск, ул. Победы, 177, осуществляется в соответствии со следующим график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ерерыва, воскресенье -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9" w:name="sub_1200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1200"/>
      <w:bookmarkStart w:id="31" w:name="sub_1200"/>
      <w:bookmarkEnd w:id="3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sub_1221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3" w:name="sub_1221"/>
      <w:bookmarkStart w:id="34" w:name="sub_1221"/>
      <w:bookmarkEnd w:id="3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 по выдаче разрешения на право организации розничного рынка (далее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1222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1222"/>
      <w:bookmarkStart w:id="37" w:name="sub_1222"/>
      <w:bookmarkEnd w:id="3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ой услуги осуществляется администрацией Зассовского сельского поселения Лаб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может быть предоставлена через МФЦ в соответствии с соглашением о взаимодействии между МФЦ и Администр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8" w:name="sub_1223"/>
      <w:bookmarkEnd w:id="38"/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sub_1223"/>
      <w:bookmarkStart w:id="40" w:name="sub_1223"/>
      <w:bookmarkEnd w:id="4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право организации розничного рын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право организации розничного ры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1" w:name="sub_1224"/>
      <w:bookmarkEnd w:id="41"/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2" w:name="sub_1224"/>
      <w:bookmarkStart w:id="43" w:name="sub_1224"/>
      <w:bookmarkEnd w:id="43"/>
    </w:p>
    <w:p>
      <w:pPr>
        <w:pStyle w:val="Normal"/>
        <w:ind w:firstLine="720"/>
        <w:jc w:val="both"/>
        <w:rPr/>
      </w:pPr>
      <w:bookmarkStart w:id="44" w:name="sub_12241"/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Start w:id="45" w:name="sub_12247"/>
      <w:bookmarkEnd w:id="44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календарных дней со дня поступления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сполнители несут ответственность за соблюдение сроков рассмотрения обращений.</w:t>
      </w:r>
      <w:bookmarkEnd w:id="4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6" w:name="sub_1225"/>
      <w:bookmarkEnd w:id="46"/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7" w:name="sub_1225"/>
      <w:bookmarkStart w:id="48" w:name="sub_1225"/>
      <w:bookmarkEnd w:id="48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 от 12 декабря 1993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декабря 2006 года №271-ФЗ «О розничных рынках и о внесении изменений в Трудовой кодекс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 марта   2007 года № 148 «Об утверждении Правил выдачи разрешений на право организации розничного рын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 Правительства РФ от 16 августа 2012 г. N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1 марта 2011 года №2195-КЗ                           «Об организации деятельности розничных рынков и ярмарок на территории Краснодарского края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Засс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49" w:name="sub_1226"/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End w:id="49"/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азделением на документы и информацию, которые заявител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ен представить самостоятельно, и документы, которы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по собственной инициативе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как они подлежат представлению в рамк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го информационного взаимодейств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Для получения </w:t>
      </w:r>
      <w:r>
        <w:rPr>
          <w:rFonts w:cs="Times New Roman" w:ascii="Times New Roman" w:hAnsi="Times New Roman"/>
          <w:sz w:val="28"/>
          <w:szCs w:val="28"/>
        </w:rPr>
        <w:t>разрешения на право организации розничного ры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</w:t>
      </w:r>
      <w:r>
        <w:rPr>
          <w:rFonts w:cs="Times New Roman" w:ascii="Times New Roman" w:hAnsi="Times New Roman"/>
          <w:sz w:val="28"/>
          <w:szCs w:val="28"/>
        </w:rPr>
        <w:t>подает в Администрацию следующие документы:</w:t>
      </w:r>
    </w:p>
    <w:p>
      <w:pPr>
        <w:pStyle w:val="Style72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с указанием полного и (если имеется) сокращенного наименования, в том числе фирменного наименования, организационно-правовой формы юридического лица, места его нахождения, места расположения объекта или объектов недвижимости, где предполагается организовать рынок, государственного регистрацион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, идентификационного номера налогоплательщика и данных документа о постановке юридического лица на учет в налоговом органе, типа рынка, который предполагается организовать (далее–заявлени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пии учредительных документов (оригиналы учредительных документов в случае, если верность копий не удостоверена нотариально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2.6.2.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Документы, представляемые заявителем по собственной инициативе, </w:t>
      </w:r>
      <w:r>
        <w:rPr>
          <w:rFonts w:cs="Times New Roman" w:ascii="Times New Roman" w:hAnsi="Times New Roman"/>
          <w:bCs/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:</w:t>
      </w:r>
      <w:bookmarkStart w:id="50" w:name="sub_2602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50"/>
      <w:r>
        <w:rPr>
          <w:rFonts w:cs="Times New Roman" w:ascii="Times New Roman" w:hAnsi="Times New Roman"/>
          <w:sz w:val="28"/>
          <w:szCs w:val="28"/>
        </w:rPr>
        <w:t xml:space="preserve">2.6.3. Документы, указанные в подпункте 1 пункта 2.6.2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4. В случае непредставления заявителем по собственной инициативе документов, находящихся в распоряжении государственных органов, предоставляющих государственную услугу, в течение 3 рабочих дней со дня получения в работу документов подготавливаются межведомственные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в соответствии с требованиями, установленными Федеральным законом от 27.07.2010 г. №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Заявление и документы, необходимые для получения муниципальной услуги направляются непосредственно в Администрацию либо могут быть поданы через МФЦ в соответствии с соглашением о взаимодействии между МФЦ и Администрацией.</w:t>
      </w:r>
      <w:r>
        <w:rPr/>
        <w:t xml:space="preserve"> 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6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7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sub_1227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2" w:name="sub_1227"/>
      <w:bookmarkStart w:id="53" w:name="sub_1227"/>
      <w:bookmarkEnd w:id="5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4" w:name="sub_1228"/>
      <w:bookmarkEnd w:id="54"/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228"/>
      <w:bookmarkEnd w:id="55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 предоставлении разрешения с нарушением требований, установленных п.п. 1 п. 2.6.1 настоящего административного регламента, а также документов, содержащих недостоверные с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полного пакета документов, необходимых для предоставления муниципальной услуги, установленных п. 2.6.1 и в случае отсутствия в Едином государственном реестре прав на недвижимое имущество и сделок с ним п.п. 1 п. 2.6.2 административного регламен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бращение заявителя об оказании муниципальной услуги, предоставление которой не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органом, в который обратилис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6" w:name="sub_1229"/>
      <w:bookmarkEnd w:id="56"/>
      <w:r>
        <w:rPr>
          <w:rFonts w:cs="Times New Roman" w:ascii="Times New Roman" w:hAnsi="Times New Roman"/>
          <w:b w:val="false"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7" w:name="sub_1229"/>
      <w:bookmarkStart w:id="58" w:name="sub_1229"/>
      <w:bookmarkEnd w:id="5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выполнение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права на объект или объекты недвижимости в пределах территории, на которой предполагается организовать рынок в соответствии с плано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муниципальной услуги данным административным регламентом не предусмотр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sub_12210"/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ведения о документе (документах),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60" w:name="sub_12210"/>
      <w:r>
        <w:rPr>
          <w:rFonts w:cs="Times New Roman" w:ascii="Times New Roman" w:hAnsi="Times New Roman"/>
          <w:sz w:val="28"/>
          <w:szCs w:val="28"/>
        </w:rPr>
        <w:t>выдаваемом (выдаваемых) организациями,</w:t>
        <w:br/>
        <w:t>участвующими в предоставлении муниципальной услуги</w:t>
      </w:r>
      <w:bookmarkEnd w:id="6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1" w:name="sub_12211"/>
      <w:bookmarkEnd w:id="61"/>
      <w:r>
        <w:rPr>
          <w:rFonts w:cs="Times New Roman" w:ascii="Times New Roman" w:hAnsi="Times New Roman"/>
          <w:b w:val="false"/>
          <w:sz w:val="28"/>
          <w:szCs w:val="28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12211"/>
      <w:bookmarkStart w:id="63" w:name="sub_12211"/>
      <w:bookmarkEnd w:id="63"/>
    </w:p>
    <w:p>
      <w:pPr>
        <w:pStyle w:val="Normal"/>
        <w:shd w:fill="FFFFFF" w:val="clear"/>
        <w:tabs>
          <w:tab w:val="clear" w:pos="720"/>
          <w:tab w:val="left" w:pos="551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ссовского сельского поселения Лабинского района осуществляет выдачу разрешения на право организации розничного рынка без взимания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4" w:name="sub_12212"/>
      <w:bookmarkEnd w:id="64"/>
      <w:r>
        <w:rPr>
          <w:rFonts w:cs="Times New Roman" w:ascii="Times New Roman" w:hAnsi="Times New Roman"/>
          <w:b w:val="false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5" w:name="sub_12212"/>
      <w:bookmarkStart w:id="66" w:name="sub_12212"/>
      <w:bookmarkEnd w:id="66"/>
    </w:p>
    <w:p>
      <w:pPr>
        <w:pStyle w:val="Normal"/>
        <w:ind w:firstLine="720"/>
        <w:jc w:val="both"/>
        <w:rPr/>
      </w:pPr>
      <w:bookmarkStart w:id="67" w:name="sub_122121"/>
      <w:bookmarkEnd w:id="67"/>
      <w:r>
        <w:rPr>
          <w:rFonts w:cs="Times New Roman" w:ascii="Times New Roman" w:hAnsi="Times New Roman"/>
          <w:sz w:val="28"/>
          <w:szCs w:val="28"/>
        </w:rPr>
        <w:t>2.12.1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22121"/>
      <w:bookmarkStart w:id="69" w:name="sub_12212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22122"/>
      <w:bookmarkStart w:id="71" w:name="sub_122122"/>
      <w:bookmarkEnd w:id="71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2" w:name="sub_12213"/>
      <w:bookmarkEnd w:id="72"/>
      <w:r>
        <w:rPr>
          <w:rFonts w:cs="Times New Roman" w:ascii="Times New Roman" w:hAnsi="Times New Roman"/>
          <w:b w:val="false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3" w:name="sub_12213"/>
      <w:bookmarkStart w:id="74" w:name="sub_12213"/>
      <w:bookmarkEnd w:id="7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5" w:name="sub_12214"/>
      <w:bookmarkEnd w:id="75"/>
      <w:r>
        <w:rPr>
          <w:rFonts w:cs="Times New Roman" w:ascii="Times New Roman" w:hAnsi="Times New Roman"/>
          <w:b w:val="false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6" w:name="sub_12214"/>
      <w:bookmarkStart w:id="77" w:name="sub_12214"/>
      <w:bookmarkEnd w:id="77"/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720"/>
        <w:jc w:val="both"/>
        <w:rPr/>
      </w:pPr>
      <w:bookmarkStart w:id="78" w:name="sub_122141"/>
      <w:r>
        <w:rPr>
          <w:rFonts w:cs="Times New Roman" w:ascii="Times New Roman" w:hAnsi="Times New Roman"/>
          <w:sz w:val="28"/>
          <w:szCs w:val="28"/>
        </w:rPr>
        <w:t>2.14.1</w:t>
      </w:r>
      <w:bookmarkEnd w:id="78"/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лок-схема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ругая необходим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9" w:name="sub_12215"/>
      <w:bookmarkEnd w:id="79"/>
      <w:r>
        <w:rPr>
          <w:rFonts w:cs="Times New Roman" w:ascii="Times New Roman" w:hAnsi="Times New Roman"/>
          <w:b w:val="false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0" w:name="sub_12215"/>
      <w:bookmarkStart w:id="81" w:name="sub_12215"/>
      <w:bookmarkEnd w:id="8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2" w:name="sub_12216"/>
      <w:bookmarkEnd w:id="82"/>
      <w:r>
        <w:rPr>
          <w:rFonts w:cs="Times New Roman" w:ascii="Times New Roman" w:hAnsi="Times New Roman"/>
          <w:b w:val="false"/>
          <w:sz w:val="28"/>
          <w:szCs w:val="28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3" w:name="sub_12216"/>
      <w:bookmarkStart w:id="84" w:name="sub_12216"/>
      <w:bookmarkEnd w:id="84"/>
    </w:p>
    <w:p>
      <w:pPr>
        <w:pStyle w:val="Normal"/>
        <w:ind w:firstLine="720"/>
        <w:jc w:val="both"/>
        <w:rPr/>
      </w:pPr>
      <w:bookmarkStart w:id="85" w:name="sub_122161"/>
      <w:bookmarkEnd w:id="85"/>
      <w:r>
        <w:rPr>
          <w:rFonts w:cs="Times New Roman" w:ascii="Times New Roman" w:hAnsi="Times New Roman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сс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22161"/>
      <w:bookmarkStart w:id="87" w:name="sub_122164"/>
      <w:bookmarkEnd w:id="86"/>
      <w:r>
        <w:rPr>
          <w:rFonts w:cs="Times New Roman" w:ascii="Times New Roman" w:hAnsi="Times New Roman"/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/>
      </w:pPr>
      <w:bookmarkStart w:id="88" w:name="sub_122164"/>
      <w:r>
        <w:rPr>
          <w:rFonts w:cs="Times New Roman" w:ascii="Times New Roman" w:hAnsi="Times New Roman"/>
          <w:sz w:val="28"/>
          <w:szCs w:val="28"/>
        </w:rPr>
        <w:t>2.16.4. Обеспечение возможности получения муниципальной услуги в МФЦ.</w:t>
      </w:r>
      <w:bookmarkEnd w:id="8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9" w:name="sub_1300"/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9"/>
      <w:r>
        <w:rPr>
          <w:rFonts w:cs="Times New Roman" w:ascii="Times New Roman" w:hAnsi="Times New Roman"/>
          <w:b w:val="false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0" w:name="sub_1331"/>
      <w:bookmarkEnd w:id="90"/>
      <w:r>
        <w:rPr>
          <w:rFonts w:cs="Times New Roman" w:ascii="Times New Roman" w:hAnsi="Times New Roman"/>
          <w:b w:val="false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1" w:name="sub_1331"/>
      <w:bookmarkStart w:id="92" w:name="sub_1331"/>
      <w:bookmarkEnd w:id="9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административных процедур входи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/>
      </w:pPr>
      <w:bookmarkStart w:id="93" w:name="sub_510113"/>
      <w:r>
        <w:rPr>
          <w:rFonts w:cs="Times New Roman" w:ascii="Times New Roman" w:hAnsi="Times New Roman"/>
          <w:sz w:val="28"/>
          <w:szCs w:val="28"/>
        </w:rPr>
        <w:t>- подготовка и выдача разрешения на право организации розничного рынка (письма об отказе).</w:t>
      </w:r>
      <w:bookmarkEnd w:id="9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4" w:name="sub_1332"/>
      <w:bookmarkEnd w:id="94"/>
      <w:r>
        <w:rPr>
          <w:rFonts w:cs="Times New Roman" w:ascii="Times New Roman" w:hAnsi="Times New Roman"/>
          <w:b w:val="false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5" w:name="sub_1332"/>
      <w:bookmarkStart w:id="96" w:name="sub_1332"/>
      <w:bookmarkEnd w:id="96"/>
    </w:p>
    <w:p>
      <w:pPr>
        <w:pStyle w:val="Normal"/>
        <w:shd w:fill="FFFFFF" w:val="clear"/>
        <w:ind w:firstLine="720"/>
        <w:jc w:val="both"/>
        <w:rPr/>
      </w:pPr>
      <w:bookmarkStart w:id="97" w:name="sub_13321"/>
      <w:bookmarkEnd w:id="9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3.2.1.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1.1.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фактом, служащим основанием для начала административной процедуры,  является подача заявления о выдаче разрешения на право организации розничного рынка по форме согласно Приложению № 1, с приложением документов, указанных в п.п. 2.6.1 п. 2.6 настоящего административного регламента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2.1.2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по выбору заявителя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4. Для приема заявлений в форме электронных сообщений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zass</w:t>
      </w:r>
      <w:r>
        <w:rPr>
          <w:rFonts w:cs="Times New Roman" w:ascii="Times New Roman" w:hAnsi="Times New Roman"/>
          <w:sz w:val="28"/>
          <w:szCs w:val="28"/>
        </w:rPr>
        <w:t>_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крывает конверт, проверяет наличие в нем подлинных документов или их копий. Если в конверте отсутствует письменное вложение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,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приобщается к поступившему обращ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6.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7. Срок выполнения данной административной процедуры – 1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sub_13321"/>
      <w:bookmarkStart w:id="99" w:name="sub_1332210"/>
      <w:bookmarkStart w:id="100" w:name="sub_13321"/>
      <w:bookmarkStart w:id="101" w:name="sub_1332210"/>
      <w:bookmarkEnd w:id="100"/>
      <w:bookmarkEnd w:id="10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133231"/>
      <w:r>
        <w:rPr>
          <w:rFonts w:cs="Times New Roman" w:ascii="Times New Roman" w:hAnsi="Times New Roman"/>
          <w:sz w:val="28"/>
          <w:szCs w:val="28"/>
        </w:rPr>
        <w:t xml:space="preserve"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     </w:t>
      </w:r>
    </w:p>
    <w:p>
      <w:pPr>
        <w:pStyle w:val="Normal"/>
        <w:ind w:firstLine="720"/>
        <w:jc w:val="both"/>
        <w:rPr/>
      </w:pPr>
      <w:bookmarkStart w:id="103" w:name="sub_133231"/>
      <w:r>
        <w:rPr>
          <w:rFonts w:cs="Times New Roman" w:ascii="Times New Roman" w:hAnsi="Times New Roman"/>
          <w:sz w:val="28"/>
          <w:szCs w:val="28"/>
        </w:rPr>
        <w:t>3.2.2.2.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103"/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2.3.</w:t>
      </w:r>
      <w:r>
        <w:rPr>
          <w:rFonts w:cs="Times New Roman" w:ascii="Times New Roman" w:hAnsi="Times New Roman"/>
          <w:sz w:val="28"/>
          <w:szCs w:val="28"/>
        </w:rPr>
        <w:t xml:space="preserve"> Специалистами, ответственными за выполнение процедуры проверки документов, необходимых для получения муниципальной услуги, являются сотрудники администрации Зассовского сельского поселения Лабин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4.</w:t>
      </w:r>
      <w:r>
        <w:rPr>
          <w:rFonts w:cs="Times New Roman" w:ascii="Times New Roman" w:hAnsi="Times New Roman"/>
          <w:sz w:val="28"/>
          <w:szCs w:val="28"/>
        </w:rPr>
        <w:tab/>
        <w:t xml:space="preserve"> Требовать от заявителя иные документы, не предусмотренные настоящим административным регламентом, запреща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5. Документы, предусмотренные </w:t>
      </w:r>
      <w:hyperlink w:anchor="sub_5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1 п. 2.6 настоящего административного регламента, могут быть направлены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7. Уполномоченный специалист проводит проверку наличия полного пакета документов, необходимых для выдач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организации розничного рынка, их достовер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8. Специалистом, уполномоченным на проверку документов, необходимых для предоставления муниципальной услуги, запрашиваются документы, указанные в п.п. 2.6.2 п. 2.6 настоящего административного регламента, в порядке межведомственного взаимодействия, с учетом предельного срока дачи ответа не превышающего 3 рабочих дн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9. При не предоставлении документов, установленных п.п. 2.6.1 п. 2.6 настоящего административного регламента, а в случае отсутствия в Едином государственном реестре прав на недвижимое имущество и сделок с ним,  документов, установленных п.п. 1 п. 2.6.2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0. Уведомление о препятствии в получении муниципальной услуги выдается заявителю (представителю) лично,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11. В случае </w:t>
      </w:r>
      <w:r>
        <w:rPr>
          <w:rFonts w:cs="Times New Roman" w:ascii="Times New Roman" w:hAnsi="Times New Roman"/>
          <w:bCs/>
          <w:sz w:val="28"/>
          <w:szCs w:val="28"/>
        </w:rPr>
        <w:t>не выполнения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выявленных недостатков в представленных документах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письма об отказе в выдач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организации розничного рын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12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 подготовку и выдачу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организации розничного рынка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3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4. Срок выполнения данной административной процедуры - 24 календарных дней со дня получения документов, необходимых для получения муниципальной услуги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15. Результатом данной административной процедуры является передача заявления и  документов, необходимых для предоставления муниципальной услуги, уполномоченному специалисту для подготовки и выдач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организации розничного рынка либо письма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азе в выдач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аво организации розничного рынка.</w:t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3. Подготовка и выдача разрешения на право организации розничного рынка (письма об отказ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одготовки и выдачи разрешения на право организации розничного рынка (письма об отказ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2. Специалист, уполномоченный на подготовку и выдачу разрешения на право организации розничного рынка, при отсутствии оснований для отказа в предоставлении муниципальной услуги, установленных п. 2.9 административного регламента, в течение 1 календарного дня подготавливает разрешение на право организации розничного рынка и передает его главе администрации Зассовского сельского поселения Лабинского района дл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3. Разрешение на право организации розничного рынка изготавливается в 2 экземплярах, один из которых хранится в архиве Администрации, другой экземпляр выдается заявител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В разрешении указыва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шего разреше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ип рынк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ействия разреш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дентификационный номер налогоплательщик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омер разреш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едоставлении раз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5. Глава  в течение 1 календарного дня подписывает представленное разрешение и возвращает его должностному лицу для регистрации.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3.6. </w:t>
      </w: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, указанных в п. 2.9 настоящего административного регламента, уполномоченным специалистом в течение 1 дня подготавливается письмо об отказе в выдаче разрешения на право организации розничного рынка с указанием причины отказа и передается главе на подпис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7. В этот же день глава подписывает письмо об отказе в выдаче разрешения на право организации розничного рынка и передает его специалисту, ответственному за рег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8. Уполномоченный специалист в день передачи ему разрешения на право организации розничного рынка (письма об отказе) осуществляет его рег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9. В течение дн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за днем подписания разрешения на право организации розничного рынка (письма об отказе), уполномоченный специалист уведомляет об этом заявителя в письмен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0. Уведомление выдается уполномоченным специалистом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1. Не позднее 3-х дней со дня принятия решения о выдаче разрешения на право организации розничного рынка (письма об отказе) уполномоченный специалист выдает заявителю разрешение на право организации розничного рынка (письма об отказе) лично (представителю) либо направляется почтой, электронной почтой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2. Разрешение выдается на срок, не превышающий пяти лет. В случае,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3. Способ фиксации результата выполнения административной процедуры: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разрешения на право организации розничного рынка (письма об отказе) в журнале регистрации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4. Срок выполнения данной административной процедуры - 5 календарных дней со дня получения документов, необходимых для получения муниципальной услуг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5. Результатом выполнения действий по проверке документов, необходимых для предоставления муниципальной услуги является выдача разрешения на право организации розничного рынка (письма об отказе)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6. Блок-схема  последовательности  действий при предоставлении муниципальной услуги (приложение № 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104" w:name="sub_1332210"/>
      <w:bookmarkEnd w:id="104"/>
      <w:r>
        <w:rPr>
          <w:rFonts w:cs="Times New Roman" w:ascii="Times New Roman" w:hAnsi="Times New Roman"/>
          <w:sz w:val="28"/>
          <w:szCs w:val="28"/>
        </w:rPr>
        <w:t>3.3. Особенности выполнения административных процедур в многофункциональных центрах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1. Предоставление муниципальной услуги по предоставлению муниципального имущества в аренду или безвозмездное пользование включает в себя следующие административные процедуры: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-  прием документов, регистрация документов, выдача заявителю расписки в получении документов с указанием их наименования, количества, порядкового номера, даты получения документов, ФИО, должности и подписи сотрудника;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- выдачу документов, в том числе своевременно не полученных заявителем;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- передачу курьером принятых пакетов документов в уполномоченный орган;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- передачу курьером конечного результата муниципальной услуги по реестру переданных пакетов документов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 Порядок приема документов: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1. Прием документов от заявителей осуществляется в день обращения заявителя в порядке электронной очеред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2. Основанием для начала исполнения муниципальной услуги является личное обращение заявителя (его представителя) с комплектом документов, необходимых для получения муниципальной услуги. Заявление на предоставление муниципальной услуги составляется по установленному образцу и подписывается заявителем, либо представителем заявителя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3. Заявление на предоставление муниципальной услуги заполняется от руки или с использованием технических средств (компьютеров). При заполнении бланка заявления не допускается использование сокращений и аббревиатур, а также внесение исправлений. Ответы на содержащиеся в бланке заявления вопросы должны быть исчерпывающими. Текст заявления, выполненный от руки, должен быть разборчивым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4. Документы, подтверждающие полномочия лица, действующего от имени юридического лица или физического лица принимаются в форме доверенности, оформленной в установленном законом порядке или копии приказа о назначении лица, заверенной печатью юридического лица, или выписки из протокола общего собрания о назначении директора, заверенной печатью юридического лица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5. Специалист МФЦ, осуществляющий прием документов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а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б) проверяет наличие всех необходимых документов, исходя из соответствующего перечня документов, необходимых для оказания муниципальной услуг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в) отражает факт начала работ по конкретному делу в информационной системе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г) проверяет соответствие представленных документов установленным требованиям, удостоверяясь, что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документы не исполнены карандашом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документ, подтверждающий оплату  пошлины и другие платежные документы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д)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е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 МФЦ оформляет в электронной базе  справку об отказе в приеме документов, уведомляет заявителя под роспись  о наличии препятствий для оказа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ё) регистрирует в электронной базе документооборота представленные заявителем документы, оформляет расписку о приеме документов в 2-х экземплярах. Один экземпляр расписки выдается на руки заявителю. Второй экземпляр – остается в МФЦ и выдает ее заявителю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ж) расписка о приеме документов должна содержать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Ф.И.О. заявителя или наименование юридического лица (лиц по доверенности)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адрес электронной почты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адрес объекта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максимальный срок оказания муниципальной услуги в случае, если не будет выявлено оснований для приостановления оказания муниципальной услуги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регистрационный номер, дату и подпись работника, принявшего документы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Общий максимальный срок приема документов от юридических и физических лиц (их представителей) устанавливается в административном регламенте соответствующей муниципальной (государственной) услуге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6. Заявитель, представивший документы для получения муниципальной услуги, в обязательном порядке информируется специалистами МФЦ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о сроке завершения оформления документов и порядке их получения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о возможности приостановления подготовки и выдачи документов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о необходимости явиться в уполномоченный отдел для согласования документов в случаях, установленных стандартом оказания услуг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3.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ФЦ может по запросу заявителя обеспечивать выезд работника МФЦ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</w:t>
      </w:r>
      <w:r>
        <w:rPr/>
        <w:t>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4. Порядок выдачи результата муниципальной услуги или мотивированного отказа: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4.1. Специалист МФЦ, получивший зарегистрированные запрашиваемые заявителем документы или мотивированные отказы проверяет наличие передаваемых в отдел документов по описи, делает  отметку о принятии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4.2. Заявитель уведомляется сотрудником  МФЦ по телефону или путем СМС-информирования о готовности пакета  документов по услуге в течение одного рабочего дня после получения последнего документа, определённого административным регламентом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4.3. При выдаче документов специалист МФЦ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а) устанавливает личность заявителя, наличие соответствующих полномочий на получение муниципальной услуг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б) знакомит с перечнем и содержанием выдаваемых документов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в) 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г) в случае утери заявителем расписки специалист сектора приема и выдачи документов распечатывает новую расписку, на обратной стороне которой заявитель делает надпись «оригинал расписки утерян», ставит дату и подпись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д) если за получением готового документа обращается представитель заявителя, специалист МФЦ указывает номер и дату документа, подтверждающего его полномочия, или если представлять интерес заявителя уполномочено новое лицо, не указанное в выписке, делает копию документа, подтверждающего его полномочия, и скрепляет его с распиской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е) вводит информацию в электронную базу о фактической дате выдачи запрашиваемых документов или мотивированного отказа заявителю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5. 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ФЦ. В этом случае документы подлежат возврату заявителю в полном объеме, о чем в расписке делается соответствующая отметка. При этом, заявитель не может требовать возврата документов, в том числе свидетельствующих об оплате государственных пошлин и сборов, направленных участникам МФЦ для предоставления  заявителю муниципальной услуги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6. Конфиденциальная информация, поступавшая в МФЦ, не подлежит разглашению специалистами МФЦ. Специалисты МФЦ, участвующие в приеме и выдаче документов заявителям, несут ответственность в соответствии с законодательством Российской Федерации за сохранность и защиту конфиденциальной информации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7. Порядок передачи курьером пакета документов в уполномоченный орган, возврат документов из уполномоченного органа: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7.1. Прием – передача документов в Администрацию, предоставляющий муниципальную услугу, возврат документов из Администрации осуществляется курьером МФЦ на основании описи документов, сформированной с использованием программно-технического комплекса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7.2. График приема – передачи документов согласовывается руководителем МФЦ с Администр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B3B3B"/>
          <w:sz w:val="28"/>
          <w:szCs w:val="28"/>
        </w:rPr>
      </w:pPr>
      <w:r>
        <w:rPr>
          <w:rFonts w:cs="Times New Roman" w:ascii="Times New Roman" w:hAnsi="Times New Roman"/>
          <w:b/>
          <w:color w:val="3B3B3B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05" w:name="sub_1400"/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  <w:bookmarkEnd w:id="10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6" w:name="sub_1441"/>
      <w:r>
        <w:rPr>
          <w:rFonts w:cs="Times New Roman" w:ascii="Times New Roman" w:hAnsi="Times New Roman"/>
          <w:b w:val="false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иных нормативных правовых актов, устанавливающих требования к предоставлению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принятием ими решений</w:t>
      </w:r>
      <w:bookmarkEnd w:id="106"/>
    </w:p>
    <w:p>
      <w:pPr>
        <w:pStyle w:val="Normal"/>
        <w:ind w:firstLine="720"/>
        <w:jc w:val="both"/>
        <w:rPr/>
      </w:pPr>
      <w:bookmarkStart w:id="107" w:name="sub_14411"/>
      <w:bookmarkEnd w:id="107"/>
      <w:r>
        <w:rPr>
          <w:rFonts w:cs="Times New Roman" w:ascii="Times New Roman" w:hAnsi="Times New Roman"/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4411"/>
      <w:bookmarkStart w:id="109" w:name="sub_1441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4.1.2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ind w:firstLine="720"/>
        <w:jc w:val="both"/>
        <w:rPr/>
      </w:pPr>
      <w:bookmarkStart w:id="110" w:name="sub_14412"/>
      <w:bookmarkStart w:id="111" w:name="sub_1441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4.1.3. Контроль над предоставлением муниципальных услуг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/>
      </w:pPr>
      <w:bookmarkStart w:id="112" w:name="sub_14413"/>
      <w:bookmarkStart w:id="113" w:name="sub_14414"/>
      <w:bookmarkEnd w:id="112"/>
      <w:r>
        <w:rPr>
          <w:rFonts w:cs="Times New Roman" w:ascii="Times New Roman" w:hAnsi="Times New Roman"/>
          <w:sz w:val="28"/>
          <w:szCs w:val="28"/>
        </w:rPr>
        <w:t>4.1.4.</w:t>
      </w:r>
      <w:bookmarkStart w:id="114" w:name="sub_14417"/>
      <w:bookmarkEnd w:id="113"/>
      <w:r>
        <w:rPr>
          <w:rFonts w:cs="Times New Roman" w:ascii="Times New Roman" w:hAnsi="Times New Roman"/>
          <w:sz w:val="28"/>
          <w:szCs w:val="28"/>
        </w:rPr>
        <w:t xml:space="preserve"> Текущий контроль над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14"/>
      <w:r>
        <w:rPr>
          <w:rFonts w:cs="Times New Roman" w:ascii="Times New Roman" w:hAnsi="Times New Roman"/>
          <w:sz w:val="28"/>
          <w:szCs w:val="28"/>
        </w:rPr>
        <w:t xml:space="preserve">4.1.5. 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Текущий контроль осуществляется один раз в меся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</w:t>
        <w:br/>
        <w:t>проверок полноты и своевременности предоставления муниципальной</w:t>
        <w:br/>
        <w:t>услуги в Администрации, в том числе порядок и формы контроля</w:t>
        <w:br/>
        <w:t>за полнотой и своевременностью предоставления</w:t>
        <w:br/>
        <w:t xml:space="preserve">муниципальной услуги в Администр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/>
      </w:pPr>
      <w:bookmarkStart w:id="115" w:name="sub_10120402"/>
      <w:bookmarkEnd w:id="115"/>
      <w:r>
        <w:rPr>
          <w:rFonts w:cs="Times New Roman" w:ascii="Times New Roman" w:hAnsi="Times New Roman"/>
          <w:sz w:val="28"/>
          <w:szCs w:val="28"/>
        </w:rPr>
        <w:t>4.2.1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6" w:name="sub_10120402"/>
      <w:bookmarkStart w:id="117" w:name="sub_10120402"/>
      <w:bookmarkEnd w:id="117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8" w:name="sub_1443"/>
      <w:r>
        <w:rPr>
          <w:rFonts w:cs="Times New Roman" w:ascii="Times New Roman" w:hAnsi="Times New Roman"/>
          <w:b w:val="false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</w:t>
        <w:br/>
        <w:t>предоставления муниципальной услуги</w:t>
      </w:r>
      <w:bookmarkEnd w:id="118"/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3.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19" w:name="sub_1444"/>
      <w:r>
        <w:rPr>
          <w:rFonts w:cs="Times New Roman" w:ascii="Times New Roman" w:hAnsi="Times New Roman"/>
          <w:b w:val="false"/>
          <w:sz w:val="28"/>
          <w:szCs w:val="28"/>
        </w:rPr>
        <w:t>4.4. Положения, характеризующие требования к порядку и формам контроля</w:t>
        <w:br/>
        <w:t>за предоставлением муниципальной услуги, в том числе со стороны</w:t>
        <w:br/>
        <w:t>граждан, их объединений и организаций</w:t>
      </w:r>
      <w:bookmarkEnd w:id="119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0" w:name="sub_1500"/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2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ь (представитель заявителя по доверенности) вправе подать жалобу на решение и (или) действие (бездействие) Администрации и ее должностного лица при предоставлении муниципальной услуги  - главе Зассовского сельского поселения Лабинского 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м жалобы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у заявителя при предоставлении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Зассовского сельского поселения Лабинского района, а также через многофункциональный центр. </w:t>
      </w:r>
    </w:p>
    <w:p>
      <w:pPr>
        <w:pStyle w:val="Normal"/>
        <w:ind w:firstLine="720"/>
        <w:jc w:val="both"/>
        <w:rPr/>
      </w:pPr>
      <w:bookmarkStart w:id="121" w:name="sub_11022"/>
      <w:bookmarkEnd w:id="121"/>
      <w:r>
        <w:rPr>
          <w:rFonts w:cs="Times New Roman" w:ascii="Times New Roman" w:hAnsi="Times New Roman"/>
          <w:sz w:val="28"/>
          <w:szCs w:val="28"/>
        </w:rPr>
        <w:t>5.5. Жалоба может быть принята при личном приеме заявителя, направлена по почте, по электронной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11022"/>
      <w:bookmarkEnd w:id="122"/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11026"/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24" w:name="sub_11027"/>
      <w:bookmarkEnd w:id="123"/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24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удовлетворении жалобы может быть отказано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вступившего в законную силу решения суда, арбитражного суда по жалобе о том же предмете и по тем же основаниям;</w:t>
      </w:r>
      <w:bookmarkStart w:id="125" w:name="sub_1020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ача жалобы лицом, полномочия которого не подтверждены в порядке, установленном законодательством Российской Федерации;</w:t>
      </w:r>
      <w:bookmarkStart w:id="126" w:name="sub_10203"/>
      <w:bookmarkEnd w:id="12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  <w:bookmarkEnd w:id="126"/>
    </w:p>
    <w:p>
      <w:pPr>
        <w:pStyle w:val="Style7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едоставление заявителю информацию о рассмотрении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Style7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Ответ по результатам рассмотрения жалобы не позднее дня, следующего за днем принятия решения, выдается заявителю (представителю по доверенности), направляется по почте в письменной форме, либо в электронной форме подписанный электронной подписью.</w:t>
      </w:r>
    </w:p>
    <w:p>
      <w:pPr>
        <w:pStyle w:val="Style7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Style72"/>
        <w:ind w:firstLine="851"/>
        <w:jc w:val="both"/>
        <w:rPr/>
      </w:pPr>
      <w:bookmarkStart w:id="127" w:name="sub_10181"/>
      <w:bookmarkEnd w:id="127"/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10181"/>
      <w:bookmarkStart w:id="129" w:name="sub_10182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10182"/>
      <w:bookmarkStart w:id="131" w:name="sub_10183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10183"/>
      <w:bookmarkStart w:id="133" w:name="sub_10184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г) основания для принятия решения по жалобе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10184"/>
      <w:bookmarkStart w:id="135" w:name="sub_10185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д) принятое по жалобе решение;</w:t>
      </w:r>
    </w:p>
    <w:p>
      <w:pPr>
        <w:pStyle w:val="Style72"/>
        <w:ind w:firstLine="851"/>
        <w:jc w:val="both"/>
        <w:rPr/>
      </w:pPr>
      <w:bookmarkStart w:id="136" w:name="sub_10185"/>
      <w:bookmarkStart w:id="137" w:name="sub_10186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10186"/>
      <w:bookmarkEnd w:id="138"/>
      <w:r>
        <w:rPr>
          <w:rFonts w:cs="Times New Roman" w:ascii="Times New Roman" w:hAnsi="Times New Roman"/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Style7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Style7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Заявитель вправе обжаловать решения, действия или бездействия должностных лиц,  ответственных или уполномоченных работников,  работни-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, участвующих в исполнении муниципальной услуги, в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19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0. Не позднее дня, следующего за днем принятия решения, указанного в п. </w:t>
      </w:r>
      <w:hyperlink w:anchor="sub_1102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, а также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О.М. Гончарова</w:t>
      </w:r>
    </w:p>
    <w:p>
      <w:pPr>
        <w:pStyle w:val="ConsPlusNormal"/>
        <w:tabs>
          <w:tab w:val="clear" w:pos="720"/>
          <w:tab w:val="left" w:pos="1620" w:leader="none"/>
        </w:tabs>
        <w:ind w:left="4536" w:hanging="0"/>
        <w:rPr>
          <w:kern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ПРИЛОЖЕНИЕ N 1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услуги  по выдаче разрешений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право организации розничного рынка</w:t>
        <w:tab/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60"/>
        <w:gridCol w:w="280"/>
        <w:gridCol w:w="1680"/>
        <w:gridCol w:w="2520"/>
      </w:tblGrid>
      <w:tr>
        <w:trPr/>
        <w:tc>
          <w:tcPr>
            <w:tcW w:w="46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Зассовского сельского поселения Лабинского района  С.В. Суховееву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"/>
        <w:gridCol w:w="140"/>
        <w:gridCol w:w="1121"/>
        <w:gridCol w:w="419"/>
        <w:gridCol w:w="2100"/>
        <w:gridCol w:w="840"/>
        <w:gridCol w:w="280"/>
        <w:gridCol w:w="41"/>
        <w:gridCol w:w="519"/>
        <w:gridCol w:w="280"/>
        <w:gridCol w:w="194"/>
        <w:gridCol w:w="992"/>
        <w:gridCol w:w="214"/>
        <w:gridCol w:w="560"/>
        <w:gridCol w:w="218"/>
        <w:gridCol w:w="342"/>
        <w:gridCol w:w="510"/>
        <w:gridCol w:w="51"/>
      </w:tblGrid>
      <w:tr>
        <w:trPr/>
        <w:tc>
          <w:tcPr>
            <w:tcW w:w="10220" w:type="dxa"/>
            <w:gridSpan w:val="19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t>о предоставлении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1539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8681" w:type="dxa"/>
            <w:gridSpan w:val="16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1" w:type="dxa"/>
            <w:gridSpan w:val="16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и (в случае если имеется) сокращенное наименование</w:t>
            </w:r>
          </w:p>
        </w:tc>
      </w:tr>
      <w:tr>
        <w:trPr/>
        <w:tc>
          <w:tcPr>
            <w:tcW w:w="102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, его организационно-правовая форма, юридический адрес, телефон/факс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 руководителя</w:t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мя отчество полностью)</w:t>
            </w:r>
          </w:p>
        </w:tc>
      </w:tr>
      <w:tr>
        <w:trPr/>
        <w:tc>
          <w:tcPr>
            <w:tcW w:w="5179" w:type="dxa"/>
            <w:gridSpan w:val="6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расположения объекта</w:t>
            </w:r>
          </w:p>
        </w:tc>
        <w:tc>
          <w:tcPr>
            <w:tcW w:w="5041" w:type="dxa"/>
            <w:gridSpan w:val="1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расположения объекта или объектов недвижимости, расположенных на территории, 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102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данные документа о постановке юридического лица на налоговый учет в</w:t>
            </w:r>
          </w:p>
        </w:tc>
      </w:tr>
      <w:tr>
        <w:trPr/>
        <w:tc>
          <w:tcPr>
            <w:tcW w:w="102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м органе государственный регистрационный номер записи о создании</w:t>
            </w:r>
          </w:p>
        </w:tc>
      </w:tr>
      <w:tr>
        <w:trPr/>
        <w:tc>
          <w:tcPr>
            <w:tcW w:w="102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 и данные документа, подтверждающего факт внесения сведений</w:t>
            </w:r>
          </w:p>
        </w:tc>
      </w:tr>
      <w:tr>
        <w:trPr/>
        <w:tc>
          <w:tcPr>
            <w:tcW w:w="10220" w:type="dxa"/>
            <w:gridSpan w:val="1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9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юридическом лице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Единый государственный реестр юридических лиц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9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ынка</w:t>
            </w:r>
          </w:p>
        </w:tc>
        <w:tc>
          <w:tcPr>
            <w:tcW w:w="8821" w:type="dxa"/>
            <w:gridSpan w:val="1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9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мые к заявлению документы:</w:t>
            </w:r>
          </w:p>
        </w:tc>
      </w:tr>
      <w:tr>
        <w:trPr/>
        <w:tc>
          <w:tcPr>
            <w:tcW w:w="10169" w:type="dxa"/>
            <w:gridSpan w:val="18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чредительных документов заверенные нотариально (оригинал учредительных документов в случае, если верность копий не удостоверена нотариально)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амостоятельно заявителем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ЕГРЮ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ее удостоверенная коп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1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gridSpan w:val="5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</w:tc>
        <w:tc>
          <w:tcPr>
            <w:tcW w:w="210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подпись)</w:t>
            </w:r>
          </w:p>
        </w:tc>
        <w:tc>
          <w:tcPr>
            <w:tcW w:w="5041" w:type="dxa"/>
            <w:gridSpan w:val="13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 руководителя)</w:t>
            </w:r>
          </w:p>
        </w:tc>
      </w:tr>
      <w:tr>
        <w:trPr/>
        <w:tc>
          <w:tcPr>
            <w:tcW w:w="6019" w:type="dxa"/>
            <w:gridSpan w:val="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79" w:type="dxa"/>
            <w:gridSpan w:val="6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gridSpan w:val="13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7560" w:type="dxa"/>
            <w:gridSpan w:val="1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gridSpan w:val="15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ИО лица, принявшего документы)</w:t>
            </w:r>
          </w:p>
        </w:tc>
      </w:tr>
      <w:tr>
        <w:trPr/>
        <w:tc>
          <w:tcPr>
            <w:tcW w:w="10220" w:type="dxa"/>
            <w:gridSpan w:val="19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gridSpan w:val="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079" w:type="dxa"/>
            <w:gridSpan w:val="5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gridSpan w:val="12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ПРИЛОЖЕНИЕ N 2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услуги  по выдаче разрешений на 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>право организации розничного рынк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b w:val="false"/>
          <w:sz w:val="28"/>
          <w:szCs w:val="28"/>
        </w:rPr>
        <w:t>Блок-схема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последовательности действий при предоставлении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137160</wp:posOffset>
                </wp:positionV>
                <wp:extent cx="5915025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ча заявителем в Администрацию заявления о выдаче разрешения на право организации розничного рынка,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9.8pt;mso-wrap-distance-left:9.05pt;mso-wrap-distance-right:9.05pt;mso-wrap-distance-top:0pt;mso-wrap-distance-bottom:0pt;margin-top:10.8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ача заявителем в Администрацию заявления о выдаче разрешения на право организации розничного рынка,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12700</wp:posOffset>
                </wp:positionV>
                <wp:extent cx="63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125</wp:posOffset>
                </wp:positionH>
                <wp:positionV relativeFrom="paragraph">
                  <wp:posOffset>142875</wp:posOffset>
                </wp:positionV>
                <wp:extent cx="5915025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специалистом, ответственным за выполнение процедуры проверки заявления и документов, расписки в получении документов с указанием их переч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59.25pt;mso-wrap-distance-left:9.05pt;mso-wrap-distance-right:9.05pt;mso-wrap-distance-top:0pt;mso-wrap-distance-bottom:0pt;margin-top:11.2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специалистом, ответственным за выполнение процедуры проверки заявления и документов, расписки в получении документов с указанием их пере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97790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22860</wp:posOffset>
                </wp:positionV>
                <wp:extent cx="591502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наличия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25.5pt;mso-wrap-distance-left:9.05pt;mso-wrap-distance-right:9.05pt;mso-wrap-distance-top:0pt;mso-wrap-distance-bottom:0pt;margin-top:1.8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наличия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935</wp:posOffset>
                </wp:positionH>
                <wp:positionV relativeFrom="paragraph">
                  <wp:posOffset>200660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125</wp:posOffset>
                </wp:positionH>
                <wp:positionV relativeFrom="paragraph">
                  <wp:posOffset>67945</wp:posOffset>
                </wp:positionV>
                <wp:extent cx="5915025" cy="523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рос уполномоченным специалистом документов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1.25pt;mso-wrap-distance-left:9.05pt;mso-wrap-distance-right:9.05pt;mso-wrap-distance-top:0pt;mso-wrap-distance-bottom:0pt;margin-top:5.3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рос уполномоченным специалистом документов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0</wp:posOffset>
                </wp:positionH>
                <wp:positionV relativeFrom="paragraph">
                  <wp:posOffset>35560</wp:posOffset>
                </wp:positionV>
                <wp:extent cx="635" cy="445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0375</wp:posOffset>
                </wp:positionH>
                <wp:positionV relativeFrom="paragraph">
                  <wp:posOffset>29845</wp:posOffset>
                </wp:positionV>
                <wp:extent cx="635" cy="451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75</wp:posOffset>
                </wp:positionH>
                <wp:positionV relativeFrom="paragraph">
                  <wp:posOffset>111125</wp:posOffset>
                </wp:positionV>
                <wp:extent cx="2247900" cy="10890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отсутств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85.75pt;mso-wrap-distance-left:9.05pt;mso-wrap-distance-right:9.05pt;mso-wrap-distance-top:0pt;mso-wrap-distance-bottom:0pt;margin-top:8.7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отсутств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4525</wp:posOffset>
                </wp:positionH>
                <wp:positionV relativeFrom="paragraph">
                  <wp:posOffset>111125</wp:posOffset>
                </wp:positionV>
                <wp:extent cx="1952625" cy="1180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2.95pt;mso-wrap-distance-left:9.05pt;mso-wrap-distance-right:9.05pt;mso-wrap-distance-top:0pt;mso-wrap-distance-bottom:0pt;margin-top:8.7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311275</wp:posOffset>
                </wp:positionH>
                <wp:positionV relativeFrom="paragraph">
                  <wp:posOffset>168275</wp:posOffset>
                </wp:positionV>
                <wp:extent cx="9525" cy="1609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5541010</wp:posOffset>
                </wp:positionH>
                <wp:positionV relativeFrom="paragraph">
                  <wp:posOffset>123825</wp:posOffset>
                </wp:positionV>
                <wp:extent cx="9525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750</wp:posOffset>
                </wp:positionH>
                <wp:positionV relativeFrom="paragraph">
                  <wp:posOffset>113665</wp:posOffset>
                </wp:positionV>
                <wp:extent cx="3200400" cy="933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олномоченный специалист уведомляет заявителя о препятствии в получении муниципальной услуги с разъяснением выявленных недо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73.5pt;mso-wrap-distance-left:9.05pt;mso-wrap-distance-right:9.05pt;mso-wrap-distance-top:0pt;mso-wrap-distance-bottom:0pt;margin-top:8.9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олномоченный специалист уведомляет заявителя о препятствии в получении муниципальной услуги с разъяснением выявленных недо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5102225</wp:posOffset>
                </wp:positionH>
                <wp:positionV relativeFrom="paragraph">
                  <wp:posOffset>92710</wp:posOffset>
                </wp:positionV>
                <wp:extent cx="9525" cy="4464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32990</wp:posOffset>
                </wp:positionH>
                <wp:positionV relativeFrom="paragraph">
                  <wp:posOffset>45085</wp:posOffset>
                </wp:positionV>
                <wp:extent cx="742950" cy="428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4425</wp:posOffset>
                </wp:positionH>
                <wp:positionV relativeFrom="paragraph">
                  <wp:posOffset>-567690</wp:posOffset>
                </wp:positionV>
                <wp:extent cx="2952750" cy="14573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невыполнении требований специалиста документы передаются для подготовки письма об отказе в выдаче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14.75pt;mso-wrap-distance-left:9.05pt;mso-wrap-distance-right:9.05pt;mso-wrap-distance-top:0pt;mso-wrap-distance-bottom:0pt;margin-top:-44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невыполнении требований специалиста документы передаются для подготовки письма об отказе в выдаче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-567690</wp:posOffset>
                </wp:positionV>
                <wp:extent cx="2952750" cy="14573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полного и правильного комплекта документа, данные документы передаются специалисту, ответственному за подготовку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14.75pt;mso-wrap-distance-left:9.05pt;mso-wrap-distance-right:9.05pt;mso-wrap-distance-top:0pt;mso-wrap-distance-bottom:0pt;margin-top:-44.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полного и правильного комплекта документа, данные документы передаются специалисту, ответственному за подготовку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7315</wp:posOffset>
                </wp:positionH>
                <wp:positionV relativeFrom="paragraph">
                  <wp:posOffset>122555</wp:posOffset>
                </wp:positionV>
                <wp:extent cx="635" cy="29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1460</wp:posOffset>
                </wp:positionH>
                <wp:positionV relativeFrom="paragraph">
                  <wp:posOffset>74930</wp:posOffset>
                </wp:positionV>
                <wp:extent cx="635" cy="339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0</wp:posOffset>
                </wp:positionH>
                <wp:positionV relativeFrom="paragraph">
                  <wp:posOffset>-3810</wp:posOffset>
                </wp:positionV>
                <wp:extent cx="2952750" cy="847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одписание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6.75pt;mso-wrap-distance-left:9.05pt;mso-wrap-distance-right:9.05pt;mso-wrap-distance-top:0pt;mso-wrap-distance-bottom:0pt;margin-top:-0.3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подписание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2025</wp:posOffset>
                </wp:positionH>
                <wp:positionV relativeFrom="paragraph">
                  <wp:posOffset>-3810</wp:posOffset>
                </wp:positionV>
                <wp:extent cx="3105150" cy="8477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одписание письма об отказе в выдаче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75pt;mso-wrap-distance-left:9.05pt;mso-wrap-distance-right:9.05pt;mso-wrap-distance-top:0pt;mso-wrap-distance-bottom:0pt;margin-top:-0.3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подписание письма об отказе в выдаче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24">
                <wp:simplePos x="0" y="0"/>
                <wp:positionH relativeFrom="column">
                  <wp:posOffset>1530350</wp:posOffset>
                </wp:positionH>
                <wp:positionV relativeFrom="paragraph">
                  <wp:posOffset>16510</wp:posOffset>
                </wp:positionV>
                <wp:extent cx="95250" cy="246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759325</wp:posOffset>
                </wp:positionH>
                <wp:positionV relativeFrom="paragraph">
                  <wp:posOffset>92710</wp:posOffset>
                </wp:positionV>
                <wp:extent cx="304800" cy="1993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</wp:posOffset>
                </wp:positionH>
                <wp:positionV relativeFrom="paragraph">
                  <wp:posOffset>154940</wp:posOffset>
                </wp:positionV>
                <wp:extent cx="6372225" cy="6477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разрешения на право организации розничного ры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исьма об отказ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1pt;mso-wrap-distance-left:9.05pt;mso-wrap-distance-right:9.05pt;mso-wrap-distance-top:0pt;mso-wrap-distance-bottom:0pt;margin-top:12.2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 разрешения на право организации розничного ры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исьма об отказ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0100</wp:posOffset>
                </wp:positionH>
                <wp:positionV relativeFrom="paragraph">
                  <wp:posOffset>15240</wp:posOffset>
                </wp:positionV>
                <wp:extent cx="635" cy="7181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</wp:posOffset>
                </wp:positionH>
                <wp:positionV relativeFrom="paragraph">
                  <wp:posOffset>22860</wp:posOffset>
                </wp:positionV>
                <wp:extent cx="6296025" cy="3714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29.25pt;mso-wrap-distance-left:9.05pt;mso-wrap-distance-right:9.05pt;mso-wrap-distance-top:0pt;mso-wrap-distance-bottom:0pt;margin-top:1.8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0100</wp:posOffset>
                </wp:positionH>
                <wp:positionV relativeFrom="paragraph">
                  <wp:posOffset>110490</wp:posOffset>
                </wp:positionV>
                <wp:extent cx="635" cy="6191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75</wp:posOffset>
                </wp:positionH>
                <wp:positionV relativeFrom="paragraph">
                  <wp:posOffset>109855</wp:posOffset>
                </wp:positionV>
                <wp:extent cx="6181725" cy="6197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азрешения на право организации розничного ры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исьма об отказ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48.8pt;mso-wrap-distance-left:9.05pt;mso-wrap-distance-right:9.05pt;mso-wrap-distance-top:0pt;mso-wrap-distance-bottom:0pt;margin-top:8.6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азрешения на право организации розничного ры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исьма об отказ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headerReference w:type="first" r:id="rId20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8">
    <w:name w:val=" Знак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36354.57" TargetMode="External"/><Relationship Id="rId4" Type="http://schemas.openxmlformats.org/officeDocument/2006/relationships/hyperlink" Target="consultantplus://offline/main?base=LAW;n=116002;fld=134;dst=100060" TargetMode="External"/><Relationship Id="rId5" Type="http://schemas.openxmlformats.org/officeDocument/2006/relationships/hyperlink" Target="garantf1://890941.2770" TargetMode="External"/><Relationship Id="rId6" Type="http://schemas.openxmlformats.org/officeDocument/2006/relationships/hyperlink" Target="garantf1://12077515.7" TargetMode="External"/><Relationship Id="rId7" Type="http://schemas.openxmlformats.org/officeDocument/2006/relationships/hyperlink" Target="garantf1://70116748.0" TargetMode="External"/><Relationship Id="rId8" Type="http://schemas.openxmlformats.org/officeDocument/2006/relationships/hyperlink" Target="garantf1://12077515.706" TargetMode="External"/><Relationship Id="rId9" Type="http://schemas.openxmlformats.org/officeDocument/2006/relationships/hyperlink" Target="consultantplus://offline/ref=72F42F260A87E5D8533B20DAC4A49B103DC48B09864AC44A5CF8C3A84513069565D62EB7CFD43E3BkBwAI" TargetMode="External"/><Relationship Id="rId10" Type="http://schemas.openxmlformats.org/officeDocument/2006/relationships/hyperlink" Target="garantf1://23800500.176" TargetMode="External"/><Relationship Id="rId11" Type="http://schemas.openxmlformats.org/officeDocument/2006/relationships/hyperlink" Target="garantf1://12043191.1000" TargetMode="External"/><Relationship Id="rId12" Type="http://schemas.openxmlformats.org/officeDocument/2006/relationships/hyperlink" Target="garantf1://12043191.1000" TargetMode="External"/><Relationship Id="rId13" Type="http://schemas.openxmlformats.org/officeDocument/2006/relationships/hyperlink" Target="garantf1://12043191.1000" TargetMode="External"/><Relationship Id="rId14" Type="http://schemas.openxmlformats.org/officeDocument/2006/relationships/hyperlink" Target="garantf1://12043191.1000" TargetMode="External"/><Relationship Id="rId15" Type="http://schemas.openxmlformats.org/officeDocument/2006/relationships/hyperlink" Target="garantf1://12043191.1000" TargetMode="External"/><Relationship Id="rId16" Type="http://schemas.openxmlformats.org/officeDocument/2006/relationships/hyperlink" Target="garantf1://12036354.57" TargetMode="External"/><Relationship Id="rId17" Type="http://schemas.openxmlformats.org/officeDocument/2006/relationships/hyperlink" Target="garantf1://12027193.1300" TargetMode="External"/><Relationship Id="rId18" Type="http://schemas.openxmlformats.org/officeDocument/2006/relationships/hyperlink" Target="garantf1://12027193.130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7:00Z</dcterms:created>
  <dc:creator>НПП "Гарант-Сервис"</dc:creator>
  <dc:description>Документ экспортирован из системы ГАРАНТ</dc:description>
  <cp:keywords/>
  <dc:language>en-US</dc:language>
  <cp:lastModifiedBy>Сергей</cp:lastModifiedBy>
  <cp:lastPrinted>2014-12-29T10:11:00Z</cp:lastPrinted>
  <dcterms:modified xsi:type="dcterms:W3CDTF">2016-04-07T09:33:00Z</dcterms:modified>
  <cp:revision>3</cp:revision>
  <dc:subject/>
  <dc:title/>
</cp:coreProperties>
</file>