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ЦИЯ   ЗАССОВСКОГО   СЕЛЬСКОГО  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ab/>
      </w:r>
      <w:r>
        <w:rPr>
          <w:sz w:val="28"/>
          <w:szCs w:val="28"/>
        </w:rPr>
        <w:t>09.02.2016 г</w:t>
      </w:r>
      <w:r>
        <w:rPr/>
        <w:tab/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 49</w:t>
      </w: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Заключение дополнительного соглашения к договору аренды земельного участка, договору безвозмездного  пользования земельным участк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ого Закона от 27 июля 2010 г. № 210-ФЗ "Об организации предоставления государственных и муниципальных услуг",  п о с т а н о в л я ю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: «Заключение дополнительного соглашения к договору аренды земельного участка, договору безвозмездного  пользования земельным участком» (прилагаетс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 </w:t>
      </w:r>
      <w:r>
        <w:rPr>
          <w:sz w:val="28"/>
          <w:szCs w:val="20"/>
          <w:lang w:eastAsia="ar-SA"/>
        </w:rPr>
        <w:t>2.</w:t>
      </w:r>
      <w:r>
        <w:rPr>
          <w:sz w:val="28"/>
          <w:szCs w:val="28"/>
        </w:rPr>
        <w:t xml:space="preserve"> Специалисту 1 категории администрации Зассовского сельского поселения Лабинского района (Плазун)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 xml:space="preserve">  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 xml:space="preserve">  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50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С. В. Суховее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suppressAutoHyphens w:val="true"/>
        <w:autoSpaceDE w:val="false"/>
        <w:ind w:left="4965" w:hanging="0"/>
        <w:jc w:val="both"/>
        <w:rPr/>
      </w:pPr>
      <w:r>
        <w:rPr>
          <w:sz w:val="28"/>
          <w:szCs w:val="28"/>
          <w:lang w:eastAsia="ar-SA"/>
        </w:rPr>
        <w:t>постановлением администрации Зассовского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Лабин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>от 09.02.2016г  № 49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 пользования земельным участк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 пользования земельным участком» (далее – Административный регламент) устанавливает сроки и последовательность действий органов </w:t>
      </w:r>
      <w:r>
        <w:rPr>
          <w:sz w:val="28"/>
          <w:szCs w:val="28"/>
          <w:lang w:eastAsia="ar-SA"/>
        </w:rPr>
        <w:t>администрации Зассовского сельского поселения Лабинского района (далее – Администрация), и должностных (ответственных) лиц</w:t>
      </w:r>
      <w:r>
        <w:rPr>
          <w:sz w:val="28"/>
          <w:szCs w:val="28"/>
        </w:rPr>
        <w:t xml:space="preserve"> при предоставлении муниципальной услуги по заключению дополнительного соглашения к договору аренды земельного участка, договору безвозмездного  пользования земельным участком на территории </w:t>
      </w:r>
      <w:r>
        <w:rPr>
          <w:sz w:val="28"/>
          <w:szCs w:val="28"/>
          <w:lang w:eastAsia="ar-SA"/>
        </w:rPr>
        <w:t>Засс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2. Муниципальная услуга «Заключение дополнительного соглашения к договору аренды земельного участка, договору безвозмездного  пользования земельным участком»  (далее – Муниципальная услуга) предоставляется Администрацией. Ответственным исполнителем предоставления Муниципальной услуги является юрист администрации </w:t>
      </w:r>
      <w:r>
        <w:rPr>
          <w:sz w:val="28"/>
          <w:szCs w:val="28"/>
          <w:lang w:eastAsia="ar-SA"/>
        </w:rPr>
        <w:t xml:space="preserve">Зассовского сельского поселения </w:t>
      </w:r>
      <w:r>
        <w:rPr>
          <w:spacing w:val="-2"/>
          <w:sz w:val="28"/>
          <w:szCs w:val="28"/>
        </w:rPr>
        <w:t xml:space="preserve">(далее – </w:t>
      </w:r>
      <w:r>
        <w:rPr>
          <w:sz w:val="28"/>
          <w:szCs w:val="28"/>
        </w:rPr>
        <w:t>Ответственный исполнитель</w:t>
      </w:r>
      <w:r>
        <w:rPr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. В предоставлении Муниципальной услуги также участвует</w:t>
      </w:r>
      <w:r>
        <w:rPr>
          <w:sz w:val="28"/>
          <w:szCs w:val="28"/>
        </w:rPr>
        <w:t xml:space="preserve"> муниципальное бюджетное учреждение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4. В процессе предоставления Муниципальной услуги </w:t>
      </w:r>
      <w:r>
        <w:rPr>
          <w:sz w:val="28"/>
          <w:szCs w:val="28"/>
          <w:lang w:eastAsia="ar-SA"/>
        </w:rPr>
        <w:t>Администрация</w:t>
      </w:r>
      <w:r>
        <w:rPr>
          <w:sz w:val="28"/>
          <w:szCs w:val="28"/>
        </w:rPr>
        <w:t xml:space="preserve">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иал ИФНС России № 15 по Краснодарскому кра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лиалом ФГУП «Краевая техническая инвентаризация - БТИ» по Отрадненскому району Краснодарского кра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явителями на предоставление Муниципальной услуги являются  физические  лица,  индивидуальные предприниматели и юридические лица,  с которыми заключены договоры аренды земельного участка, договоры безвозмездного  пользования земельным участ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личном или письменном обращении в МФЦ и в Администр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на  официальном  сайте  Администрации  в информационно-телекоммуникационной  сети Интернет по адресу:  </w:t>
      </w:r>
      <w:r>
        <w:rPr>
          <w:sz w:val="28"/>
          <w:szCs w:val="28"/>
          <w:lang w:val="en-US"/>
        </w:rPr>
        <w:t>zass</w:t>
      </w:r>
      <w:r>
        <w:rPr>
          <w:sz w:val="28"/>
          <w:szCs w:val="28"/>
        </w:rPr>
        <w:t>_201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labinsk.e-mfc.ru., по принципу «одного ок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роки  предоставления  Муниципальной  услуги  и  сроки  выполнения отдельных административных дейст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 формы  заявлений  о  предоставлении  муниципальной  услуги, образцы их запол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блок-схема  описания  административного  процесса  по  предоставлению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</w:t>
      </w:r>
      <w:r>
        <w:rPr>
          <w:sz w:val="28"/>
          <w:szCs w:val="28"/>
          <w:u w:val="single"/>
        </w:rPr>
        <w:t>http://www.gosuslugi.ru</w:t>
      </w:r>
      <w:r>
        <w:rPr>
          <w:sz w:val="28"/>
          <w:szCs w:val="28"/>
        </w:rPr>
        <w:t xml:space="preserve">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»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далее – Порта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 Информация  о  порядке  предоставления  муниципальной  услуги публикуется  в  средствах  массовой 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Адрес места нахождения Администрации: 352531, Российская Федерация, Краснодарский край, Лабинский район, станица Зассовская, ул. Советская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: 8 (86169) 7-84-19; факс: 8 (86169) 7-83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Зассовского сельского поселения Лабинского района в информационно-телекоммуникационной сети «Интернет»: </w:t>
      </w:r>
      <w:r>
        <w:rPr>
          <w:sz w:val="28"/>
          <w:szCs w:val="28"/>
          <w:lang w:val="en-US"/>
        </w:rPr>
        <w:t>zass</w:t>
      </w:r>
      <w:r>
        <w:rPr>
          <w:sz w:val="28"/>
          <w:szCs w:val="28"/>
        </w:rPr>
        <w:t>_201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олжностное лицо (ответственный специалист) Администрации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 с 08.00 до 16.00, перерыв с 12.00  до 13.00,   выходные дни: суббота – воскресень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Глава Отважненского сельского поселения осуществляет личный прием заявителей по вопросам предоставления муниципальной услуги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.00 до 12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, необходимых для предоставления муниципальной услуги, установленных настоящим Административным рег</w:t>
      </w:r>
      <w:r>
        <w:rPr>
          <w:sz w:val="28"/>
          <w:szCs w:val="28"/>
          <w:lang w:eastAsia="ar-SA"/>
        </w:rPr>
        <w:t xml:space="preserve">ламентом, выдача документов по результатам оказания муниципальной услуги или отказа в предоставлении муниципальной услуги осуществляются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 xml:space="preserve"> и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Адрес места нахождения МФЦ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6169) 3-56-10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БУ «МФЦ»:  www.labinsk.e-mfc.ru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БУ «МФЦ»: mfc.labinsk@yandex.ru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Прием заявлений о предоставлении муниципальной услуги и прилагаемых к ним документов, рассмотрение заявлений и выдача документов по результатам рассмотрения заявлений осуществляется в МФЦ в соответствии со следующим графиком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– выходной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    соответствующие     изменения. Информация об изменениях также размещается     в     средствах массовой   информации и на официальном сайт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местонахождения  организаций,  взаимодействующих с Управлением 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Адрес и место нахождения филиала ФГУП «Краевая техническая инвентаризация - БТИ» по Лабинскому району Краснодарского края: 352500, Краснодарский край, Лабинский район, г.Лабинск, ул. Красная, 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: 8 (86169) 3-15-4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Должностные лица филиала ФГУП «Краевая техническая инвентаризация - БТИ» по Лабинскому району, осуществляют приём и консультирование заявителей в соответствии со следующим график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с 12.00 до 13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firstLine="708"/>
        <w:rPr/>
      </w:pPr>
      <w:r>
        <w:rPr>
          <w:sz w:val="28"/>
          <w:szCs w:val="28"/>
        </w:rPr>
        <w:t>17. Адрес и место нахождения филиала ИФНС России № 15 по Краснодарскому краю, Лабинский район: 352500, Краснодарский край,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Лабинский район, г.Лабинск, ул. Красная,д.67/1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00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 (факс): (86169) 3-44-95, 2-61-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филиала ИФНС России № 13 по Краснодарскому кра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 перерыв с 13.00 до 14.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с 10.00 до 15.00 без перерыва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сть предоставл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удобство и доступность получ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рганы 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ремя приёма и выдачи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 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3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3"/>
        <w:tabs>
          <w:tab w:val="clear" w:pos="360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для заявителей осуществлять с использование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тала</w:t>
        </w:r>
      </w:hyperlink>
      <w:r>
        <w:rPr>
          <w:sz w:val="28"/>
          <w:szCs w:val="28"/>
        </w:rPr>
        <w:t xml:space="preserve"> государственных и муниципальных услуг (функций) мониторинг ход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3"/>
        <w:tabs>
          <w:tab w:val="clear" w:pos="360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3"/>
        <w:tabs>
          <w:tab w:val="clear" w:pos="360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4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5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униципальная услуга, предоставление которой регулируется настоящим Административным регламентом, именуется «Заключение дополнительного соглашения к договору аренды земельного участка, договору безвозмездного  пользования земельным участ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ган, предоставляющий муниципальную услу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7. Предоставление муниципальной услуги осуществляется администрацией Зассовского сельского поселения Лабинского района. Ответственным исполнителем муниципальной услуги является юрист администрации Зассовского сельского поселения Лабинского район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28</w:t>
      </w:r>
      <w:r>
        <w:rPr>
          <w:sz w:val="28"/>
          <w:szCs w:val="28"/>
        </w:rPr>
        <w:t>. В процессе предоставления муниципальной услуги Администрация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лиалом ИФНС России № 15 по Краснодарскому кра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УП «Краевая техническая инвентаризация - БТИ» по Лабинскому району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соответствии с пунктом 3 части 1 статьи 7 Федерального закона от 27 июля 2010 года  № 210-ФЗ «Об организации предоставления государственных и муниципальных услуг», 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 иных действий, в том числе, 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ручение (направление) заявителю проекта дополнительного соглашения к договору аренды земельного участка, договору безвозмездного срочного пользования земельным участ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 в предоставлении муниципальной услу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8"/>
        <w:rPr/>
      </w:pPr>
      <w:r>
        <w:rPr>
          <w:szCs w:val="28"/>
        </w:rPr>
        <w:t xml:space="preserve">                 </w:t>
      </w:r>
      <w:r>
        <w:rPr>
          <w:b/>
          <w:szCs w:val="28"/>
        </w:rPr>
        <w:t>Срок предоставления муниципальной услуги</w:t>
      </w:r>
    </w:p>
    <w:p>
      <w:pPr>
        <w:pStyle w:val="TextBody"/>
        <w:ind w:firstLine="6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688"/>
        <w:rPr/>
      </w:pPr>
      <w:r>
        <w:rPr>
          <w:szCs w:val="28"/>
        </w:rPr>
        <w:t>31.</w:t>
      </w:r>
      <w:r>
        <w:rPr/>
        <w:t xml:space="preserve"> С</w:t>
      </w:r>
      <w:r>
        <w:rPr>
          <w:szCs w:val="28"/>
        </w:rPr>
        <w:t>рок предоставления муниципальной услуги равен 30 календарным дням.</w:t>
      </w:r>
    </w:p>
    <w:p>
      <w:pPr>
        <w:pStyle w:val="TextBody"/>
        <w:ind w:firstLine="688"/>
        <w:rPr>
          <w:szCs w:val="28"/>
        </w:rPr>
      </w:pPr>
      <w:r>
        <w:rPr>
          <w:szCs w:val="28"/>
        </w:rPr>
        <w:t>32. 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Максимальный  срок  ожидания  в  очереди  при  подаче  заявления для предоставления Муниципальной услуги 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Максимальный  срок  продолжительности  приёма  заявителя должностным лицом при подаче заявления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 Максимальный  срок  ожидания  в  очереди  для  получения консультации составля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Максимальный  срок  ожидания  в  очереди  для  получения результата предоставления муниципальной услуги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. ("Российская газета" от 25 декабря 1993 г. № 237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. № 136-ФЗ  ("Российская газета" от 30 октября 2001 г. № 211-212,  "Парламентская газета" от 30 октября 2001 г. № 204-205, Собрание законодательства Российской Федерации от 29 октября 2001 г. № 44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Часть первая</w:t>
        </w:r>
      </w:hyperlink>
      <w:r>
        <w:rPr>
          <w:sz w:val="28"/>
          <w:szCs w:val="28"/>
        </w:rPr>
        <w:t xml:space="preserve"> Гражданского кодекса Российской Федерации от 30 ноября 1994 г. № 51-Ф3 ("Российская газета" от 8 декабря 1994 г. № 238-239, Собрание законодательства Российской Федерации от 5 декабря 1994 г. № 32 ст. 33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Часть вторая</w:t>
        </w:r>
      </w:hyperlink>
      <w:r>
        <w:rPr>
          <w:sz w:val="28"/>
          <w:szCs w:val="28"/>
        </w:rPr>
        <w:t xml:space="preserve"> Гражданского кодекса Российской Федерации от 26 января 1996 г. № 14-ФЗ ("Российская газета" от 6, 7, 8 февраля 1996 г. № 23, 24, 25, Собрание законодательства Российской Федерации от 29 января 1996 г. № 5 ст. 410)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"Об организации предоставления государственных и муниципальных услуг" ("Российская газета" от 30 июля 2010 г. № 168, Собрание законодательства Российской Федерации от 2 августа 2010 г. № 31 ст. 4179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. № 131-ФЗ "Об общих принципах организации местного самоуправления в Российской Федерации" ("Российская газета" от 8 октября 2003 г. № 202, "Парламентская газета" от 8 октября 2003 г. № 186, Собрание законодательства Российской Федерации от 6 октября 2003 г. № 40 ст. 382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Зассовского сельского поселения Лабин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черпывающий перечень документов, необходимых  в соответствии с 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rPr/>
      </w:pPr>
      <w:r>
        <w:rPr>
          <w:sz w:val="28"/>
          <w:szCs w:val="28"/>
          <w:lang w:eastAsia="ar-SA"/>
        </w:rPr>
        <w:t>38. Документы, предоставляемые непосредственно заявителем: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Заявление (приложение №1 к Административному регламенту) о внесении изменений в договор аренды земельного участка или договор безвозмездного срочного пользования земельным участком, составляется на имя главы </w:t>
      </w:r>
      <w:r>
        <w:rPr>
          <w:sz w:val="28"/>
          <w:szCs w:val="28"/>
          <w:lang w:val="ru-RU"/>
        </w:rPr>
        <w:t>Отважн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Лабин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кумент, являющийся основанием для внесения изменений в договор аренды земельного участка или договор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31"/>
      <w:r>
        <w:rPr>
          <w:sz w:val="28"/>
          <w:szCs w:val="28"/>
        </w:rPr>
        <w:t>39. Документы, необходимые для 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 (в случае необходимост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писка из Единого государственного реестра юридических лиц или выписка из Единого государственного реестра индивидуальных предпринимате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оговор аренды земельного участка или договор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both"/>
        <w:rPr/>
      </w:pPr>
      <w:r>
        <w:rPr>
          <w:sz w:val="28"/>
          <w:szCs w:val="28"/>
          <w:lang w:eastAsia="ar-SA"/>
        </w:rPr>
        <w:t xml:space="preserve">6. Постановление (распоряжение) администрации </w:t>
      </w:r>
      <w:r>
        <w:rPr>
          <w:sz w:val="28"/>
          <w:szCs w:val="28"/>
        </w:rPr>
        <w:t>Зассовского сельского поселения Лабинского района</w:t>
      </w:r>
      <w:r>
        <w:rPr>
          <w:sz w:val="28"/>
          <w:szCs w:val="28"/>
          <w:lang w:eastAsia="ar-SA"/>
        </w:rPr>
        <w:t>, являющееся основанием для внесения изменений в договор аренды земельного участка или договор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804"/>
        <w:jc w:val="both"/>
        <w:rPr>
          <w:sz w:val="28"/>
          <w:szCs w:val="28"/>
          <w:lang w:eastAsia="ar-SA"/>
        </w:rPr>
      </w:pPr>
      <w:bookmarkStart w:id="1" w:name="sub_1131"/>
      <w:r>
        <w:rPr>
          <w:sz w:val="28"/>
          <w:szCs w:val="28"/>
          <w:lang w:eastAsia="ar-SA"/>
        </w:rPr>
        <w:t xml:space="preserve">7. Справка об уточнении административного адреса земельного участка. 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В случае непредставления заявителем документов, указанных в пункте 39 настоящего Административного регламента, д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в случае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Непредставление  заявителем документов, указанных в пункте 39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2. </w:t>
      </w:r>
      <w:r>
        <w:rPr>
          <w:color w:val="000000"/>
          <w:sz w:val="28"/>
          <w:szCs w:val="28"/>
        </w:rPr>
        <w:t>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 и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39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3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какого-либо из документов, предусмотренных в пункте 38 Административного регламента, а также несоблюдении требований, установленных к форме и содержанию представляе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у заявителя соответствующих полномочий на получение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становления оснований для   отказа в приеме документов, заявление с приложениями возвращаются заявител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ие материалов не препятствует повторному обращению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5. Приостановление муниципальной услуги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</w:t>
      </w:r>
      <w:r>
        <w:rPr>
          <w:b/>
          <w:sz w:val="28"/>
          <w:szCs w:val="28"/>
        </w:rPr>
        <w:t xml:space="preserve"> предоставлении муниципальной услуг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казания муниципальной услуги в силу обстоятельств, ранее неизвестных при приё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спаривания в судебном порядке права на земельный участок, либо права на расположенные на нем здания,  строения, 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ой, неполной или неактуальной информации, подложных документов или сообщение заведомо лож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3" w:firstLine="709"/>
        <w:jc w:val="center"/>
        <w:rPr/>
      </w:pPr>
      <w:r>
        <w:rPr>
          <w:b/>
          <w:kern w:val="2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(при предоставлении) </w:t>
      </w:r>
      <w:r>
        <w:rPr>
          <w:b/>
          <w:kern w:val="2"/>
          <w:sz w:val="28"/>
          <w:szCs w:val="28"/>
          <w:lang w:val="ru-RU"/>
        </w:rPr>
        <w:t>м</w:t>
      </w:r>
      <w:r>
        <w:rPr>
          <w:b/>
          <w:kern w:val="2"/>
          <w:sz w:val="28"/>
          <w:szCs w:val="28"/>
        </w:rPr>
        <w:t>униципальной услуги.</w:t>
      </w:r>
    </w:p>
    <w:p>
      <w:pPr>
        <w:pStyle w:val="TextBodyIndent"/>
        <w:snapToGrid w:val="false"/>
        <w:spacing w:before="0" w:after="0"/>
        <w:ind w:left="0" w:right="-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09"/>
        <w:rPr/>
      </w:pPr>
      <w:r>
        <w:rPr>
          <w:kern w:val="2"/>
        </w:rPr>
        <w:t>48. Предоставление муниципальной услуги осущест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3"/>
        <w:tabs>
          <w:tab w:val="clear" w:pos="360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9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50.</w:t>
      </w:r>
      <w:r>
        <w:rPr>
          <w:sz w:val="28"/>
        </w:rPr>
        <w:t xml:space="preserve"> Места предоставления муниципальной услуги в Администрации и МФЦ оборудуются в соответствии с законодательством Российской Федерации, стандартом комфортности МФЦ, в том числе обеспечивается доступность для инвалидов в соответствии с законодательством Российской Федерации о социальной защите инвалидов.</w:t>
      </w:r>
      <w:r>
        <w:rPr>
          <w:sz w:val="28"/>
          <w:szCs w:val="28"/>
        </w:rPr>
        <w:t xml:space="preserve">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5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53. Для ожидания гражданам отводится специальное место, оборудованное стульями.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5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 xml:space="preserve">55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3"/>
        <w:ind w:firstLine="709"/>
        <w:rPr/>
      </w:pPr>
      <w:r>
        <w:rPr>
          <w:sz w:val="28"/>
          <w:szCs w:val="28"/>
        </w:rPr>
        <w:t xml:space="preserve">56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213"/>
      <w:bookmarkStart w:id="3" w:name="sub_213"/>
      <w:bookmarkEnd w:id="3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муниципальной услуги</w:t>
      </w:r>
    </w:p>
    <w:p>
      <w:pPr>
        <w:pStyle w:val="13"/>
        <w:ind w:firstLine="709"/>
        <w:rPr/>
      </w:pPr>
      <w:bookmarkStart w:id="4" w:name="sub_213"/>
      <w:bookmarkEnd w:id="4"/>
      <w:r>
        <w:rPr>
          <w:sz w:val="28"/>
          <w:szCs w:val="28"/>
        </w:rPr>
        <w:t xml:space="preserve">57. Показателями доступности муниципальной услуги являются: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а)  транспортная  доступность  к  месту  предоставления  муниципальной услуги;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 xml:space="preserve">б) обеспечение  предоставления  муниципальной  услуги  с  использованием возможностей Портала;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 xml:space="preserve">в) размещение  информации  о  порядке  предоставления  муниципальной услуги на официальном сайте;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г) размещение  информации  о  порядке  предоставления  муниципальной услуги на Портале;</w:t>
      </w:r>
    </w:p>
    <w:p>
      <w:pPr>
        <w:pStyle w:val="13"/>
        <w:tabs>
          <w:tab w:val="clear" w:pos="360"/>
          <w:tab w:val="left" w:pos="7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8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1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казатели каче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13"/>
        <w:ind w:firstLine="709"/>
        <w:jc w:val="left"/>
        <w:rPr/>
      </w:pPr>
      <w:r>
        <w:rPr>
          <w:sz w:val="28"/>
          <w:szCs w:val="28"/>
        </w:rPr>
        <w:t xml:space="preserve">59. Показателями качества муниципальной услуги являются: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 xml:space="preserve">б)  соблюдение  сроков  ожидания  в  очереди  при  предоставлении муниципальной услуги; </w:t>
      </w:r>
    </w:p>
    <w:p>
      <w:pPr>
        <w:pStyle w:val="13"/>
        <w:spacing w:before="0" w:after="0"/>
        <w:ind w:firstLine="709"/>
        <w:rPr/>
      </w:pPr>
      <w:r>
        <w:rPr>
          <w:sz w:val="28"/>
          <w:szCs w:val="28"/>
        </w:rPr>
        <w:t>в)  отсутствие  поданных  в  установленном  порядке  обоснованных жалоб  на  решения 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редоставление 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смотрение заявления в Администрацию и предоставление (отказ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(направление) заявителю результата муниципальной услуг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1. Приём заявления и прилагаемых к нему документов, регистрация заяв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редоставлением муниципальной услуги осуществляется в виде: письменного заявления; в электронном виде с использованием системы «Портал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g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При обращении заявителя непосредственно в МФЦ или в Администрацию с письменным зая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нованием для начала предоставления муниципальной услуги является представление заявителем пакета документов, указанных в пункте 38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оответствии с Федеральным законом от 1 июля 2011 года № 169-ФЗ «О внесении изменений в отдельные законодательные акты Российской Федерации» документы, указанные в пункте 39 Административного регламента запрашиваются Администрацией в органах (организациях), в распоряжении которых они находятся (в случае, если они не были представлены заявителем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1.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 прилагаем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ет заявителю второй</w:t>
      </w:r>
      <w:r>
        <w:rPr/>
        <w:t xml:space="preserve"> </w:t>
      </w:r>
      <w:r>
        <w:rPr>
          <w:sz w:val="28"/>
          <w:szCs w:val="28"/>
        </w:rPr>
        <w:t>экземпляр заявления либо расписки о приеме документов с росписью в соответствующей графе «документы принял» 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2. В случае установления факта отсутствия документов, указанных в пункте 38 Административного регламента или их ненадлежащего оформления Ответственный специалист возвращает заявление с пакетом документов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 При подаче заявления в электронном виде с использованием «Портала государственных и муниципальных услуг (функций)», «Портала государственных и муниципальных услуг Краснодар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, «Портала государственных и муниципальных услуг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Админ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получения муниципальной услуги лицо, подавшее заявление в электронной форме, представляет все надлежащим образом оформленные документы в порядке, предусмотренном пунктом 62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формление муниципальной услуги до представления всех необходимых для  представления заявителем докумен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4. Максимальный срок приема документов, проверка правильности заполнения  заявления 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заявления – в течение дня поступления заявления с необходимым пакетом документов (1 рабочий день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Порядок передачи курьером из МФЦ пакета документов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5.1. В случае подачи заявителем пакета документов через  МФЦ Ответственный специалист в день вручения (направления) 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- подлежит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2 Срок окончания административной процедуры  -  не позднее 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снованием для начала административной процедуры является </w:t>
      </w:r>
      <w:r>
        <w:rPr>
          <w:sz w:val="28"/>
          <w:szCs w:val="28"/>
          <w:lang w:eastAsia="ar-SA"/>
        </w:rPr>
        <w:t>установление факта отсутствия документов, указанных в пункте 39 Административного регламента (в случае необходимос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ля получения документов, предусмотренных пунктом </w:t>
      </w:r>
      <w:r>
        <w:rPr>
          <w:sz w:val="28"/>
          <w:szCs w:val="28"/>
          <w:lang w:eastAsia="ar-SA"/>
        </w:rPr>
        <w:t>39</w:t>
      </w:r>
      <w:r>
        <w:rPr>
          <w:sz w:val="28"/>
          <w:szCs w:val="28"/>
        </w:rPr>
        <w:t xml:space="preserve"> Административного регламента (в случае, если они не были  представлены самостоятельно заявителем), ответственный специалист Администрации в течение 4-х рабочих дней направляет межведомственные запросы в органы (организации), участвующие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лиал ИФНС России № 15 по Краснодар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лиал ФГУП «Краевая техническая инвентаризация - БТИ» по Отрадненскому району Краснодарского края Направление запросов допускается только с целью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Зассовского сельского поселения 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административной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Администрацией информации по запр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особ фиксации результат административной процедуры – приобщение поступившей информации к пакету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административной процедуры – 4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 получения информации по запросу – в течение 5 рабочих дней со дня направления запрос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1. Основанием для начала административной процедуры  является наличие зарегистрированного заявления и поступление пакета документов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7.2. Ответственный специалист Администрации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водит первичную проверку представленных документов. </w:t>
      </w:r>
    </w:p>
    <w:p>
      <w:pPr>
        <w:pStyle w:val="Normal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ействий – 2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804"/>
        <w:jc w:val="both"/>
        <w:rPr/>
      </w:pPr>
      <w:r>
        <w:rPr>
          <w:sz w:val="28"/>
          <w:szCs w:val="28"/>
          <w:lang w:eastAsia="ar-SA"/>
        </w:rPr>
        <w:t>68. При установлении факта отсутствия документов, указанных в пункте 38 Административного регламента, наличия обстоятельств, указанных в пункте 46 Административного регламента, Ответственный специалист: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  <w:lang w:eastAsia="ar-SA"/>
        </w:rPr>
        <w:t>1) готовит уведомление заявителю об отказе в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spacing w:before="120" w:after="0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ередает уведомление об отказе в предоставлении Муниципальной услуги для выдачи заявителю.</w:t>
      </w:r>
    </w:p>
    <w:p>
      <w:pPr>
        <w:pStyle w:val="Normal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ействий – 7 рабочих дней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9. При установлении фактов наличия документов, указанных в пунктах 38, 39 (в случае необходимости) настоящего регламента, отсутствия обстоятельств, указанных в пункте 46 Административного регламента, Ответственный специалист готовит </w:t>
      </w:r>
      <w:r>
        <w:rPr>
          <w:sz w:val="28"/>
          <w:szCs w:val="28"/>
        </w:rPr>
        <w:t>проект дополнительного соглашения к договору аренды земельного участка, договору безвозмездного срочного пользования земельным участком в четырёх экземплярах и передает его в порядке делопроизводства для согласования и подписания главой Зассовского сельского поселения Лабинского района.</w:t>
      </w:r>
    </w:p>
    <w:p>
      <w:pPr>
        <w:pStyle w:val="Normal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рок исполнения 12 календарных дней.</w:t>
      </w:r>
    </w:p>
    <w:p>
      <w:pPr>
        <w:pStyle w:val="13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sz w:val="28"/>
        </w:rPr>
      </w:pPr>
      <w:r>
        <w:rPr>
          <w:sz w:val="28"/>
        </w:rPr>
        <w:t xml:space="preserve">70. После подписания главой </w:t>
      </w:r>
      <w:r>
        <w:rPr>
          <w:sz w:val="28"/>
          <w:szCs w:val="28"/>
        </w:rPr>
        <w:t>Зассовского сельского поселения Лабинского района</w:t>
      </w:r>
      <w:r>
        <w:rPr>
          <w:sz w:val="28"/>
        </w:rPr>
        <w:t xml:space="preserve"> проекта </w:t>
      </w:r>
      <w:r>
        <w:rPr>
          <w:sz w:val="28"/>
          <w:szCs w:val="28"/>
        </w:rPr>
        <w:t>дополнительного соглашения к договору аренды земельного участка, договору безвозмездного срочного пользования земельным участком Ответственный с</w:t>
      </w:r>
      <w:r>
        <w:rPr>
          <w:sz w:val="28"/>
        </w:rPr>
        <w:t xml:space="preserve">пециалист передает три экземпляра проекта дополнительного соглашения </w:t>
      </w:r>
      <w:r>
        <w:rPr>
          <w:sz w:val="28"/>
          <w:szCs w:val="28"/>
        </w:rPr>
        <w:t>для выдачи заявителю</w:t>
      </w:r>
      <w:r>
        <w:rPr>
          <w:sz w:val="28"/>
        </w:rPr>
        <w:t>.</w:t>
      </w:r>
    </w:p>
    <w:p>
      <w:pPr>
        <w:pStyle w:val="13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рок исполнения – 3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. 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объема представленных документов пункту 38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либо отсутствие </w:t>
      </w:r>
      <w:r>
        <w:rPr>
          <w:sz w:val="28"/>
          <w:szCs w:val="28"/>
          <w:lang w:eastAsia="ar-SA"/>
        </w:rPr>
        <w:t>обстоятельств, указанных в пунктах 4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 Результат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полнительного соглашения к договору аренды земельного участка, договору безвозмездного срочного пользования земельным участ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уведомление заявителя об отказе в предоставлении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проекта дополнительного соглашения к договору аренды земельного участка, договору безвозмездного срочного пользования земельным участком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уведомления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1. В случае подачи заявления о предоставлении муниципальной услуги в Администрацию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ает (направляет) заявителю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2. В случае подачи заявления о предоставлении муниципальной услуги в 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ча документов из Администрации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МФЦ, получивший документы из Администрации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й специалист МФЦ  в порядке, предусмотренном регламентом работы МФЦ, вручает (направляет) заявителю соответствующий результат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75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2) подача заявителем заявления, необходимого для предоставления муниципальной услуги, и прием таких заявлений </w:t>
      </w:r>
      <w:r>
        <w:rPr>
          <w:sz w:val="28"/>
          <w:szCs w:val="28"/>
        </w:rPr>
        <w:t>Администрацией</w:t>
      </w:r>
      <w:r>
        <w:rPr>
          <w:rFonts w:eastAsia="Calibri" w:cs="Calibri"/>
          <w:sz w:val="28"/>
          <w:szCs w:val="28"/>
        </w:rPr>
        <w:t xml:space="preserve">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>http://www.gosuslugi.ru</w:t>
      </w:r>
      <w:r>
        <w:rPr>
          <w:rFonts w:eastAsia="Calibri" w:cs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</w:t>
      </w:r>
      <w:r>
        <w:rPr>
          <w:sz w:val="28"/>
          <w:szCs w:val="28"/>
        </w:rPr>
        <w:t xml:space="preserve">края </w:t>
      </w:r>
      <w:hyperlink r:id="rId11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4) взаимодействие </w:t>
      </w:r>
      <w:r>
        <w:rPr>
          <w:sz w:val="28"/>
          <w:szCs w:val="28"/>
        </w:rPr>
        <w:t>Администрации</w:t>
      </w:r>
      <w:r>
        <w:rPr>
          <w:rFonts w:eastAsia="Calibri" w:cs="Calibri"/>
          <w:sz w:val="28"/>
          <w:szCs w:val="28"/>
        </w:rPr>
        <w:t xml:space="preserve">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sub_400"/>
      <w:r>
        <w:rPr>
          <w:b/>
          <w:sz w:val="28"/>
          <w:szCs w:val="28"/>
        </w:rPr>
        <w:t xml:space="preserve">IV. </w:t>
      </w:r>
      <w:bookmarkEnd w:id="5"/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6. 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 w:val="28"/>
          <w:szCs w:val="28"/>
        </w:rPr>
        <w:t>Зассовского сельского поселения Лабин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77. Текущий контроль осуществляется начальником Администрации и руководителем МФЦ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78. Текущий контроль осуществляется в течение установленного срока предоставления Муниципальной услуги путем проведения главой Зассовского сельского поселения Лабинского район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79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0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spacing w:before="0" w:after="0"/>
        <w:ind w:firstLine="851"/>
        <w:rPr/>
      </w:pPr>
      <w:r>
        <w:rPr>
          <w:sz w:val="28"/>
          <w:szCs w:val="28"/>
        </w:rPr>
        <w:t>81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3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82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3. Должностные лица 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V. </w:t>
      </w:r>
      <w:r>
        <w:rPr>
          <w:b/>
          <w:sz w:val="28"/>
          <w:szCs w:val="28"/>
        </w:rPr>
        <w:t>Порядок досудебного обжалования решений ил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, принятых или осуществлённых при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4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6" w:name="sub_110101"/>
      <w:bookmarkEnd w:id="6"/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7" w:name="sub_110101"/>
      <w:bookmarkStart w:id="8" w:name="sub_110102"/>
      <w:bookmarkEnd w:id="7"/>
      <w:bookmarkEnd w:id="8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0102"/>
      <w:bookmarkStart w:id="10" w:name="sub_110103"/>
      <w:bookmarkEnd w:id="9"/>
      <w:bookmarkEnd w:id="10"/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3"/>
      <w:bookmarkStart w:id="12" w:name="sub_110104"/>
      <w:bookmarkEnd w:id="11"/>
      <w:bookmarkEnd w:id="12"/>
      <w:r>
        <w:rPr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/>
      </w:pPr>
      <w:bookmarkStart w:id="13" w:name="sub_110104"/>
      <w:bookmarkStart w:id="14" w:name="sub_110105"/>
      <w:bookmarkEnd w:id="13"/>
      <w:bookmarkEnd w:id="1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15" w:name="sub_110105"/>
      <w:bookmarkStart w:id="16" w:name="sub_110106"/>
      <w:bookmarkEnd w:id="15"/>
      <w:bookmarkEnd w:id="16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17" w:name="sub_110106"/>
      <w:bookmarkStart w:id="18" w:name="sub_110107"/>
      <w:bookmarkEnd w:id="17"/>
      <w:bookmarkEnd w:id="18"/>
      <w:r>
        <w:rPr>
          <w:sz w:val="28"/>
          <w:szCs w:val="28"/>
        </w:rPr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9" w:name="sub_110107"/>
      <w:bookmarkStart w:id="20" w:name="sub_11021"/>
      <w:bookmarkEnd w:id="19"/>
      <w:bookmarkEnd w:id="20"/>
      <w:r>
        <w:rPr>
          <w:sz w:val="28"/>
          <w:szCs w:val="28"/>
        </w:rPr>
        <w:t>85. Жалоба подается в письменной форме на бумажном носителе, в электронной форме на имя главы Зассовского сельского поселения 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1021"/>
      <w:bookmarkStart w:id="22" w:name="sub_11022"/>
      <w:bookmarkEnd w:id="21"/>
      <w:bookmarkEnd w:id="22"/>
      <w:r>
        <w:rPr>
          <w:sz w:val="28"/>
          <w:szCs w:val="28"/>
        </w:rPr>
        <w:t>86. Жалоба может быть направлена по почте, через МФЦ, с использованием информационно-телекоммуникационной сети "Интернет"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23" w:name="sub_11022"/>
      <w:bookmarkStart w:id="24" w:name="sub_11025"/>
      <w:bookmarkEnd w:id="23"/>
      <w:bookmarkEnd w:id="24"/>
      <w:r>
        <w:rPr>
          <w:sz w:val="28"/>
          <w:szCs w:val="28"/>
        </w:rPr>
        <w:t>87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25" w:name="sub_11025"/>
      <w:bookmarkEnd w:id="25"/>
      <w:r>
        <w:rPr>
          <w:sz w:val="28"/>
          <w:szCs w:val="28"/>
        </w:rPr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6" w:name="sub_11026"/>
      <w:bookmarkEnd w:id="26"/>
      <w:r>
        <w:rPr>
          <w:sz w:val="28"/>
          <w:szCs w:val="28"/>
        </w:rPr>
        <w:t xml:space="preserve">88. Жалоба, поступившая в администрацию Зассовского сельского поселения Лаб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27" w:name="sub_11026"/>
      <w:bookmarkStart w:id="28" w:name="sub_11027"/>
      <w:bookmarkEnd w:id="27"/>
      <w:bookmarkEnd w:id="28"/>
      <w:r>
        <w:rPr>
          <w:sz w:val="28"/>
          <w:szCs w:val="28"/>
        </w:rPr>
        <w:t>8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9" w:name="sub_11027"/>
      <w:bookmarkEnd w:id="29"/>
      <w:r>
        <w:rPr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30" w:name="sub_11028"/>
      <w:bookmarkEnd w:id="30"/>
      <w:r>
        <w:rPr>
          <w:sz w:val="28"/>
          <w:szCs w:val="28"/>
        </w:rPr>
        <w:t>90. Не позднее дня, следующего за днем принятия решения, указанного в пункте 8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31" w:name="sub_11028"/>
      <w:bookmarkStart w:id="32" w:name="sub_11029"/>
      <w:bookmarkEnd w:id="31"/>
      <w:bookmarkEnd w:id="32"/>
      <w:r>
        <w:rPr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11029"/>
      <w:bookmarkStart w:id="34" w:name="sub_11029"/>
      <w:bookmarkEnd w:id="34"/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С.В.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риложение № 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к Административному регламент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по предоставлению муниципальной услуг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«Заключение дополнительных соглаше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к договорам аренды, безвозмездного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пользования земельным участком»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Образец заяв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физических лиц:</w:t>
      </w:r>
      <w:r>
        <w:rPr>
          <w:color w:val="000000"/>
          <w:sz w:val="28"/>
          <w:szCs w:val="28"/>
        </w:rPr>
        <w:br/>
        <w:br/>
        <w:br/>
      </w: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с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.И.О.__________________ 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, удостоверяющий личность: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ерия______________ № 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дан «____» _____ г.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кем выд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сто регистрации: _______________________________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Н 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тактный телефон: ______________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ля юридических лиц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именование 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 о государственной регистрации в качеств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юридического лица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ия ____________№____________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та регистрации «______» ____________________ 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Н 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лефон: _____________ Факс: 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Юридический адрес: 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лице _______________________________________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Ф.И.О., должност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йствующего на основании________________________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оверенность, номер, дата, ино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ошу заключить дополнительное соглашение к договору аренды (или к договору безвозмездного срочного пользования) земельным участком ___________________(указать реквизиты договора) в связи с изменениями ______________________ (указать основания для заключения дополнительного соглашения)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Приложение: указать перечень прилагаемых документов, которые заявитель вправе представить, необходимые с его точки зрения, для пояснения истории объекта запроса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(Заявителем может быть указан способ получения ответа на запрос)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«____»_______________20____г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Подпись заявителя __________________ /_______________________________/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  <w:vertAlign w:val="superscript"/>
        </w:rPr>
        <w:t>(доверенного лица)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(Для доверенного лица) по доверенности от «____» _________________ 20___ года, удостоверенной ________________________________________________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естр № ______________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та приема заявления «____» ______________ 201__ г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ФИО, подпись должностного лица, принявшего заявление __________________ /_______________________________/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С. В. Суховеев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№ 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Административному регламент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редоставлению муниципальной услуг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аключение дополнительных соглаше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договорам аренды, безвозмездного сроч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ьзования земельным участком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– 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структуры по предоставлению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7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072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оставления муниципальной услуги: прием и регистрация заявления и представленных документов, необходимых для оказания услуги, визирование заявления главой Отважненского сельского поселения- в день обращ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21590</wp:posOffset>
                </wp:positionV>
                <wp:extent cx="635" cy="158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9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1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1055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едставленных документов на соответствие установленным требованиям и при необходимости подготовка документов по межведомственному взаимодействию для оказания услуги по перечню согласно пункта 38, 39 настоящего регламента в течении – 10 (десяти) календарных дне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20955</wp:posOffset>
                </wp:positionV>
                <wp:extent cx="635" cy="17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еобходимых документов по исполнению услуги или мотивированного отказа в предоставлении услуги в течении – 47 (сорока семи) календарных дне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34925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15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>
          <w:trHeight w:val="123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конечного результата предоставления муниципальной услуги заявителю в течении – 2 (двух) календарных дней. Оказание муниципальной услуги завершено. Максимальный общий срок предоставления муниципальной услуги не должен превышать - 60 (шестидесяти) календарных дней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С. В. Суховеев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spacing w:lineRule="exact" w:line="30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u.krasnoda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garantf1://890941.2770" TargetMode="External"/><Relationship Id="rId8" Type="http://schemas.openxmlformats.org/officeDocument/2006/relationships/hyperlink" Target="garantf1://10064072.10000" TargetMode="External"/><Relationship Id="rId9" Type="http://schemas.openxmlformats.org/officeDocument/2006/relationships/hyperlink" Target="garantf1://10064072.22222" TargetMode="External"/><Relationship Id="rId10" Type="http://schemas.openxmlformats.org/officeDocument/2006/relationships/hyperlink" Target="http://www.pgu.krasnodar.ru/" TargetMode="External"/><Relationship Id="rId11" Type="http://schemas.openxmlformats.org/officeDocument/2006/relationships/hyperlink" Target="http://www.pgu.krasnodar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1:00Z</dcterms:created>
  <dc:creator>dtonoyan</dc:creator>
  <dc:description/>
  <cp:keywords/>
  <dc:language>en-US</dc:language>
  <cp:lastModifiedBy>Сергей</cp:lastModifiedBy>
  <cp:lastPrinted>2014-08-22T16:11:00Z</cp:lastPrinted>
  <dcterms:modified xsi:type="dcterms:W3CDTF">2016-03-29T05:51:00Z</dcterms:modified>
  <cp:revision>9</cp:revision>
  <dc:subject/>
  <dc:title>ОБРАЗЕЦ</dc:title>
</cp:coreProperties>
</file>