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ЗАС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АБ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мая 2016 года                                   № 70                                      ст.  Зассовская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б определении места первичного сбора и размещения отработанных ртутьсодержащих ламп у потребителей ртутьсодержащих лам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территории Зассовского сельского поселения Лабин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1.2003 г. № 131-Ф3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Краснодарский край, Лабинский район, ст. Зассовская, ул. Советская 10, здание  ЦКД 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график работы места сбора отработанных ртутьсодержащих ламп для потребителей ртутьсодержащих ламп: вторник-пятница, с 10.00ч до 17.00 ч., пятница с 10.00ч до 16.00ч, обед с 13.00ч до 14.00 ч. Выходной понедельн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Специалисту 1 категории администрации (Плазун) разместить  настоящее постановление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Зассов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В. Сухов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6:00Z</dcterms:created>
  <dc:creator/>
  <dc:description/>
  <cp:keywords/>
  <dc:language>en-US</dc:language>
  <cp:lastModifiedBy/>
  <dcterms:modified xsi:type="dcterms:W3CDTF">2016-06-01T11:31:00Z</dcterms:modified>
  <cp:revision>1</cp:revision>
  <dc:subject/>
  <dc:title/>
</cp:coreProperties>
</file>