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ЗАССОВСКОГО   СЕЛЬСКОГО   ПОСЕЛЕНИЯ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ПОСТАНОВЛЕНИЕ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4.06.2016 г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№ 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Зас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6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>от 01 апреля 2016 года № 147 «О Национальном плане противодействия коррупции на 2016-2017 годы», на основании распоряжений главы администрации (губернатора) Краснодарского края от 30 сентября 2008 года №789-р «О мерах по противодействию коррупции в Краснодарском крае», от 31 мая 2016 года №169-р «О внесении изменений в распоряжение главы администрации (губернатора) Краснодарского края от 30 сентября 2008 года №789-р «О мерах по противодействию коррупции в Краснодарском крае»,           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Утвердить План по противодействию коррупции в администрации Зассовского сельского поселения Лабинского района на 2016 -2017 годы (прилагаетс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Специалисту 1 категории администрации Зассовского  сельского поселения Лабинского района (Плазун)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Зассовского сельского поселения 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Лабинского района </w:t>
        <w:tab/>
        <w:tab/>
        <w:tab/>
        <w:tab/>
        <w:tab/>
        <w:tab/>
        <w:tab/>
        <w:t xml:space="preserve">        С.В.Суховее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53:00Z</dcterms:created>
  <dc:creator>1</dc:creator>
  <dc:description/>
  <cp:keywords/>
  <dc:language>en-US</dc:language>
  <cp:lastModifiedBy>Сергей</cp:lastModifiedBy>
  <cp:lastPrinted>2016-06-29T07:53:00Z</cp:lastPrinted>
  <dcterms:modified xsi:type="dcterms:W3CDTF">2016-06-29T05:38:00Z</dcterms:modified>
  <cp:revision>4</cp:revision>
  <dc:subject/>
  <dc:title>Об утверждении плана по противодействию коррупции в администрации Владимирского сельского поселения</dc:title>
</cp:coreProperties>
</file>