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br/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совского сельского поселения </w:t>
              <w:br/>
              <w:t xml:space="preserve">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 2016 года  № 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Зассовского сельского поселения Лабинского района на 2016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"/>
        <w:gridCol w:w="2880"/>
        <w:gridCol w:w="2880"/>
        <w:gridCol w:w="2880"/>
        <w:gridCol w:w="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ршенствование организационных основ противодействия корруп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ормативной правовой базы законодательства Российской Федерации и Краснодарского края  по вопросам противодействия коррупции  на предмет внесения изменений в действующие акты и принятия  соответствующих муниципальных   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зора изменений законодательства Российской Федерации и Краснодарского края по вопросам противодействия коррупции и направления его для ознакомления муниципальных служащих в части их компетен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делопроизвод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тировка) нормативных правовых актов администрации Зассовского сельского поселения Лабинского района (далее – администрации) в сфере противодействия коррупции в связи с развитием федерального законодатель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 </w:t>
            </w:r>
          </w:p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в установленные нормативными правовыми актами 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лицами замещающими муниципальные должности в администрации Зассовского сельского поселения Лабинского района (далее муниципальные должности), муниципальными служащими администрации Зассовского сельского поселения Лабинского района (далее – муниципальные служащие)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начальник отдела 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полгода 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ализация и развитие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 и руководителями  Муниципальных учреждений. Обеспечение контроля за своевременностью представления указанных с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ые  нормативными правовыми актами сро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(обновление) сведений о доходах, расходах, имуществе и обязательствах имущественного характера лиц, замещающих муниципальные должности, муниципальных служащих и руководителей Муниципальных учреждений  администрации Зассовского сельского поселения Лаб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14 рабочих дней со дня истечения срока, установленного для подачи сведений, в том числе для уточненных с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 доходах, расходах, имуществе и обязательствах имущественного характера, представленных лицами, замещающими муниципальные должности, муниципальными служащими и руководителями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октября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роверки соблюдения лицами, замещающими муниципальные должности, муниципальными служащими запретов и требований,  установленных в целях противодействия коррупции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ка сообщения о получении подарка в связи с их должностным положением или исполнением ими служебных (должностных)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й Федерального закона от 7 мая 2013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  <w:t>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до 1 октября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и полноты сведений о доходах, расходах, имуществе и обязательствах имущественного характера, представленных лицами , замещающими муниципальные должности, муниципальными служащими и руководителями Муниципа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  <w:t>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по мере необходимости, в установленные нормативными правовыми актами сро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лицами замещающими муниципальные должности, муниципальными служащими, руководителями Муниципальных учреждений требований о предотвращении или об урегулировании конфликта интересов, в проверка соблюдения указанных требований, а также требований о контроле за расходами руководителями всех уровней, выявление случаев конфликта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октября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  <w:t>делопроизво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установленные нормативными правовыми актами сро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 и урегулированию конфликта интересов Начальник общего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ссмотрению уведомлений лиц, замещающих муниципальные должности,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лицами, замещавшими должности муниципальной службы (в том числе лицами, в отношении которых вынесено отрицательное решение Комиссии по соблюдению требований к служебному поведению муниципальных служащих и урегулированию конфликта интересов), ограничений, предусмотренных статьей 12 Федерального закона от 25 декабря 2008 г. № 273-ФЗ «О противодействии коррупции»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  <w:t xml:space="preserve">делопроизвод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Зассовского сельского поселения Лабинског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на официальном сайте Зассовского сельского поселения актуальной информации об антикоррупцио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установленные нормативными правовыми актами сро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администрации, анализ результатов рассмот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  <w:t xml:space="preserve">делопроизвод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установленные нормативными правовыми актами сро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администрации или нарушениях лицами, замещающими муниципальные должности, муниципальными служащими требований к служебному (должностному) поведению посредством:</w:t>
            </w:r>
          </w:p>
          <w:p>
            <w:pPr>
              <w:pStyle w:val="Normal"/>
              <w:rPr/>
            </w:pPr>
            <w:r>
              <w:rPr/>
              <w:t xml:space="preserve">обеспечения приема электронных сообщений на официальном сайте Зассовского сельского поселения Лаби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  <w:t>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и систематизация причин и условий проявления коррупции в деятельности администрации, мониторинг мер реализации антикоррупционной политики, коррупциогенных факторов и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щего отде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ррупционных рисков, возникающих при реализации администрацией своих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rPr/>
            </w:pPr>
            <w:r>
              <w:rPr/>
              <w:t>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до 01 апреля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нормативных правовых актов администрации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 администрации, и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установленные нормативными правовыми актами сро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онных материалов и сведений в рамках антикоррупционного монитор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установленные нормативными правовыми актами сро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физических  и юридических лиц о фактах совершения коррупционных право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дел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  <w:r>
              <w:rPr>
                <w:lang w:val="en-US"/>
              </w:rPr>
              <w:t>IV</w:t>
            </w:r>
            <w:r>
              <w:rPr/>
              <w:t xml:space="preserve"> квартале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5:00Z</dcterms:created>
  <dc:creator>1</dc:creator>
  <dc:description/>
  <dc:language>en-US</dc:language>
  <cp:lastModifiedBy>Сергей</cp:lastModifiedBy>
  <cp:lastPrinted>2016-06-29T08:33:00Z</cp:lastPrinted>
  <dcterms:modified xsi:type="dcterms:W3CDTF">2016-06-29T05:35:00Z</dcterms:modified>
  <cp:revision>2</cp:revision>
  <dc:subject/>
  <dc:title>ПРИЛОЖЕНИЕ</dc:title>
</cp:coreProperties>
</file>