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42265" cy="4229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 О С Т А Н О В Л Е Н И Е</w:t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jc w:val="center"/>
        <w:rPr/>
      </w:pPr>
      <w:r>
        <w:rPr>
          <w:sz w:val="28"/>
        </w:rPr>
        <w:t>от   05.07.2016 г.                                                                                    №   79/1                                                                     станица Засс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bCs/>
          <w:kern w:val="2"/>
          <w:sz w:val="28"/>
          <w:szCs w:val="28"/>
          <w:lang w:eastAsia="ar-SA"/>
        </w:rPr>
        <w:t xml:space="preserve">Об утверждении отчета «Об исполнении местного бюджета 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>Зассовского сельского поселения Лабинского района за 1 полугодие 2016 года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отчет об исполнении местного бюджета Зас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 за 1 полугодие 2016 года, руководствуясь статьей 81 и 264.2 Бюджетного кодекса РФ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местного бюджета Зассовского сельского поселения Лабинского района за 1 полугодие 2016 года по дох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умме 6036,8 тыс. рублей, по расходам в сумме 5820,3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исполнение доходов бюджета по кодам классификации доходов бюджета за 1 полугодие 2016 года (приложение 1);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тчет об исполн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1 полугодие 2016 года (приложение 2);</w:t>
      </w:r>
    </w:p>
    <w:p>
      <w:pPr>
        <w:pStyle w:val="Normal"/>
        <w:shd w:fill="FFFFFF" w:val="clear"/>
        <w:ind w:left="7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тчет о расходовании денежных средств из резервного фонда за 1 полугодие 2016 года (приложение 3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2. Главному специалисту администрации Зассовского сельского поселения Лабинского района (Мануйлова) направить отчет в Совет Зассовского сельского поселения Лабинского района и ревизионную комиссию Совета Зассовского сельского поселения Ла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с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С.В. Суховеев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Зассовского сельского поселения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Лабинского района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от 05.07.2016  № 79/1</w:t>
            </w:r>
          </w:p>
        </w:tc>
      </w:tr>
    </w:tbl>
    <w:p>
      <w:pPr>
        <w:pStyle w:val="Normal"/>
        <w:spacing w:lineRule="atLeast" w:line="0"/>
        <w:jc w:val="right"/>
        <w:rPr>
          <w:b/>
          <w:b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доходов бюджета по кодам классификации доходов бюджета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 полугодие 2016 год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тыс.рублей                                                                                                                                                                                                   </w:t>
      </w:r>
    </w:p>
    <w:tbl>
      <w:tblPr>
        <w:tblW w:w="10387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648"/>
        <w:gridCol w:w="900"/>
        <w:gridCol w:w="898"/>
        <w:gridCol w:w="995"/>
      </w:tblGrid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ов РФ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2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 03 02230 01 0000 1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 03 02240 01 0000 1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 03 02250 01 0000 110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2 1 05 03000 00 0000 1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2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000 </w:t>
            </w:r>
            <w:r>
              <w:rPr>
                <w:b/>
                <w:sz w:val="22"/>
                <w:szCs w:val="22"/>
                <w:lang w:val="en-US"/>
              </w:rPr>
              <w:t>2 02 00000 00 0000 0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6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92 2 02 01001 10 0000 15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2 02 02999 10 0000 15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92 2 02 03000 00 0000 15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92 2 02 03015 10 0000 15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92 2 02 03024 10 0000 15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92 2 18 05010 10 0000 15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92 2 19 05000 10 0000 15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 и субвенций и иных межбюджетных трансфертов из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ы Засс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Лабинского района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Зассовского сельского поселения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Лабинского района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от 05.07.2016 № 79/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</w:t>
      </w:r>
    </w:p>
    <w:p>
      <w:pPr>
        <w:pStyle w:val="Normal"/>
        <w:jc w:val="center"/>
        <w:rPr/>
      </w:pPr>
      <w:r>
        <w:rPr>
          <w:b/>
        </w:rPr>
        <w:t xml:space="preserve">1 полугодие 2016 года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18"/>
        <w:gridCol w:w="850"/>
        <w:gridCol w:w="709"/>
        <w:gridCol w:w="709"/>
        <w:gridCol w:w="1417"/>
        <w:gridCol w:w="709"/>
        <w:gridCol w:w="992"/>
        <w:gridCol w:w="851"/>
        <w:gridCol w:w="709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Зассов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 па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ассов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Зассов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1 00 001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латы денежного содержания и иные выплаты работни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63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>
          <w:trHeight w:val="44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латы денежного содержания и иные выплаты работни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Зассов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 xml:space="preserve">Реализация мероприятий </w:t>
            </w: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х и ведомственных программ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Зассовского сельского поселения Лабинского района от 26.08.2014 г. № 86 «Развитие территориального общественного местного самоуправления Зассовского сельского поселения Лабинского района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1 01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Зассовского сельского поселения Лабинского района от 26.08.2014 г. № 82 «Об утверждении муниципальной программы «О подготовке населения Зассовского сельского поселения в области гражданской обороны, защиты от чрезвычайных ситуаций природного и техногенного характера и обеспечению пожарной безопасности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Зассовского сельского поселения Лабинского района от 26.08.2014 г. № 81 «Противодействие коррупции в Зассовском сельском поселении Лабинского района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Зассовского сельского поселения Лабинского района от 26.08.2014 г. № 87 «Об утверждении муниципальной программы «Ведение похозяйственных книг в Зассовском сельском поселении Лабинского района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Зассовского сельского поселения Лабинского района от 26.08.2014 г. № 85 «Об утверждении муниципальной программы «Развитие материально-технической базы Зассовского сельского поселения Лабинского района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непрограммным рас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</w:tr>
      <w:tr>
        <w:trPr>
          <w:trHeight w:val="83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</w:tr>
      <w:tr>
        <w:trPr>
          <w:trHeight w:val="24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7</w:t>
            </w:r>
          </w:p>
        </w:tc>
      </w:tr>
      <w:tr>
        <w:trPr>
          <w:trHeight w:val="24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7</w:t>
            </w:r>
          </w:p>
        </w:tc>
      </w:tr>
      <w:tr>
        <w:trPr>
          <w:trHeight w:val="24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6</w:t>
            </w:r>
          </w:p>
        </w:tc>
      </w:tr>
      <w:tr>
        <w:trPr>
          <w:trHeight w:val="24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латы денежного содержания и иные выплаты работни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</w:tr>
      <w:tr>
        <w:trPr>
          <w:trHeight w:val="24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 xml:space="preserve">Реализация мероприятий </w:t>
            </w: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х и ведомственных программ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Зассовского сельского поселения Лабинского района от 26.08.2014 г. № 82 «Об утверждении муниципальной программы «О подготовке населения Зассовского сельского поселения в области гражданской обороны, защиты от чрезвычайных ситуаций природного и техногенного характера и обеспечению пожарной безопасности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национальной эконо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национальной эконо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и ведомствен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Зассовского сельского поселения Лабинского района от 26.08.2014 г. №8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 утверждении муниципальной программы "Поддержка малого и среднего предпринимательства в Зассовском сельском поселении Лабинского района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3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и ведомствен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Зассовского сельского поселения Лабинского района от 26.08.2014 г. № 79 «Об утверждении муниципальной программы «Газификация Зассовского сельского поселения Лабинского района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57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и ведомствен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Зассовского сельского поселения Лабинского района от 12.10.2015 г. № 90 «Об утверждении ведомственной программы «Молодежь Зассовского сельского поселения Лабинского района на 2016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отрасли культура (ДК, Центр досуга и ки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</w:t>
            </w:r>
            <w:r>
              <w:rPr>
                <w:rFonts w:eastAsia="Arial Unicode MS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eastAsia="en-US"/>
              </w:rPr>
              <w:t>мероприятий по отрасли культура (ДК, Центр досуга и кино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60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60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60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отрасли культура (</w: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Библиотеки</w:t>
            </w:r>
            <w:r>
              <w:rPr>
                <w:rFonts w:eastAsia="Arial Unicode MS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отрасли культура (</w: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Библиотеки</w:t>
            </w:r>
            <w:r>
              <w:rPr>
                <w:rFonts w:eastAsia="Arial Unicode MS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 xml:space="preserve">Другие </w:t>
            </w:r>
            <w:r>
              <w:rPr>
                <w:rFonts w:eastAsia="Arial Unicode MS"/>
                <w:sz w:val="20"/>
                <w:szCs w:val="20"/>
              </w:rPr>
              <w:t>вопросы</w:t>
            </w:r>
            <w:r>
              <w:rPr>
                <w:rFonts w:eastAsia="Arial Unicode MS"/>
                <w:sz w:val="20"/>
                <w:szCs w:val="20"/>
                <w:lang w:val="en-US"/>
              </w:rPr>
              <w:t xml:space="preserve">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Реализация прочих направлений </w:t>
            </w:r>
            <w:r>
              <w:rPr>
                <w:rFonts w:eastAsia="Arial Unicode MS"/>
                <w:sz w:val="20"/>
                <w:szCs w:val="20"/>
                <w:lang w:val="en-US"/>
              </w:rPr>
              <w:t>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Мероприятия по сохранению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и ведомствен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Зассовского сельского поселения Лабинского района от 26.09.2014 г. № 84 «Об утверждении муниципальной программы «Информационное обеспечение деятельности органов местного самоуправления Зассовского сельского поселения Лабинского района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Зассовского сельского поселения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Лабинского района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от 05.07.2016 № 79/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Отчет 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  <w:t>о расходовании денежных средств резервного фонда</w:t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/>
          <w:spacing w:val="-3"/>
        </w:rPr>
        <w:t xml:space="preserve"> </w:t>
      </w:r>
      <w:r>
        <w:rPr>
          <w:b/>
          <w:spacing w:val="-3"/>
        </w:rPr>
        <w:t>за 1 полугодие 2016 года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/>
          <w:spacing w:val="-3"/>
        </w:rPr>
        <w:t xml:space="preserve">                                                                                                                </w:t>
      </w:r>
      <w:r>
        <w:rPr/>
        <w:t xml:space="preserve">   </w:t>
      </w:r>
      <w:r>
        <w:rPr/>
        <w:t>(тыс.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551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№, 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сс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    С.В. Сухо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Calibri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</w:pPr>
    <w:rPr>
      <w:rFonts w:eastAsia="Arial Unicode MS"/>
      <w:b/>
      <w:bCs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3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26:00Z</dcterms:created>
  <dc:creator>1</dc:creator>
  <dc:description/>
  <cp:keywords/>
  <dc:language>en-US</dc:language>
  <cp:lastModifiedBy>User</cp:lastModifiedBy>
  <cp:lastPrinted>2017-06-01T12:24:00Z</cp:lastPrinted>
  <dcterms:modified xsi:type="dcterms:W3CDTF">2017-06-01T09:24:00Z</dcterms:modified>
  <cp:revision>3</cp:revision>
  <dc:subject/>
  <dc:title/>
</cp:coreProperties>
</file>