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28"/>
          <w:lang w:eastAsia="ru-RU"/>
        </w:rPr>
      </w:pPr>
      <w:r>
        <w:rPr>
          <w:rFonts w:eastAsia="Calibri"/>
          <w:b/>
          <w:sz w:val="36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Calibri"/>
          <w:szCs w:val="28"/>
          <w:lang w:eastAsia="ru-RU"/>
        </w:rPr>
        <w:t xml:space="preserve">от 17.11.2017                                                                                        № 115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color w:val="FFFFFF"/>
          <w:sz w:val="24"/>
          <w:szCs w:val="28"/>
          <w:lang w:eastAsia="ru-RU"/>
        </w:rPr>
        <w:t xml:space="preserve">АБИНСК                                              </w:t>
      </w:r>
      <w:r>
        <w:rPr>
          <w:b/>
          <w:sz w:val="24"/>
          <w:szCs w:val="28"/>
          <w:lang w:eastAsia="ru-RU"/>
        </w:rPr>
        <w:t>станица Зассовская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Совета Зассовского сельского поселения Лабинского района 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Зассовском сельском поселении Лабинского района, утвержденным решением Совета Зассовского сельского поселения Лабинского района от 16 марта 2006 года №26, п о с т а н о в л я ю: </w:t>
      </w:r>
    </w:p>
    <w:p>
      <w:pPr>
        <w:pStyle w:val="Normal"/>
        <w:jc w:val="both"/>
        <w:rPr/>
      </w:pPr>
      <w:r>
        <w:rPr/>
        <w:tab/>
        <w:t xml:space="preserve">1. Назначить проведение публичных слушаний по проекту 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  <w:r>
        <w:rPr/>
        <w:t xml:space="preserve"> </w:t>
      </w:r>
      <w:r>
        <w:rPr>
          <w:iCs/>
        </w:rPr>
        <w:t>на 04 декабря 2017 года в 14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Публичные слушания по указанной в п.1 настоящего постановл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Образовать оргкомитет по проведению публичных слушаний (приложение №1).</w:t>
      </w:r>
    </w:p>
    <w:p>
      <w:pPr>
        <w:pStyle w:val="Normal"/>
        <w:jc w:val="both"/>
        <w:rPr/>
      </w:pPr>
      <w:r>
        <w:rPr/>
        <w:tab/>
        <w:t xml:space="preserve">5. Утвердить </w:t>
      </w:r>
      <w:r>
        <w:rPr>
          <w:szCs w:val="28"/>
        </w:rPr>
        <w:t>порядок учета предложений и участия граждан в обсуждении проекта решения Совета Зассовского сельского поселения Лабинского района 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ожение №2).</w:t>
      </w:r>
    </w:p>
    <w:p>
      <w:pPr>
        <w:pStyle w:val="Normal"/>
        <w:jc w:val="both"/>
        <w:rPr/>
      </w:pPr>
      <w:r>
        <w:rPr/>
        <w:tab/>
        <w:t xml:space="preserve">6. Главе администрации Зассовского сельского поселения Лабинского района предусмотреть выделение финансовых средств для опубликования проекта </w:t>
      </w:r>
      <w:r>
        <w:rPr>
          <w:szCs w:val="28"/>
        </w:rPr>
        <w:t>решения Совета Зассовского сельского поселения Лабинского района  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Главе администрации Зассовского сельского поселения Лабинского района осуществить подготовку и проведение публичных слушаний опубликовать в средствах массовой информации:</w:t>
      </w:r>
    </w:p>
    <w:p>
      <w:pPr>
        <w:pStyle w:val="Normal"/>
        <w:jc w:val="both"/>
        <w:rPr/>
      </w:pPr>
      <w:r>
        <w:rPr/>
        <w:tab/>
        <w:t xml:space="preserve">1) проект </w:t>
      </w:r>
      <w:r>
        <w:rPr>
          <w:szCs w:val="28"/>
        </w:rPr>
        <w:t xml:space="preserve">решения Совета Зассовского сельского поселения Лабинского района </w:t>
      </w:r>
      <w:r>
        <w:rPr>
          <w:b/>
          <w:szCs w:val="28"/>
        </w:rPr>
        <w:t>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информацию о проведении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 Контроль за выполнением настоящего постановления возложить на главу администрации Зассовского сельского поселения Лабинского района С.В. Сухове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9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с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Лабинского района                                                                     С.В. Суховеев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Ведущий специалист                                                                Н.В. Ярос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1 категории                                                             И.В. Пла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рассылку: организационный отдел администрации муниципального образования Лабинский район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у составил:</w:t>
      </w:r>
    </w:p>
    <w:p>
      <w:pPr>
        <w:pStyle w:val="Normal"/>
        <w:rPr/>
      </w:pPr>
      <w:r>
        <w:rPr/>
        <w:t>Ведущий специалист                                                               Н.В. Ярос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Засс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т 17.11.2017 г. № 115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00" w:leader="none"/>
        </w:tabs>
        <w:jc w:val="center"/>
        <w:rPr/>
      </w:pPr>
      <w:r>
        <w:rPr/>
        <w:t xml:space="preserve"> </w:t>
      </w:r>
      <w:r>
        <w:rPr/>
        <w:t xml:space="preserve">Состав оргкомитета по проведению публичных слушаний  </w:t>
      </w:r>
    </w:p>
    <w:p>
      <w:pPr>
        <w:pStyle w:val="Normal"/>
        <w:jc w:val="center"/>
        <w:rPr/>
      </w:pPr>
      <w:r>
        <w:rPr/>
        <w:t>по проекту 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 местном бюджете на 2018 год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веев Сергей Викторович - глава администрации Зассовского сельского поселения Лабинского района, председатель оргкомит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шикова Алла Владимировна – депутат Совета Зассовского сельского поселения Лабинского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а Елена Михайловна – депутат Совета Зассовского сельского поселения 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С.В.Сухо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сс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т 17.11.2017 г. № 1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Учета предложений и участия граждан в обсуждении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.  Население </w:t>
      </w:r>
      <w:bookmarkStart w:id="0" w:name="_1289389117"/>
      <w:bookmarkStart w:id="1" w:name="_1289384646"/>
      <w:bookmarkEnd w:id="0"/>
      <w:bookmarkEnd w:id="1"/>
      <w:r>
        <w:rPr>
          <w:szCs w:val="28"/>
        </w:rPr>
        <w:t xml:space="preserve">сельского поселения Лабинского района с момента опубликования (обнародования)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естном бюджете на 2018 год» </w:t>
      </w:r>
      <w:r>
        <w:rPr/>
        <w:t>вправе</w:t>
      </w:r>
      <w:r>
        <w:rPr>
          <w:szCs w:val="28"/>
        </w:rPr>
        <w:t xml:space="preserve"> участвовать в его обсуждении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роведение собрание граждан по месту жи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) массовое обсуждение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местном бюджете на 2018 год», предусмотренный</w:t>
        <w:tab/>
        <w:t xml:space="preserve"> настоящим Порядко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) проведение публичных слушаний по проекту </w:t>
      </w:r>
      <w:r>
        <w:rPr/>
        <w:t xml:space="preserve">решения Совета Зассовского сельского поселения Лабинского район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в иных формах, не противоречащих действующему законодательству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едложения о дополнительных и (или) изменениях по опубликованию проекта</w:t>
      </w:r>
      <w:r>
        <w:rPr/>
        <w:t xml:space="preserve"> решения Совета Зассовского сельского поселения Лабинского района 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 «О местном бюджете на 2018 год» (далее предложения), выдвинутые населением на публичных слушаниях, указываются в итоговом документе публичных слушаний, которые передаются в рабочую группу по учету предложений</w:t>
      </w:r>
      <w:r>
        <w:rPr/>
        <w:t xml:space="preserve"> </w:t>
      </w:r>
      <w:r>
        <w:rPr>
          <w:szCs w:val="28"/>
        </w:rPr>
        <w:t xml:space="preserve"> (далее - рабочая групп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Предложения населению к опубликованию (обнародованному) проекту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 «О местном бюджете на 2018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едложения должны соответствовать Конституции РФ, требованиям Федерального Закона ль 06 октября 2003 года № 131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) должны обеспечивать однозначное толкование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) не допускать противоречие либо несогласие с иными положениями проект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едложения, внесенные с нарушениями требований и сроков, предусмотренных настоящим Порядком, по решению рабочей группы могут быть обновлены без рассмот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 итогам заклю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бщее количество поступающих предлож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) предложения, рекомендуемые рабочей группой, для внесения в текст проекта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Рабочая группа представляет в представительный орган Зассовского сельского поселения Лабинского района свое заключение и материалы деятельности рабочей группы с приложениями всех поступивших предлож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11. Перед решением вопроса о принятии (включая в текст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 xml:space="preserve">«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 «О местном бюджете на 2018 год»  или отклонения предложений Совета Зассовского сельского поселения Лабинского района в соответствии с регламентом заслушивает уполномоченного члена группы о её деятель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18 год и плановый период 2019 и 2020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местном бюджете на 2018 год»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Н.В. Ярославцева</w:t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admin</dc:creator>
  <dc:description/>
  <cp:keywords/>
  <dc:language>en-US</dc:language>
  <cp:lastModifiedBy>User</cp:lastModifiedBy>
  <cp:lastPrinted>2017-11-17T08:42:00Z</cp:lastPrinted>
  <dcterms:modified xsi:type="dcterms:W3CDTF">2017-11-17T05:44:00Z</dcterms:modified>
  <cp:revision>11</cp:revision>
  <dc:subject/>
  <dc:title>АДМИНИСТРАЦИЯ</dc:title>
</cp:coreProperties>
</file>