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57200" cy="561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ЗАСС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9.11.2017                                                                                                  № 1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станица Засс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бработки персональных данных в администрации Зассовского сельского поселения Лаб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 </w:t>
        <w:br/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 152-ФЗ «О персональных данных» и во исполнение требований постановления Правительства Российской Федерации от 21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 о с т а н о в л я ю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ила обработки персональных данных в администрации Зассовского сельского поселения Лабинского района (приложение № 1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ила рассмотрения запросов субъектов персональных данных                       или их представителей в администрации Зассовского сельского поселения Лабинского района (приложение № 2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а работы с обезличенными данными в администрации Зассовского сельского поселения Лабинского района (приложение № 3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чень информационных систем персональных данных администрации Зассовского сельского поселения Лабинского района                           (приложение № 4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персональных данных, обрабатываемых в администрации Зассовского сельского поселения Лабинского района в связи с реализацией служебных и трудовых отношений (приложение № 5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персональных данных, обрабатываемых в администрации Зассовского сельского поселения Лабинского района в связи с оказанием муниципальных услуг и осуществлением муниципальных функций (приложение № 6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ечень должностей муниципальной службы администрации Зассовского сельского поселения Лабинского района, ответственных за проведение мероприятий по обезличиванию обрабатываемых персональных данных (приложение № 7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чень должностей муниципальной службы в администрации Зассовского сельского поселения Лабинского района, замещение которых предусматривает осуществление обработки персональных данных, либо осуществление доступа к персональным данным (приложение № 8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лжностную инструкцию ответственного за организацию обработки персональных данных в администрации Зассовского сельского поселения Лабинского района (приложение № 9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 Обязательство муниципального служащего администрации Зассовского сельского поселения Лабинского района, непосредственно осуществляющего обработку персональных данных, в случае расторжения                  с ним служебного контракта прекратить обработку персональных данных, ставших известными ему в связи с исполнением должностных </w:t>
      </w:r>
      <w:r>
        <w:rPr>
          <w:rFonts w:cs="Times New Roman" w:ascii="Times New Roman" w:hAnsi="Times New Roman"/>
          <w:bCs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 10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гласие на обработку персональных данных муниципального служащего администрации Зассовского сельского поселения Лабинского района, а также иных субъектов персональных данных (приложение № 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супруга (супруги) муниципального служащего, супруга (супруги) лица, претендующего на замещение должности муниципальной службы) (приложение № 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 несовершеннолетнего ребенка муниципального служащего,  законного представителя несовершеннолетнего ребенка лица, претендующего на замещение должности муниципальной службы) (приложение № 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работника, замещающего должность, не отнесенную к должностям муниципальной службы администрации Зассовского сельского поселения Лабинского района, лица, претендующего на замещение данной должности) (приложение № 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руководителя муниципального унитарного предприятия Зассовского сельского поселения Лабинского района, лица, претендующего на замещение данной должности) (приложение № 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(руководителя муниципального учреждения </w:t>
      </w:r>
      <w:r>
        <w:rPr>
          <w:rFonts w:cs="Times New Roman" w:ascii="Times New Roman" w:hAnsi="Times New Roman"/>
          <w:sz w:val="28"/>
          <w:szCs w:val="27"/>
        </w:rPr>
        <w:t>Засс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, лица, претендующего на замещение данной должности) (приложение № 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(супруга (супруги) руководителя муниципального учреждения </w:t>
      </w:r>
      <w:r>
        <w:rPr>
          <w:rFonts w:cs="Times New Roman" w:ascii="Times New Roman" w:hAnsi="Times New Roman"/>
          <w:sz w:val="28"/>
          <w:szCs w:val="27"/>
        </w:rPr>
        <w:t>Засс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, супруга (супруги) лица, претендующего на данную должность) (приложение № 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(законного представителя несовершеннолетнего ребенка руководителя муниципального учреждения </w:t>
      </w:r>
      <w:r>
        <w:rPr>
          <w:rFonts w:cs="Times New Roman" w:ascii="Times New Roman" w:hAnsi="Times New Roman"/>
          <w:sz w:val="28"/>
          <w:szCs w:val="27"/>
        </w:rPr>
        <w:t>Засс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, лица, претендующего на данную должность) (приложение № 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кандидата для включения в кадровый резерв номенклатуры главы администрации Зассовского сельского поселения Лабинского района) (приложение № 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кандидата для включения в резерв управленческих кадров (приложение № 20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 Порядок доступа работников администрации Зассовского сельского поселения Лабинского района в помещения, в которых ведётся обработка персональных данных (приложение № 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лопроизводителю администрации А.М. Гончарову  опубликовать настоящее постановление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 обнародовани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15" w:after="15"/>
        <w:ind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19" w:before="15" w:after="15"/>
        <w:ind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совского сельского поселения </w:t>
      </w:r>
    </w:p>
    <w:p>
      <w:pPr>
        <w:pStyle w:val="Normal"/>
        <w:widowControl w:val="false"/>
        <w:autoSpaceDE w:val="false"/>
        <w:spacing w:lineRule="exact" w:line="319" w:before="15" w:after="15"/>
        <w:ind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        С.В. Сухов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00:00Z</dcterms:created>
  <dc:creator>Jenya</dc:creator>
  <dc:description/>
  <dc:language>en-US</dc:language>
  <cp:lastModifiedBy>1</cp:lastModifiedBy>
  <cp:lastPrinted>2017-11-30T09:57:00Z</cp:lastPrinted>
  <dcterms:modified xsi:type="dcterms:W3CDTF">2017-12-01T05:00:00Z</dcterms:modified>
  <cp:revision>2</cp:revision>
  <dc:subject/>
  <dc:title>О порядке обработки персональных данных в администрации муниципального образования Лабинский район</dc:title>
</cp:coreProperties>
</file>