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5295" cy="5657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ЗАСС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от 01.12.2017                                                                                                                        № 126</w:t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б индексации базовых должностных окладов работников органов местного самоуправления Зассовского сель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инского района, замещающих должности, не являющиеся выборными муниципальными должностями муниципальной службы и должностями муниципальной службы Зассовского сель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34 Трудового кодекса Российской Федерации, Едиными рекомендациями по установлению на федеральном, региональном и местном уровнях систем оплаты труда для работников государственных и муниципальных учреждений на 2018 год п о с т а н о в л я ю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сить с 1 января 2018 года на 5 процентов базовых должностных окладов работников органов местного самоуправления Зассовского сельского поселения Лабинского района, замещающих должности, не являющиеся выборными муниципальными должностями муниципальной службы и должностями муниципальной службы Зассовского сельского поселения Лабинского района, установленные </w:t>
      </w:r>
      <w:r>
        <w:rPr>
          <w:rFonts w:cs="Times New Roman" w:ascii="Times New Roman" w:hAnsi="Times New Roman"/>
          <w:sz w:val="28"/>
        </w:rPr>
        <w:t>постановлением главы администрации Зассовского сельского поселения Лабинского района от 30 декабря 2008 года № 35 «</w:t>
      </w:r>
      <w:r>
        <w:rPr>
          <w:rFonts w:cs="Times New Roman" w:ascii="Times New Roman" w:hAnsi="Times New Roman"/>
          <w:bCs/>
          <w:sz w:val="28"/>
        </w:rPr>
        <w:t>Об оплате труда работников органов местного самоуправления Зассовского сельского поселения Лабинского района, замещающих должности, не являющиеся выборными муниципальными должностями муниципальной службы и должностями муниципальной службы Зассовского сельского поселения Лаб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, что подлежат округлению размеры базовых должностных окладов, до целого рубля в сторону увел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Финансирование расходов, связанных с реализацией настоящего постановления, осуществлять в пределах средств, предусмотренных в бюджете Зассовского сельского поселения Лабинского района на соответствующий финансовый год. </w:t>
      </w:r>
    </w:p>
    <w:p>
      <w:pPr>
        <w:pStyle w:val="Style19"/>
        <w:jc w:val="both"/>
        <w:rPr>
          <w:sz w:val="28"/>
          <w:szCs w:val="28"/>
        </w:rPr>
      </w:pPr>
      <w:r>
        <w:rPr/>
        <w:t xml:space="preserve">          </w:t>
      </w:r>
      <w:r>
        <w:rPr/>
        <w:t xml:space="preserve">4. </w:t>
      </w:r>
      <w:r>
        <w:rPr>
          <w:sz w:val="28"/>
          <w:szCs w:val="28"/>
        </w:rPr>
        <w:t>Ведущему специалисту администрации Зассовского сельского поселения Лабинского района (Ярославцева) обеспечить размещение настоящего постановления на официальном сайте Зассовского сельского поселения Лабинского района в информационно-телекоммуникационной сети «Интернет»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1 января 2018 года.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с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С.В. Сухове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делопроизвод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О.В. Мануйл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            И.В. Плазу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Н.В. Ярославц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а на рассылку: управление администрации муниципального образования Лабинский район по централизованному бухгалтерскому учёту и отчетности бюджетных учреждений и органов местного самоуправления Лабинского района, прокурату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у состав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О.В. Мануйло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9:00Z</dcterms:created>
  <dc:creator>Nadejda</dc:creator>
  <dc:description/>
  <cp:keywords/>
  <dc:language>en-US</dc:language>
  <cp:lastModifiedBy>1</cp:lastModifiedBy>
  <cp:lastPrinted>2018-01-18T14:15:00Z</cp:lastPrinted>
  <dcterms:modified xsi:type="dcterms:W3CDTF">2018-01-18T11:17:00Z</dcterms:modified>
  <cp:revision>6</cp:revision>
  <dc:subject/>
  <dc:title/>
</cp:coreProperties>
</file>