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55295" cy="5657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>от 26.12.2017 г.                                                                                                № 133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станица Засс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322" w:before="0" w:after="0"/>
        <w:ind w:right="106" w:firstLine="720"/>
        <w:contextualSpacing/>
        <w:jc w:val="both"/>
        <w:rPr/>
      </w:pPr>
      <w:r>
        <w:rPr>
          <w:szCs w:val="28"/>
        </w:rPr>
        <w:drawing>
          <wp:inline distT="0" distB="0" distL="0" distR="0">
            <wp:extent cx="6031230" cy="9672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Cs w:val="28"/>
        </w:rPr>
        <w:t>В соответствии со статьей 160.1 Бюджетного кодекса РФ, а также в целях своевременного и в полном объеме зачисления средств, перечисляемых плательщиками в бюджет Зассовского сельского поселения Лабинского района в 2018 году, 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322" w:before="0" w:after="0"/>
        <w:ind w:right="106" w:firstLine="720"/>
        <w:contextualSpacing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Наделить полномочиям главного администратора доходов местного бюджета на 2018 год администрацию Зассовского сельского поселения Лаби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322" w:before="0" w:after="0"/>
        <w:ind w:right="106" w:firstLine="720"/>
        <w:contextualSpacing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Главный администратор доходов местного бюджета наделяется следующими бюджетными полномочия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322" w:before="0" w:after="0"/>
        <w:ind w:right="106" w:firstLine="720"/>
        <w:contextualSpacing/>
        <w:jc w:val="both"/>
        <w:rPr>
          <w:szCs w:val="28"/>
        </w:rPr>
      </w:pPr>
      <w:r>
        <w:rPr>
          <w:szCs w:val="28"/>
        </w:rPr>
        <w:t>1)</w:t>
        <w:tab/>
        <w:t>осуществлять начисление, учет и контроль за правильностью на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322" w:before="0" w:after="0"/>
        <w:ind w:right="106" w:firstLine="720"/>
        <w:contextualSpacing/>
        <w:jc w:val="both"/>
        <w:rPr>
          <w:szCs w:val="28"/>
        </w:rPr>
      </w:pPr>
      <w:r>
        <w:rPr>
          <w:szCs w:val="28"/>
        </w:rPr>
        <w:t>2)</w:t>
        <w:tab/>
        <w:t>осуществляет взыскание задолженности по платежам в бюджет, пеней и штраф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322" w:before="0" w:after="0"/>
        <w:ind w:right="106" w:firstLine="720"/>
        <w:contextualSpacing/>
        <w:jc w:val="both"/>
        <w:rPr>
          <w:szCs w:val="28"/>
        </w:rPr>
      </w:pPr>
      <w:r>
        <w:rPr>
          <w:szCs w:val="28"/>
        </w:rPr>
        <w:t>3)</w:t>
        <w:tab/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оставляет поручение в орган Федерального казначейства для осуществления возврата в порядке, установленном Министерством финансов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322" w:before="0" w:after="0"/>
        <w:ind w:right="106" w:firstLine="720"/>
        <w:contextualSpacing/>
        <w:jc w:val="both"/>
        <w:rPr>
          <w:szCs w:val="28"/>
        </w:rPr>
      </w:pPr>
      <w:r>
        <w:rPr>
          <w:szCs w:val="28"/>
        </w:rPr>
        <w:t>4)</w:t>
        <w:tab/>
        <w:t>принимает решение о зачете (уточнении) платежей в бюджет бюджетной системы РФ и предоставляет уведомление в орган Федерального казначей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322" w:before="0" w:after="0"/>
        <w:ind w:right="106" w:firstLine="720"/>
        <w:contextualSpacing/>
        <w:jc w:val="both"/>
        <w:rPr>
          <w:szCs w:val="28"/>
        </w:rPr>
      </w:pPr>
      <w:r>
        <w:rPr>
          <w:szCs w:val="28"/>
        </w:rPr>
        <w:t>5)</w:t>
        <w:tab/>
        <w:t>в случае и порядке, установленным главным администратором доходов бюджета формирует и предо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322" w:before="0" w:after="0"/>
        <w:ind w:right="106" w:firstLine="720"/>
        <w:contextualSpacing/>
        <w:jc w:val="both"/>
        <w:rPr>
          <w:szCs w:val="28"/>
        </w:rPr>
      </w:pPr>
      <w:r>
        <w:rPr>
          <w:szCs w:val="28"/>
        </w:rPr>
        <w:t>6)</w:t>
        <w:tab/>
        <w:t>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322" w:before="0" w:after="0"/>
        <w:ind w:right="106" w:firstLine="720"/>
        <w:contextualSpacing/>
        <w:jc w:val="both"/>
        <w:rPr>
          <w:szCs w:val="28"/>
        </w:rPr>
      </w:pPr>
      <w:r>
        <w:rPr>
          <w:szCs w:val="28"/>
        </w:rPr>
        <w:t>7)</w:t>
        <w:tab/>
        <w:t>предоставлять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ей в соответствии с порядком, установленным Федеральным законом от 27 июля 2010 года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322" w:before="0" w:after="0"/>
        <w:ind w:right="106" w:firstLine="720"/>
        <w:contextualSpacing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Закрепить перечень и коды главных администраторов доходов бюджета и источников финансирования дефицита местного бюджета - органов местного самоуправления Зассовского сельского поселения Лабинского района согласно приложения №1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322" w:before="0" w:after="0"/>
        <w:ind w:right="106" w:firstLine="720"/>
        <w:contextualSpacing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322" w:before="0" w:after="0"/>
        <w:ind w:right="106" w:firstLine="720"/>
        <w:contextualSpacing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Постановление вступает в силу со дня его подписания и применяется к правоотношениям, возникшим с 01 января 2018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с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Лабинского района                                                                             С.В. Сухов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11"/>
      </w:tblGrid>
      <w:tr>
        <w:trPr>
          <w:trHeight w:val="1253" w:hRule="atLeast"/>
        </w:trPr>
        <w:tc>
          <w:tcPr>
            <w:tcW w:w="4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тверждены постановлением администрации Зассовского сельского поселения Лабинского района от 26.12.2017 г. № 133 «О наделении полномочий администратора доходов местного бюджета на 2018 год»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еречень и коды главного администратора доходов и источников внутреннего финансирования дефицита местного бюджета и закрепляемые за ними виды доходов и источников финансирования дефицита местного бюджета – органов местного самоуправления Зассовского сельского поселения Лабин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941" w:type="dxa"/>
        <w:jc w:val="left"/>
        <w:tblInd w:w="-23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738"/>
        <w:gridCol w:w="2682"/>
        <w:gridCol w:w="6521"/>
      </w:tblGrid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Зассовского сельского поселения Лабинского района</w:t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2052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2052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2053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4050 10 0000 4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6025 1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5 02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6 23051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6 23052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6 3200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6 33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6 90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15001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20051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29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Прочие субсидии бюджетам сельских поселений</w:t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35118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30024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39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Прочие субвенции бюджетам сельских поселений</w:t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40014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45144 10 0000 15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49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8 0500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18 60010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18 0501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18 0502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18 0503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19 00000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 19 60010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ов сельских поселений</w:t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Глав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ссовского сельского поселения </w:t>
      </w:r>
    </w:p>
    <w:p>
      <w:pPr>
        <w:pStyle w:val="Normal"/>
        <w:jc w:val="both"/>
        <w:rPr/>
      </w:pPr>
      <w:r>
        <w:rPr>
          <w:sz w:val="24"/>
        </w:rPr>
        <w:t>Лабинского района                                                                                                    С.В. Суховеев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18:00Z</dcterms:created>
  <dc:creator>XTreme</dc:creator>
  <dc:description/>
  <cp:keywords/>
  <dc:language>en-US</dc:language>
  <cp:lastModifiedBy>User</cp:lastModifiedBy>
  <cp:lastPrinted>2017-12-26T08:33:00Z</cp:lastPrinted>
  <dcterms:modified xsi:type="dcterms:W3CDTF">2017-12-26T05:34:00Z</dcterms:modified>
  <cp:revision>19</cp:revision>
  <dc:subject/>
  <dc:title> </dc:title>
</cp:coreProperties>
</file>