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Засс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т 17.04.2017 г.  № 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ам безопасности при проведении командно-штабны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й (трен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 целью исключения несчастных случаев, аварий и катастроф при проведении командно-штабных учений (тренировок) запрещает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неисправную технику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еисправными имитационными средств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жигать имитационные дымовые гранаты (шашки) на расстоянии не               менее 50 метров от мест нахождения людей и легковоспламеняющихся материал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тавлять неизрасходованные учебные рецептуры имитации отравляющих веществ, огнесмесей, тару из-под них без охраны или закапывать в земл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изводить работы в колодцах, подземных коллекторах                                      и в задымленных помещениях без противогаз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ать личный состав, обозначающий «пострадавших», в местах движения и работы техник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ать личному составу формирований в изолирующей защитной одежде сверх установленных норм времен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ться незащищенными руками (без резиновых перчаток) оголенных проводов под напряжением и соединенных с ними металлических предме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ведении аварийно-спасательных и других неотложных работ (АСДНР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тщательную разведку мест предстоящих рабо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го выполнять правила действующих инструкций по охране труда при работе со средствами механизации, пневмо- и электроинструментом                     и огнеопасными средств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установку предупредительных (сигнальных) знаков                     в местах производства рабо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контроль за выполнением установленных норм времени работы личного состава формирований в изолирующей одежд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тушении пожаров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тщательную разведку очагов пожар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превышения установленного времени нахождения людей    в непосредственной близости от огн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тушении пожаров в непригодной для дыхания среде действовать            в изолирующих противогаза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явной угрозе жизни людей от источников огня их необходимо вывести в безопасное мест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ешение задач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ГО и ЧС администрации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совского сельского поселения</w:t>
        <w:tab/>
        <w:tab/>
        <w:tab/>
        <w:t xml:space="preserve">                        И. В. Плаз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8:00Z</dcterms:created>
  <dc:creator>Irina_GOCHS</dc:creator>
  <dc:description/>
  <dc:language>en-US</dc:language>
  <cp:lastModifiedBy>Сергей</cp:lastModifiedBy>
  <cp:lastPrinted>2017-04-19T11:30:00Z</cp:lastPrinted>
  <dcterms:modified xsi:type="dcterms:W3CDTF">2017-04-28T05:38:00Z</dcterms:modified>
  <cp:revision>2</cp:revision>
  <dc:subject/>
  <dc:title/>
</cp:coreProperties>
</file>