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0" w:name="sub_2"/>
      <w:bookmarkStart w:id="1" w:name="sub_2"/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АДМИНИСТРАЦИЯ   ЗАССОВСКОГО   СЕЛЬСКОГО   ПОСЕЛЕНИЯ</w:t>
      </w:r>
    </w:p>
    <w:p>
      <w:pPr>
        <w:pStyle w:val="TextBody"/>
        <w:jc w:val="center"/>
        <w:rPr/>
      </w:pPr>
      <w:r>
        <w:rPr/>
        <w:t>ЛАБИНСКОГО  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26 июня 2017 года</w:t>
        <w:tab/>
        <w:t xml:space="preserve">              № 42/1</w:t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/>
        <w:t>ст. Зассовска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орядка мониторинга и оценки восприятия уровня коррупции, Порядка мониторинга коррупционных рисков в администрации Зас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Лаб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Законом Краснодарского края от 23.07.2009 года № 1798-КЗ «О противодействии коррупции», </w:t>
      </w:r>
      <w:r>
        <w:rPr>
          <w:color w:val="0000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мониторинга и оценки восприятия уровня коррупции в администрации Зассовского сельского поселения Лабинского район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. Утвердить Порядок мониторинга коррупционных рисков в администрации Зассовского сельского поселения Лабинского района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ециалисту 1 категории администрации Зассовского</w:t>
      </w:r>
      <w:r>
        <w:rPr>
          <w:sz w:val="28"/>
          <w:szCs w:val="28"/>
        </w:rPr>
        <w:t xml:space="preserve"> сельского поселения Лабинского района (И. В. Плазун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Зассовского сельского поселения Лабинского района в информационно-телекоммуникационной сети «Интернет». 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С. В. Суховее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 06. 2017 № 4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 администрации Зас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Зассовского сельского поселения Лабинского района (далее – Порядок) определяет цели наблюдения и анализа динамики изменения восприятия уровня коррупции в администрации Зассовского сельского поселения Лабинского района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bidi="ru-RU"/>
        </w:rPr>
        <w:t>4. По указанию главы администрации специалист</w:t>
      </w:r>
      <w:r>
        <w:rPr>
          <w:sz w:val="28"/>
          <w:szCs w:val="28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5. Также специалист представляет </w:t>
      </w:r>
      <w:r>
        <w:rPr>
          <w:bCs/>
          <w:sz w:val="28"/>
          <w:szCs w:val="28"/>
          <w:lang w:bidi="ru-RU"/>
        </w:rPr>
        <w:t xml:space="preserve">г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Зассовского сельского поселения Лабинского района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Зассовского сельского поселения Лабинского района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Зассовского сельского поселения Лабинского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Зассовского сельского поселения Лабинского района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И. В. Плазу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 06.2017     № 42/1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ассов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Зассовского сельского поселения Лабинского района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>целях выявления сфер муниципального управления</w:t>
      </w:r>
      <w:r>
        <w:rPr>
          <w:sz w:val="28"/>
          <w:szCs w:val="28"/>
          <w:lang w:bidi="ru-RU"/>
        </w:rPr>
        <w:t xml:space="preserve"> в администрации Зассовского сельского поселения Лабинского района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>а также утверждения перечня должностей</w:t>
      </w:r>
      <w:r>
        <w:rPr>
          <w:sz w:val="28"/>
          <w:szCs w:val="28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3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4" w:name="sub_1302"/>
      <w:bookmarkEnd w:id="3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5" w:name="sub_1303"/>
      <w:bookmarkEnd w:id="4"/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6" w:name="sub_1304"/>
      <w:bookmarkEnd w:id="5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6"/>
      <w:r>
        <w:rPr>
          <w:sz w:val="28"/>
          <w:szCs w:val="28"/>
          <w:lang w:bidi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 2 настоящего Порядка специалист администрации, ответственный за делопроизводство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/>
      </w:pPr>
      <w:bookmarkStart w:id="7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7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/</w:t>
      </w:r>
      <w:r>
        <w:rPr>
          <w:sz w:val="28"/>
          <w:szCs w:val="28"/>
          <w:lang w:val="en-US" w:bidi="ru-RU"/>
        </w:rPr>
        <w:t>zassovskoe</w:t>
      </w:r>
      <w:r>
        <w:rPr>
          <w:sz w:val="28"/>
          <w:szCs w:val="28"/>
          <w:lang w:bidi="ru-RU"/>
        </w:rPr>
        <w:t>.ru/</w:t>
      </w:r>
    </w:p>
    <w:p>
      <w:pPr>
        <w:pStyle w:val="Normal"/>
        <w:ind w:firstLine="540"/>
        <w:jc w:val="both"/>
        <w:rPr/>
      </w:pPr>
      <w:bookmarkStart w:id="8" w:name="sub_1800"/>
      <w:r>
        <w:rPr>
          <w:sz w:val="28"/>
          <w:szCs w:val="28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8"/>
      <w:r>
        <w:rPr>
          <w:sz w:val="28"/>
          <w:szCs w:val="28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И. В. Пла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/>
  <dc:description/>
  <cp:keywords/>
  <dc:language>en-US</dc:language>
  <cp:lastModifiedBy/>
  <cp:lastPrinted>2002-02-05T16:31:00Z</cp:lastPrinted>
  <dcterms:modified xsi:type="dcterms:W3CDTF">2017-07-12T09:30:00Z</dcterms:modified>
  <cp:revision>1</cp:revision>
  <dc:subject/>
  <dc:title/>
</cp:coreProperties>
</file>