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6.07.2017                                                                                                                          №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1 полугодие 2017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1 полугодие 2017 год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С.В. Суховеев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квартал 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7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47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У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6.07.2017г № 49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</w:t>
      </w:r>
      <w:r>
        <w:rPr>
          <w:spacing w:val="2"/>
          <w:szCs w:val="28"/>
        </w:rPr>
        <w:t>Показатели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ab/>
        <w:t xml:space="preserve"> 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1 полугодие 2017 года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                                                        Т.М. Олей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7-07-06T11:51:00Z</cp:lastPrinted>
  <dcterms:modified xsi:type="dcterms:W3CDTF">2017-07-06T08:51:00Z</dcterms:modified>
  <cp:revision>79</cp:revision>
  <dc:subject/>
  <dc:title>АДМИНИСТРАЦИЯ </dc:title>
</cp:coreProperties>
</file>