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т 06.07.2017                                                                                                                          №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1 квартал 2017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1 полугодие 2017 года по расходам в </w:t>
      </w:r>
      <w:r>
        <w:rPr>
          <w:color w:val="000000"/>
          <w:sz w:val="28"/>
          <w:szCs w:val="28"/>
        </w:rPr>
        <w:t xml:space="preserve">сумме 6 495,2 тыс. рублей, по доходам в сумме </w:t>
      </w:r>
      <w:r>
        <w:rPr>
          <w:sz w:val="28"/>
          <w:szCs w:val="28"/>
        </w:rPr>
        <w:t>4783,6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1 полугодие 2017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1 полугодие 2017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1 полугодие 2017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 . Делопроизводителю администрации Зассовского сельского поселения Лабинского района А.М. Гончарову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утверждено постановлением администрации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от 06.07.2017 № 50 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7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tbl>
      <w:tblPr>
        <w:tblW w:w="1038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500"/>
        <w:gridCol w:w="954"/>
        <w:gridCol w:w="992"/>
        <w:gridCol w:w="995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5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5 03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000 </w:t>
            </w:r>
            <w:r>
              <w:rPr>
                <w:b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2 2 02 15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 2 02 29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2 2 02 3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 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 2 02 30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 2 19 60010 10 0000 1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left="35" w:hanging="0"/>
              <w:rPr/>
            </w:pPr>
            <w:r>
              <w:rPr/>
              <w:t xml:space="preserve">      </w:t>
            </w:r>
            <w:r>
              <w:rPr/>
              <w:t>утверждено постановлением администрации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от 06.07.2017 № 5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jc w:val="center"/>
        <w:rPr/>
      </w:pPr>
      <w:r>
        <w:rPr>
          <w:b/>
        </w:rPr>
        <w:t xml:space="preserve">1 полугодие 2017 года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850"/>
        <w:gridCol w:w="567"/>
        <w:gridCol w:w="709"/>
        <w:gridCol w:w="1559"/>
        <w:gridCol w:w="567"/>
        <w:gridCol w:w="992"/>
        <w:gridCol w:w="709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 00 001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bookmarkStart w:id="0" w:name="OLE_LINK1"/>
            <w:r>
              <w:rPr>
                <w:rFonts w:eastAsia="Arial Unicode MS"/>
                <w:sz w:val="20"/>
                <w:szCs w:val="20"/>
                <w:lang w:eastAsia="en-US"/>
              </w:rPr>
              <w:t>Уплата иных платежей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6 «Развитие территориального общественного местного самоуправления Зассовского сельского поселения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2 «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1 «Противодействие коррупции в Зассовском сельском поселении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5 «Об утверждении муниципальной программы «Развитие материально-технической базы Зассовского сельского поселения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2 «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8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муниципальной программы "Поддержка малого и среднего предпринимательства в Зассовском сельском поселении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4.10.2016 г. №106 «Об утверждении ведомственной программы «Молодежь Зассовского сельского поселения Лабинского района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5 05 </w:t>
            </w:r>
            <w:r>
              <w:rPr>
                <w:sz w:val="20"/>
                <w:szCs w:val="20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5 05 </w:t>
            </w:r>
            <w:r>
              <w:rPr>
                <w:sz w:val="20"/>
                <w:szCs w:val="20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5 05 </w:t>
            </w:r>
            <w:r>
              <w:rPr>
                <w:sz w:val="20"/>
                <w:szCs w:val="20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5 05 </w:t>
            </w:r>
            <w:r>
              <w:rPr>
                <w:sz w:val="20"/>
                <w:szCs w:val="20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Другие </w:t>
            </w:r>
            <w:r>
              <w:rPr>
                <w:rFonts w:eastAsia="Arial Unicode MS"/>
                <w:sz w:val="20"/>
                <w:szCs w:val="20"/>
              </w:rPr>
              <w:t>вопросы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  <w:lang w:val="en-US"/>
              </w:rPr>
              <w:t>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муниципального образования 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9.2014 г. № 84 «Об утверждении муниципальной программы «Информационное обеспечение деятельности органов местного самоуправления Зассовского сельского поселения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Н.В. Яросла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/>
              <w:t xml:space="preserve">от 06.07.2017 № 5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1 полугодие 2017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Зассовского сельского поселения от 09.01.2017 № 1/1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на 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2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3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17-07-07T16:19:00Z</cp:lastPrinted>
  <dcterms:modified xsi:type="dcterms:W3CDTF">2017-07-07T13:20:00Z</dcterms:modified>
  <cp:revision>15</cp:revision>
  <dc:subject/>
  <dc:title/>
</cp:coreProperties>
</file>