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СЕЛЬСКОГО ПОСЕЛЕ</w:t>
      </w:r>
    </w:p>
    <w:p>
      <w:pPr>
        <w:pStyle w:val="Normal"/>
        <w:jc w:val="center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 01. 08. 2017 г.                                                                                          № 61/2                                                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Зассовска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финансового контроля администрации </w:t>
      </w:r>
      <w:r>
        <w:rPr>
          <w:b/>
          <w:bCs/>
          <w:sz w:val="28"/>
          <w:szCs w:val="28"/>
        </w:rPr>
        <w:t>Зассовского</w:t>
      </w:r>
      <w:r>
        <w:rPr>
          <w:b/>
          <w:sz w:val="28"/>
          <w:szCs w:val="28"/>
        </w:rPr>
        <w:t xml:space="preserve"> сельского поселения Лабинского района на 2017год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существления внутреннего муниципального финансового контроля, в соответствии с постановлением администрации </w:t>
      </w:r>
      <w:r>
        <w:rPr>
          <w:bCs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 от 30.12.2014 № 135  «О порядке осуществления администрацией Зассовского сельского поселения Лабинского района полномочий по внутреннему  муниципальному финансовому контролю в сфере бюджетных правоотношений»</w:t>
      </w:r>
      <w:r>
        <w:rPr>
          <w:bCs/>
          <w:spacing w:val="-1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органа внутреннего муниципального финансового контроля администрации </w:t>
      </w:r>
      <w:r>
        <w:rPr>
          <w:bCs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е Лабинского района на 2017 год (прилагаетс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                                             С.В. Суховее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Зас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от 01.08.2017 года № 61/2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 xml:space="preserve">контрольной деятельности органа внутреннего муниципального финансового контроля 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 xml:space="preserve">администрации Зассовского сельского поселения Лабинского района на 2017год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0"/>
        <w:gridCol w:w="4221"/>
        <w:gridCol w:w="1689"/>
        <w:gridCol w:w="1971"/>
        <w:gridCol w:w="1830"/>
        <w:gridCol w:w="1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 контрол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контрольного 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веряемый пери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период проведения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е исполнител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нтрольные мероприятия</w:t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color w:val="8DB3E2"/>
              </w:rPr>
            </w:pPr>
            <w:r>
              <w:rPr/>
              <w:t>Администрация Зассовского сельского поселения Лабинского райо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</w:rPr>
              <w:t>Проверка целевого и эффективного расходования денежных средств, выделенных на реализацию мероприятий муниципальных программ Зассовского сельского поселения Лабин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17 год</w:t>
            </w:r>
          </w:p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</w:rPr>
              <w:t>сентябрь 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и органа</w:t>
            </w:r>
          </w:p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000000"/>
              </w:rPr>
              <w:t>Муниципальное бюджетное учреждение Зассовского сельского поселения Лабинского района «Центр культуры и досуга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роль за полнотой и достоверностью отчетности об исполнении муниципального зад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17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 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и органа</w:t>
            </w:r>
          </w:p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</w:tr>
      <w:tr>
        <w:trPr/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/>
              </w:rPr>
              <w:t>2.Реализация материалов контрольных мероприят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и о проведенных контрольных мероприятиях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и орга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Взаимодействие  с другим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ргана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2"/>
              </w:rPr>
            </w:pPr>
            <w:r>
              <w:rPr>
                <w:rFonts w:eastAsia="MS Mincho;ＭＳ 明朝"/>
                <w:spacing w:val="-2"/>
              </w:rPr>
              <w:t>Подготовка информации, аналитических материалов по вопросам, входящим в компетенцию отде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уководитель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/>
              </w:rPr>
              <w:t>4. Организационно-технические мероприят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контрольной деятельности органа на 2018год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ноябрь 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уководитель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уководитель органа внутреннего</w:t>
            </w:r>
          </w:p>
        </w:tc>
      </w:tr>
      <w:tr>
        <w:trPr/>
        <w:tc>
          <w:tcPr>
            <w:tcW w:w="14743" w:type="dxa"/>
            <w:gridSpan w:val="7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ого финансового контроля  </w:t>
            </w:r>
          </w:p>
        </w:tc>
      </w:tr>
      <w:tr>
        <w:trPr/>
        <w:tc>
          <w:tcPr>
            <w:tcW w:w="14743" w:type="dxa"/>
            <w:gridSpan w:val="7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Зассовского</w:t>
            </w:r>
            <w:r>
              <w:rPr>
                <w:rFonts w:eastAsia="MS Mincho;ＭＳ 明朝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селения Лабинского района                                                                                                                         И.В. Плазун</w:t>
            </w:r>
          </w:p>
        </w:tc>
      </w:tr>
    </w:tbl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8DB3E2"/>
          <w:sz w:val="27"/>
          <w:szCs w:val="27"/>
        </w:rPr>
      </w:pPr>
      <w:r>
        <w:rPr>
          <w:color w:val="8DB3E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7:00Z</dcterms:created>
  <dc:creator>1</dc:creator>
  <dc:description/>
  <cp:keywords/>
  <dc:language>en-US</dc:language>
  <cp:lastModifiedBy>Сергей</cp:lastModifiedBy>
  <cp:lastPrinted>2018-04-04T08:36:00Z</cp:lastPrinted>
  <dcterms:modified xsi:type="dcterms:W3CDTF">2018-06-05T11:59:00Z</dcterms:modified>
  <cp:revision>3</cp:revision>
  <dc:subject/>
  <dc:title/>
</cp:coreProperties>
</file>