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работке прогноза социально-экономического развития Зассовского сельского поселения Лабинского района на 2018 год и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Согласно постановления администрации Зассовского сельского поселения Лабинского района от 08 сентября 2015 года № 86 «</w:t>
      </w:r>
      <w:r>
        <w:rPr/>
        <w:t xml:space="preserve">Об утверждении Порядка разработки и корректировки, осуществления мониторинга и контроля реализации прогноза социально-экономического развития Зассовского сельского поселения Лабинского района на среднесрочный период» </w:t>
      </w:r>
      <w:r>
        <w:rPr>
          <w:szCs w:val="28"/>
        </w:rPr>
        <w:t>для обеспечения своевременной и  качественной разработки прогноза  социально-экономического развития Зассовского сельского поселения Лабинского района на среднесрочный  период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дминистрации Зассовского сельского поселения Лабинского района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рассмотреть показатели социально-экономического развития поселения </w:t>
        <w:tab/>
        <w:t xml:space="preserve">и хозяйствующих субъектов, расположенных на подведомственной территории, независимо от ведомственной принадлежности и формы собственности, с учетом анализа сложившейся на предприятиях и сферах деятельности ситуации, оценки работы в 2017 году,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 разработать основные показатели прогноза социально-экономического развития Зассовского сельского поселения Лабинского района на среднесрочный период - на 2018 год и плановый период 2019 и 2020 годов.</w:t>
      </w:r>
    </w:p>
    <w:p>
      <w:pPr>
        <w:pStyle w:val="Normal"/>
        <w:jc w:val="both"/>
        <w:rPr/>
      </w:pPr>
      <w:r>
        <w:rPr>
          <w:szCs w:val="28"/>
        </w:rPr>
        <w:tab/>
        <w:t>2)  представить прогноз социально-экономического развития Зассовского сельского поселения Лабинского района на среднесрочный период - на 2017 год и плановый период 2018 и 2019 годов с пояснительной запиской, в печатном виде и на магнитных носителях в системе EXCEL в управление экономики администрации муниципального   образования Лабинский район в согласованные с ними сроки.</w:t>
      </w:r>
    </w:p>
    <w:p>
      <w:pPr>
        <w:pStyle w:val="Normal"/>
        <w:jc w:val="both"/>
        <w:rPr/>
      </w:pPr>
      <w:r>
        <w:rPr/>
        <w:tab/>
        <w:t>2</w:t>
      </w:r>
      <w:r>
        <w:rPr>
          <w:szCs w:val="28"/>
        </w:rPr>
        <w:t>. Контроль за выполнением настоящего постановления возложить на ведущего специалиста администрации Зассовского сельского поселения Лабинского района Н.В. Ярослав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                                                                   О.В. Мануйлова</w:t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0:00Z</dcterms:created>
  <dc:creator>1</dc:creator>
  <dc:description/>
  <cp:keywords/>
  <dc:language>en-US</dc:language>
  <cp:lastModifiedBy>User</cp:lastModifiedBy>
  <cp:lastPrinted>2017-08-17T15:58:00Z</cp:lastPrinted>
  <dcterms:modified xsi:type="dcterms:W3CDTF">2017-08-17T12:59:00Z</dcterms:modified>
  <cp:revision>4</cp:revision>
  <dc:subject/>
  <dc:title/>
</cp:coreProperties>
</file>