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т 05.10.2017                                                                                                                          № 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9 месяцев 2017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9 месяцев 2017 года по расходам в </w:t>
      </w:r>
      <w:r>
        <w:rPr>
          <w:color w:val="000000"/>
          <w:sz w:val="28"/>
          <w:szCs w:val="28"/>
        </w:rPr>
        <w:t xml:space="preserve">сумме 9 200,1 тыс. рублей, по доходам в сумме </w:t>
      </w:r>
      <w:r>
        <w:rPr>
          <w:sz w:val="28"/>
          <w:szCs w:val="28"/>
        </w:rPr>
        <w:t>7 853,1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9 месяцев 2017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9 месяцев 2017 года (приложение 2);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отчет о расходовании денежных средств из резервного фонда за 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>9 месяцев 2017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Специалисту 1 категории администрации Зассовского сельского поселения Лабинского района И.В. Плазун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утверждено постановлением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от 05.10.2017 № 84 </w:t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9 месяцев 2017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tbl>
      <w:tblPr>
        <w:tblW w:w="1038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500"/>
        <w:gridCol w:w="954"/>
        <w:gridCol w:w="992"/>
        <w:gridCol w:w="995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РФ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3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40 01 0000 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50 01 0000 110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 1 05 03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000 </w:t>
            </w:r>
            <w:r>
              <w:rPr>
                <w:b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92 2 02 15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 2 02 29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92 2 02 3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 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92 2 02 3002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 2 19 60010 10 0000 1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верждено постановлением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5.10.2017 № 8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9 месяцев 2017 года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850"/>
        <w:gridCol w:w="567"/>
        <w:gridCol w:w="709"/>
        <w:gridCol w:w="1559"/>
        <w:gridCol w:w="567"/>
        <w:gridCol w:w="992"/>
        <w:gridCol w:w="70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1 00 001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bookmarkStart w:id="0" w:name="OLE_LINK1"/>
            <w:r>
              <w:rPr>
                <w:rFonts w:eastAsia="Arial Unicode MS"/>
                <w:sz w:val="20"/>
                <w:szCs w:val="20"/>
                <w:lang w:eastAsia="en-US"/>
              </w:rPr>
              <w:t>Уплата иных платежей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6 «Развитие территориального общественного местного самоуправления Зассовского сельского поселения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2 «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1 «Противодействие коррупции в Зассовском сельском поселении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5 «Об утверждении муниципальной программы «Развитие материально-технической базы Зассовского сельского поселения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5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 xml:space="preserve">Реализация мероприятий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х и ведомствен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 82 «Об утверждении муниципальной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8.2014 г. №8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муниципальной программы "Поддержка малого и среднего предпринимательства в Зассовском сельском поселении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звитие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3 1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14.10.2016 г. №106 «Об утверждении ведомственной программы «Молодежь Зассовского сельского поселения Лабинского района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8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 5 05 </w:t>
            </w:r>
            <w:r>
              <w:rPr>
                <w:sz w:val="20"/>
                <w:szCs w:val="20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 5 05 </w:t>
            </w:r>
            <w:r>
              <w:rPr>
                <w:sz w:val="20"/>
                <w:szCs w:val="20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 5 05 </w:t>
            </w:r>
            <w:r>
              <w:rPr>
                <w:sz w:val="20"/>
                <w:szCs w:val="20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 5 05 </w:t>
            </w:r>
            <w:r>
              <w:rPr>
                <w:sz w:val="20"/>
                <w:szCs w:val="20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</w:t>
            </w:r>
            <w:r>
              <w:rPr>
                <w:rFonts w:eastAsia="Arial Unicode MS"/>
                <w:sz w:val="20"/>
                <w:szCs w:val="20"/>
                <w:lang w:val="en-US" w:eastAsia="en-US"/>
              </w:rPr>
              <w:t>Библиотеки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Другие </w:t>
            </w:r>
            <w:r>
              <w:rPr>
                <w:rFonts w:eastAsia="Arial Unicode MS"/>
                <w:sz w:val="20"/>
                <w:szCs w:val="20"/>
              </w:rPr>
              <w:t>вопросы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  <w:lang w:val="en-US"/>
              </w:rPr>
              <w:t>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муниципального образования Лаб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Лаб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Зассовского сельского поселения Лабинского района от 26.09.2014 г. № 84 «Об утверждении муниципальной программы «Информационное обеспечение деятельности органов местного самоуправления Зассовского сельского поселения Лабинского района на 2015-201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Н.В. Яросла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от 05.10.2017 № 8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9 месяцев 2017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Зассовского сельского поселения от 09.01.2017 № 1/1-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на 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2">
    <w:name w:val="Стиль1"/>
    <w:basedOn w:val="Normal"/>
    <w:next w:val="23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3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User</cp:lastModifiedBy>
  <cp:lastPrinted>2017-10-10T09:15:00Z</cp:lastPrinted>
  <dcterms:modified xsi:type="dcterms:W3CDTF">2017-10-10T06:19:00Z</dcterms:modified>
  <cp:revision>23</cp:revision>
  <dc:subject/>
  <dc:title/>
</cp:coreProperties>
</file>