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spacing w:before="149" w:after="0"/>
        <w:ind w:right="312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9105" cy="560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от 27.12.2018          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Плана мероприятий по противодействию  коррупции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 администрации Засс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на 2019 год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rStyle w:val="Style16"/>
          <w:rFonts w:cs="Arial"/>
          <w:color w:val="000000"/>
          <w:szCs w:val="28"/>
        </w:rPr>
        <w:t xml:space="preserve">В целях </w:t>
      </w:r>
      <w:r>
        <w:rPr>
          <w:szCs w:val="28"/>
        </w:rPr>
        <w:t xml:space="preserve">повышения эффективности противодействия коррупции в администрации Зассовского сельского поселения Лабинского района, </w:t>
      </w:r>
      <w:r>
        <w:rPr>
          <w:rStyle w:val="Style16"/>
          <w:rFonts w:cs="Arial"/>
          <w:color w:val="000000"/>
          <w:szCs w:val="28"/>
        </w:rPr>
        <w:t>в соответствии с Указом Президента Российской Федерации от 29 июня 2018 года № 378 «О Национальном плане противодействия коррупции на  2018-2020 годы», п о с т а н о в л я ю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  <w:lang w:eastAsia="ar-SA"/>
        </w:rPr>
      </w:pPr>
      <w:r>
        <w:rPr>
          <w:szCs w:val="28"/>
        </w:rPr>
        <w:t>1. Утвердить План мероприятий по противодействию коррупции в администрации Зассовского сельского поселения Лабинского района (прилагается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  <w:lang w:eastAsia="ar-SA"/>
        </w:rPr>
        <w:t xml:space="preserve">2.  </w:t>
      </w:r>
      <w:r>
        <w:rPr>
          <w:szCs w:val="28"/>
        </w:rPr>
        <w:t>Специалисту 1 категории администрации Зассовского сельского поселения Лабинского района И. В. Плазун обнародовать настоящее постановление и разместить его на официальном сайте администрации Зассовского сельского поселения Лаб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бинского района                                                              С. В. Суховеев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7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490" w:hanging="0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 администрации</w:t>
      </w:r>
    </w:p>
    <w:p>
      <w:pPr>
        <w:pStyle w:val="Normal"/>
        <w:ind w:left="10490" w:hanging="0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ind w:left="10490" w:hanging="0"/>
        <w:rPr/>
      </w:pPr>
      <w:r>
        <w:rPr>
          <w:szCs w:val="28"/>
        </w:rPr>
        <w:t xml:space="preserve"> </w:t>
      </w:r>
      <w:r>
        <w:rPr>
          <w:szCs w:val="28"/>
        </w:rPr>
        <w:t>Лабинского района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27.12.2018 г. № 124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противодействию коррупции в администрации Зассовского сельского поселения Лабинского района на 2019 год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095"/>
        <w:gridCol w:w="2693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ценка восприятия уровня восприятия коррупции и мониторинг   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осприятия уровня коррупции в администрации Зассовского сельского поселения Лабинского райо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размещение её результатов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.  (О. М. Гончаро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оррупционных рисков в администрации Зассовского сельского поселе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по противодействию коррупции. (О. М. Гончарова).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тиводействие коррупции в администрации Зассовского сельского поселения Лабинского района. Повышение эффективности работы должностных лиц, ответственных за профилактику коррупционных и иных правонарушений в администрации Зассовского сельского поселения Лабинского района.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муниципальных служащих администрации Зассовского сельского поселения Ла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по противодействию корруп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 М. Гончар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учреждений администрации Зассовского сельского поселе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ассовского сельского поселения Лабинск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>
          <w:trHeight w:val="3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итогам реализации пункта 4.2.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О. М. Гончарова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взаимодействия администрации Зассовского сельского поселения Лабин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заимодействия администрации Зассовского сельского поселения Лабин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.</w:t>
            </w:r>
            <w:r>
              <w:rPr>
                <w:szCs w:val="28"/>
              </w:rPr>
              <w:t xml:space="preserve">  (О. М. Гончарова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szCs w:val="28"/>
              </w:rPr>
              <w:t>. (О. М. Гончаро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противодействию коррупции с привлечением общественных палат (советов),  представителей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</w:t>
            </w:r>
            <w:r>
              <w:rPr>
                <w:szCs w:val="28"/>
              </w:rPr>
              <w:t>. (О. М. Гончарова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ind w:right="-456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алист 1 категории администрации                                                                 </w:t>
        <w:tab/>
        <w:t xml:space="preserve">     </w:t>
        <w:tab/>
        <w:tab/>
        <w:tab/>
        <w:t xml:space="preserve">        И. В. Плазун</w:t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5:00Z</dcterms:created>
  <dc:creator>Администратор</dc:creator>
  <dc:description/>
  <dc:language>en-US</dc:language>
  <cp:lastModifiedBy>1</cp:lastModifiedBy>
  <cp:lastPrinted>2019-08-26T09:56:00Z</cp:lastPrinted>
  <dcterms:modified xsi:type="dcterms:W3CDTF">2019-08-26T07:05:00Z</dcterms:modified>
  <cp:revision>2</cp:revision>
  <dc:subject/>
  <dc:title>Р А С П О Р Я Ж Е Н  И Е</dc:title>
</cp:coreProperties>
</file>