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6725" cy="5797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8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Зас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инятия реше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ссовского сельского поселения Лабинского района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ребований к договорам, заключаемым в связи с предостав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казанных инвести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0 Бюджетного кодекса Российской Федерации, руководствуясь Уставом Зассовского сельского поселения Лаб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Зассовского сельского поселения Лабин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Зассовского сельского поселения Лабин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Зассовского сельского поселения Лабинского района (И. В. Плазун) обнародовать настоящее постановление и разместить его на официальном сайте администрации Засс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С. В. Сухове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ссов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8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с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правил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– юридические лица), в объекты капитального строительства и (или) на приобретение объектов недвижимого имущества за счет средств бюджета Зассовского сельского поселения Лабинского района (далее соответственно – решение, бюджетные инвести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ставление юридическим лицам бюджетных инвестиций влечет возникновение права муниципальной собственности на эквивалентную часть уставных (складочных) капиталов юридических лиц, которое оформляется участием Зассовского сельского поселения Лабинского района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ициатором подготовки проекта решения выступает главный распорядитель средств бюджета Зассовского сельского поселения Лабинского района (далее – главный распорядитель), ответственный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оритетов и целей социально-экономического развития Зассовского сельского поселения Лабин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ценки эффективности использования средств бюджета Зассовского сельского поселения Лабинского района, направляемых на капитальные в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Бюджетные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обретение земельных участков под строительств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ведение проверки достоверности определения сметной стоимости объектов капитального строительства, строительство (реконструкции, в том числе с элементами реставрации, технического перевооружения) которых планируется осуществить с привлечением средств бюджета Зассовского сельского поселения Лаб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Главный распорядитель готовит проект решения в форме проекта постановления администрации Зассовского сельского поселения Лаб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проект решения включается объект капитального строительства и (или) объект недвижимого имущества, инвестиционные проекты которых соответствуют критериям и предельному значению оценки эффективности использования средств бюджета Зассовского сельского поселения Лабинского района, направляемых на капитальные вложения, проведенной главным распорядителем. 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й сфере деятельности главного распоряд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бъекта капитального строительства в соответствии с проектной документацией (паспортом инвестиционного проекта – в случае отсутствия утвержденной проектной документации на дату подготовки проекта решения) и (или)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ределение главного распоряд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пределение застройщика или заказчика (заказчика-застройщик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(по годам реализации инвестиционного проекта) сметной стоимости объекта капитального строительства или его предполагаемой стоимости либо стоимости приобретения объекта недвижимого имущества, рассчитанной в ценах соответствующих лет реализации инвестицион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мощность (прирост мощности) объекта капитального строительства, подлежащая вводу в эксплуатацию, мощность объекта недвижимости;</w:t>
      </w:r>
      <w:bookmarkStart w:id="0" w:name="P72"/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реализации инвестиционного проекта в рамках мероприятия муниципальной программы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Главный распорядитель направляет проект решения с пояснительной запиской и финансово-экономическим обоснованием к нему главе администрации Зассовского сельского поселения Лабинского района (далее – глава администрации) на согласование не позднее, чем за два месяца до определенной в установленном порядке даты начала рассмотрения проекта бюджета Зассовского сельского поселения Лабин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 пояснительной записке прилаг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8 пункта 8 настояще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Глава администрации рассматривает проект решения в течение 30 дней со дня его поступления. Согласованный и подписанный проект решения направляется в день его подписания главному распорядителю для составле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 основании решения главным распорядителем готовится проект договора между администрацией Зассовского сельского поселения Лабинского района и юридическим лицом об участии Зассовского сельского поселения Лабинского района в собственности субъекта инвести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Отсутствие оформленного в установленном порядке договора служит основанием для непредоставления бюджетных инвести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И. В. Пла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ссов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8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ам, заключаемым в связи с предостав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Зассовского сельского поселения 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Требования распространяются на договоры, заключаемые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</w:t>
      </w:r>
      <w:r>
        <w:rPr>
          <w:bCs/>
          <w:sz w:val="28"/>
          <w:szCs w:val="28"/>
        </w:rPr>
        <w:t>(далее – юридическое лицо)</w:t>
      </w:r>
      <w:r>
        <w:rPr>
          <w:sz w:val="28"/>
          <w:szCs w:val="28"/>
        </w:rPr>
        <w:t>, в объекты капитального строительства и (или) на приобретение объектов недвижимого имущества за счет средств бюджета Зассовского сельского поселения Лабинского района (далее –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оговор заключается между администрацией Зассовского сельского поселения Лабинского района и юридическим лицом в письменной ф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оговор должен содержать следующие по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и (или) стоимость приобретения, а также общий объем капитальных вложений за счет всех источников финансового обеспе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словия предоставления бюджетных инвестиций, в том числе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собственных и (или) заем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м предоставляемых бюджетных инвестиций с разбивкой по годам реализации инвестицион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и сроки предоставления отчетности об использовании бюджетных инвестиций по формам, установленным главным распорядител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аво главного распорядителя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в соответствии с законодательством Российской Федерации по осуществлению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Зассовского сельского поселения Лаб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обязанность субъекта бюджетных инвестиций провести технологический и ценовой аудит инвестиционных проектов по строительству (реконструкции, техническому перевооружению) объектов капитального строительства в случаях и порядке, установленных законодательством Российской Федерации, без использования на эти цели бюджетных инвести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постановлением администрации Зассовского сельского поселения Лаби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bookmarkStart w:id="1" w:name="_GoBack"/>
      <w:bookmarkEnd w:id="1"/>
      <w:r>
        <w:rPr>
          <w:bCs/>
          <w:sz w:val="28"/>
          <w:szCs w:val="28"/>
        </w:rPr>
        <w:t>. Договор оформляется в течение трех месяцев после дня вступления в силу решения Совета Зассовского сельского поселения Лабинского района о местном бюджете на очередной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И. В. Плаз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9:00Z</dcterms:created>
  <dc:creator>Сергей</dc:creator>
  <dc:description/>
  <dc:language>en-US</dc:language>
  <cp:lastModifiedBy>1</cp:lastModifiedBy>
  <cp:lastPrinted>2018-01-30T14:49:00Z</cp:lastPrinted>
  <dcterms:modified xsi:type="dcterms:W3CDTF">2020-12-17T10:19:00Z</dcterms:modified>
  <cp:revision>2</cp:revision>
  <dc:subject/>
  <dc:title/>
</cp:coreProperties>
</file>