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05.02.2018                                                         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Зассов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04 апреля2014 года № 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bCs/>
          <w:sz w:val="28"/>
          <w:szCs w:val="28"/>
        </w:rPr>
        <w:t>О Порядке работы с обращениями граждан в администрации Зассовского сельского поселения Лабинского района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, 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 законом от 27 ноября 2017 № 355-ФЗ «О внесении изменений в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 Внести в постановление администрации Зассовского сельского поселения Лабинского района </w:t>
      </w:r>
      <w:r>
        <w:rPr>
          <w:sz w:val="28"/>
          <w:szCs w:val="28"/>
          <w:lang w:eastAsia="ar-SA"/>
        </w:rPr>
        <w:t>от 04 апреля 2014 года  № 20 «</w:t>
      </w:r>
      <w:r>
        <w:rPr>
          <w:bCs/>
          <w:sz w:val="28"/>
          <w:szCs w:val="28"/>
        </w:rPr>
        <w:t>О Порядке работы с обращениями граждан в администрации Зассовского сельского поселения Лабинского района</w:t>
      </w:r>
      <w:r>
        <w:rPr>
          <w:bCs/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пункт 1.4 раздела 1 Порядка 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Результатом рассмотрения обращения граждан является направление заявителю письменного ответа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, а в случае, предусмотренном пунктом 3.5.8 раздела 3 настоящего Порядка, на основании обращения с просьбой о его предоставлении, направление уведомления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) абзац 3 пункта 2.3 радела 2  Прядк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настоящим Порядком. В обращении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.3 раздела 3 Порядка дополнить подпунктом 3.3.9.1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3.3.9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) пункт 3.4 раздела 3 Порядка дополнить подпунктом 3.4.8.1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3.4.8.1. В случае письменного обращения, содержащего вопрос, ответ на который размещен в соответствии с частью 4 статьи 10 Федерального закона от 2 мая 2006 года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) пункт 3.5.18 раздела  3 Порядк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3.5.18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color w:val="26282F"/>
          <w:sz w:val="28"/>
          <w:szCs w:val="28"/>
        </w:rPr>
        <w:t xml:space="preserve">. </w:t>
      </w:r>
      <w:r>
        <w:rPr>
          <w:sz w:val="28"/>
          <w:szCs w:val="28"/>
        </w:rPr>
        <w:t>Начальнику отдела делопроизводства администрации О.В. Мануйлова  настоящее постановление разместить на официальном сайте администрации Зассовского сельского поселения Лабинского района http://www.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.ru 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С.В. Сухо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21">
    <w:name w:val="Заголовок №2 + Не полужирный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0" w:before="0" w:after="240"/>
      <w:jc w:val="center"/>
      <w:outlineLvl w:val="1"/>
    </w:pPr>
    <w:rPr>
      <w:b/>
      <w:bCs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4:00Z</dcterms:created>
  <dc:creator>admin</dc:creator>
  <dc:description/>
  <cp:keywords/>
  <dc:language>en-US</dc:language>
  <cp:lastModifiedBy>1</cp:lastModifiedBy>
  <cp:lastPrinted>2018-02-19T12:48:00Z</cp:lastPrinted>
  <dcterms:modified xsi:type="dcterms:W3CDTF">2018-02-19T09:48:00Z</dcterms:modified>
  <cp:revision>3</cp:revision>
  <dc:subject/>
  <dc:title/>
</cp:coreProperties>
</file>