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105" cy="560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8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формирования, ведения и опубликования перечня муниципального имущества Зассов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,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формирования, ведения и опубликования перечня муниципального имущества Зассов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2. Считать утратившим силу постановление администрации Зассовского сельского поселения Лаб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февраля 2018 года № 27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С.В. Сухове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ссов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» апреля 2018 года № 40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>формирования, ведения и опубликования перечня муниципального имущества Зассов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 Настоящий Порядок устанавливает правила формирования, ведения (в том числе ежегодного дополнения) и опубликования перечня муниципального имущества Зассов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 (далее – Перечень), в целях предоставления указан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униципальное имущество, включенное в Перечень, не может быть отчуждено в частную собственность, за исключением возмездного отчуждения такого имуще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едение Перечня осуществляется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ведения о муниципальном имуществе вносятся в Перечень в составе и по форме, установленными в соответствии с частью 4.4 статьи 18 Федерального закона от 24 июля 2007 года № 209-ФЗ «О развитии малого и среднего предпринимательства в Российской Федерации»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В Перечень вносятся сведения о муниципальном имуществ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бодном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ограниченном в обороте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являющимся объектом религиозного назначения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являющимся объектом незавершенного строительств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, которого не принято решение администрации Зассовского сельского поселения Лабинского района о предоставлении его иным лицам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включенном в прогнозный план (программу) приватизации имущества, находящегося в собственности Зассовского сельского поселения Лабинск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ризнанном аварийным и подлежащим сносу или реконструкц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уполномоченным должностным лицом администрации Зассовского сельского поселения Лабинского района (далее – должностное лицо) по решению главы администрации Зассовского сельского поселения Лабинского района об утверждении Перечня или о внесении в него изменений на основе предложений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х органов исполнительной в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ов государственной власти Краснода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ционерного общества «Федеральная корпорация по развитию малого и среднего предпринимательства»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Указанные предложения рассматриваются администрацией Зассовского сельского поселения Лабинск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5 настоящего Порядк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ключении сведений о муниципальном имуществе, в отношении которого поступило предложение, из Перечня с учетом положений пунктов 8 и 9 настоящего Порядк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казе в учете предложени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В случае принятия решения об отказе в учете предложения, указанного в пункте 6 Порядка, должностное лицо направляет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лицу, представившему предложен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8. Администрация Зассовского сельского поселения Лабинского района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 одного заявления о предоставлении муниципального имущества, в отношении которого заключение договора, предусматривающего переход прав владения и (или) пользования в отношении муниципального имущества, может быть осуществлено в случаях, предусмотренных статьей 17.1 Федерального закона от 26 июля 2006 года № 135-ФЗ «О защите конкуренции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9. Администрация Зассовского сельского поселения Лабинского района исключает сведения о муниципальном имуществе из Перечня в следующих случаях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Зассовского сельского поселения Лаби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1. Перечень и внесенные в него изменения подлежат обязательному опубликованию в средствах массовой информации – в течение 10 рабочих дней со дня утверждения и размещению на официальном сайте администрации Зассовского сельского поселения Лабинского района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И.В. Плаз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6:00Z</dcterms:created>
  <dc:creator>пользователь</dc:creator>
  <dc:description/>
  <cp:keywords/>
  <dc:language>en-US</dc:language>
  <cp:lastModifiedBy>1</cp:lastModifiedBy>
  <cp:lastPrinted>2018-04-02T10:50:00Z</cp:lastPrinted>
  <dcterms:modified xsi:type="dcterms:W3CDTF">2019-08-26T10:55:00Z</dcterms:modified>
  <cp:revision>4</cp:revision>
  <dc:subject/>
  <dc:title> </dc:title>
</cp:coreProperties>
</file>