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04.04.2018                      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первый квартал 2018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первый квартал 2018 года по расходам в </w:t>
      </w:r>
      <w:r>
        <w:rPr>
          <w:color w:val="000000"/>
          <w:sz w:val="28"/>
          <w:szCs w:val="28"/>
        </w:rPr>
        <w:t xml:space="preserve">сумме 1 862,0 тыс. рублей, по доходам в сумме </w:t>
      </w:r>
      <w:r>
        <w:rPr>
          <w:sz w:val="28"/>
          <w:szCs w:val="28"/>
        </w:rPr>
        <w:t>1762,6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первый квартал 2018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первый квартал 2018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первый квартал 2018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Специалисту 1 категории администрации Зассовского сельского поселения Лабинского района И.В. Плазун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т 04.04.2018 № 41 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18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00"/>
        <w:gridCol w:w="954"/>
        <w:gridCol w:w="992"/>
        <w:gridCol w:w="995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5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5 03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b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2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3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30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 2 19 60010 10 0000 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4.04.2018 № 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ервый квартал 2018 года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567"/>
        <w:gridCol w:w="709"/>
        <w:gridCol w:w="1559"/>
        <w:gridCol w:w="567"/>
        <w:gridCol w:w="992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1 00 001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89 «Об утверждении муниципальной программы «Развитие органов территориального общественного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>
                <w:sz w:val="20"/>
                <w:szCs w:val="20"/>
              </w:rPr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3 «Об утверждении муниципальной программы «Противодействие коррупции в Зассовском сельском поселении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2 «Об утверждении муниципальной программы «Ведение похозяйственных книг в Зассовском сельском поселении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г. № 90 «Об утверждении муниципальной программы «Развитие материально-технической базы Зассовского сельского поселения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>
                <w:sz w:val="20"/>
                <w:szCs w:val="20"/>
              </w:rPr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муниципальной программы "Поддержка малого и среднего предпринимательства в Зассовском сельском поселении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88 «Об утверждении ведомственной программы «Молодежь Зассовского сельского поселения Лабин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0 5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Другие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вопросы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материальное обеспечение лиц, замещавших выборные должности и муниципальные должности муниципальной службы органов местного самоуправления и иных категорий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1 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Н.В. Яросла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т 04.04.2018 № 4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первый квартал 2018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3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18-04-04T15:06:00Z</cp:lastPrinted>
  <dcterms:modified xsi:type="dcterms:W3CDTF">2018-04-04T12:07:00Z</dcterms:modified>
  <cp:revision>25</cp:revision>
  <dc:subject/>
  <dc:title/>
</cp:coreProperties>
</file>