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10.2018 г.                                                                                                                      № 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третий квартал 2018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третий квартал 2018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18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18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18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18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8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2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0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10.10.2018 г. №   82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третий квартал 2018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18-10-10T13:13:00Z</cp:lastPrinted>
  <dcterms:modified xsi:type="dcterms:W3CDTF">2018-10-10T11:14:00Z</dcterms:modified>
  <cp:revision>87</cp:revision>
  <dc:subject/>
  <dc:title>АДМИНИСТРАЦИЯ </dc:title>
</cp:coreProperties>
</file>