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b/>
          <w:b/>
          <w:sz w:val="36"/>
          <w:szCs w:val="36"/>
          <w:lang w:eastAsia="ru-RU"/>
        </w:rPr>
      </w:pPr>
      <w:r>
        <w:rPr>
          <w:rFonts w:eastAsia="Calibri"/>
          <w:b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>АДМИНИСТРАЦИЯ ЗАССОВСКОГО СЕЛЬСКОГО ПОСЕЛЕНИЯ ЛАБИНСКОГО РАЙОНА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6"/>
          <w:szCs w:val="36"/>
          <w:lang w:eastAsia="ru-RU"/>
        </w:rPr>
      </w:pPr>
      <w:r>
        <w:rPr>
          <w:rFonts w:eastAsia="Calibri"/>
          <w:b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6"/>
          <w:szCs w:val="28"/>
          <w:lang w:eastAsia="ru-RU"/>
        </w:rPr>
      </w:pPr>
      <w:r>
        <w:rPr>
          <w:rFonts w:eastAsia="Calibri"/>
          <w:b/>
          <w:sz w:val="36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</w:t>
      </w:r>
      <w:r>
        <w:rPr>
          <w:rFonts w:eastAsia="Calibri"/>
          <w:szCs w:val="28"/>
          <w:lang w:eastAsia="ru-RU"/>
        </w:rPr>
        <w:t xml:space="preserve">от 18.11.2019 г.                                                                                        № 105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rPr>
          <w:b/>
          <w:b/>
          <w:sz w:val="24"/>
          <w:szCs w:val="28"/>
          <w:lang w:eastAsia="ru-RU"/>
        </w:rPr>
      </w:pPr>
      <w:r>
        <w:rPr>
          <w:b/>
          <w:color w:val="FFFFFF"/>
          <w:sz w:val="24"/>
          <w:szCs w:val="28"/>
          <w:lang w:eastAsia="ru-RU"/>
        </w:rPr>
        <w:t xml:space="preserve">АБИНСК                                              </w:t>
      </w:r>
      <w:r>
        <w:rPr>
          <w:b/>
          <w:sz w:val="24"/>
          <w:szCs w:val="28"/>
          <w:lang w:eastAsia="ru-RU"/>
        </w:rPr>
        <w:t>станица Зассовская</w:t>
      </w:r>
    </w:p>
    <w:p>
      <w:pPr>
        <w:pStyle w:val="Normal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значении публичных слушаний по проекту решения Совета Зассовского сельского поселения Лабинского района «Об утверждении индикативного плана социально-экономического развития Зассовского сельского поселения Лабинского района на 2020 год и плановый период 2021 и 2022 годов» и проекту решения Совета Зассовского сельского поселения Лабинского района «О местном бюджете на 2020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 xml:space="preserve"> 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Положением о публичных слушаниях в Зассовском сельском поселении Лабинского района, утвержденным решением Совета Зассовского сельского поселения Лабинского района от 16 марта 2006 года №26, п о с т а н о в л я ю: </w:t>
      </w:r>
    </w:p>
    <w:p>
      <w:pPr>
        <w:pStyle w:val="Normal"/>
        <w:jc w:val="both"/>
        <w:rPr/>
      </w:pPr>
      <w:r>
        <w:rPr/>
        <w:tab/>
        <w:t xml:space="preserve">1. Назначить проведение публичных слушаний по проекту решения Совета Зассовского сельского поселения Лабинского района </w:t>
      </w:r>
      <w:r>
        <w:rPr>
          <w:szCs w:val="28"/>
        </w:rPr>
        <w:t>«Об утверждении индикативного плана социально-экономического развития Зассовского сельского поселения Лабинского района на 2020 год и плановый период 2021 и 2022 годов» и проекту решения Совета Зассовского сельского поселения Лабинского района «О местном бюджете на 2020 год»</w:t>
      </w:r>
      <w:r>
        <w:rPr/>
        <w:t xml:space="preserve"> </w:t>
      </w:r>
      <w:r>
        <w:rPr>
          <w:iCs/>
        </w:rPr>
        <w:t>на 04 декабря 2019 года в 14.00 час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Определить место проведения публичных слушаний – актовый зал администрации Зассовского сельского поселения Лабинского района по адресу: ст. Зассовская, ул. Советская, д.15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3. Публичные слушания по указанной в п.1 настоящего постановления теме провести в форме расширенного заседания с участием депутатов представительного органа Зассовского сельского поселения Лабинского района, руководителей территориального общественного самоуправления, представителей администрации Зассовского сельского поселения Лабинского района и общественност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4. Образовать оргкомитет по проведению публичных слушаний (приложение №1).</w:t>
      </w:r>
    </w:p>
    <w:p>
      <w:pPr>
        <w:pStyle w:val="Normal"/>
        <w:jc w:val="both"/>
        <w:rPr/>
      </w:pPr>
      <w:r>
        <w:rPr/>
        <w:tab/>
        <w:t xml:space="preserve">5. Утвердить </w:t>
      </w:r>
      <w:r>
        <w:rPr>
          <w:szCs w:val="28"/>
        </w:rPr>
        <w:t>порядок учета предложений и участия граждан в обсуждении проекта решения Совета Зассовского сельского поселения Лабинского района «Об утверждении индикативного плана социально-экономического развития Зассовского сельского поселения Лабинского района на 2020 год и плановый период 2021 и 2022 годов» и проекту решения Совета Зассовского сельского поселения Лабинского района «О местном бюджете на 2020 год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 (приложение №2).</w:t>
      </w:r>
    </w:p>
    <w:p>
      <w:pPr>
        <w:pStyle w:val="Normal"/>
        <w:jc w:val="both"/>
        <w:rPr/>
      </w:pPr>
      <w:r>
        <w:rPr/>
        <w:tab/>
        <w:t xml:space="preserve">6. Главе администрации Зассовского сельского поселения Лабинского района предусмотреть выделение финансовых средств для опубликования проекта </w:t>
      </w:r>
      <w:r>
        <w:rPr>
          <w:szCs w:val="28"/>
        </w:rPr>
        <w:t>решения Совета Зассовского сельского поселения Лабинского района «Об утверждении индикативного плана социально-экономического развития Зассовского сельского поселения Лабинского района на 2020 год и плановый период 2021 и 2022 годов» и проекту решения Совета Зассовского сельского поселения Лабинского района «О местном бюджете на 2020 год»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7. Главе администрации Зассовского сельского поселения Лабинского района осуществить подготовку и проведение публичных слушаний опубликовать в средствах массовой информации:</w:t>
      </w:r>
    </w:p>
    <w:p>
      <w:pPr>
        <w:pStyle w:val="Normal"/>
        <w:jc w:val="both"/>
        <w:rPr/>
      </w:pPr>
      <w:r>
        <w:rPr/>
        <w:tab/>
        <w:t xml:space="preserve">1) проект </w:t>
      </w:r>
      <w:r>
        <w:rPr>
          <w:szCs w:val="28"/>
        </w:rPr>
        <w:t xml:space="preserve">решения Совета Зассовского сельского поселения Лабинского района </w:t>
      </w:r>
      <w:r>
        <w:rPr>
          <w:b/>
          <w:szCs w:val="28"/>
        </w:rPr>
        <w:t>«</w:t>
      </w:r>
      <w:r>
        <w:rPr>
          <w:szCs w:val="28"/>
        </w:rPr>
        <w:t>Об утверждении индикативного плана социально-экономического развития Зассовского сельского поселения Лабинского района на 2020 год и плановый период 2021 и 2022 годов» и проекту решения Совета Зассовского сельского поселения Лабинского района «О местном бюджете на 2020 год»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) информацию о проведении публичных слуша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8. Контроль за выполнением настоящего постановления возложить на главу администрации Зассовского сельского поселения Лабинского района С.В. Суховее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9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ссовского сельского поселения</w:t>
      </w:r>
    </w:p>
    <w:p>
      <w:pPr>
        <w:pStyle w:val="Normal"/>
        <w:pBdr>
          <w:bottom w:val="single" w:sz="12" w:space="1" w:color="000000"/>
        </w:pBdr>
        <w:rPr/>
      </w:pPr>
      <w:r>
        <w:rPr/>
        <w:t>Лабинского района                                                                     С.В. Суховеев</w:t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  <w:t>Главный специалист                                                                Н.В. Ярослав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>Специалист 1 категории                                                             И.В. Плаз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а на рассылку: организационный отдел администрации муниципального образования Лабинский район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у составил:</w:t>
      </w:r>
    </w:p>
    <w:p>
      <w:pPr>
        <w:pStyle w:val="Normal"/>
        <w:rPr/>
      </w:pPr>
      <w:r>
        <w:rPr/>
        <w:t>Главный специалист                                                               Н.В. Ярослав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snapToGrid w:val="false"/>
              <w:rPr/>
            </w:pPr>
            <w:r>
              <w:rPr/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Зассовского сельского поселения Лабинского района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от 18.11.2019 г. № 105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00" w:leader="none"/>
        </w:tabs>
        <w:jc w:val="center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200" w:leader="none"/>
        </w:tabs>
        <w:jc w:val="center"/>
        <w:rPr/>
      </w:pPr>
      <w:r>
        <w:rPr/>
        <w:t xml:space="preserve"> </w:t>
      </w:r>
      <w:r>
        <w:rPr/>
        <w:t xml:space="preserve">Состав оргкомитета по проведению публичных слушаний  </w:t>
      </w:r>
    </w:p>
    <w:p>
      <w:pPr>
        <w:pStyle w:val="Normal"/>
        <w:jc w:val="center"/>
        <w:rPr/>
      </w:pPr>
      <w:r>
        <w:rPr/>
        <w:t>по проекту решения Совета Зассовского сельского поселения Лабинского района «</w:t>
      </w:r>
      <w:r>
        <w:rPr>
          <w:szCs w:val="28"/>
        </w:rPr>
        <w:t>Об утверждении индикативного плана социально-экономического развития Зассовского сельского поселения Лабинского района на 2020 год и плановый период 2021 и 2022 годов» и проекту решения Совета Зассовского сельского поселения Лабинского района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О местном бюджете на 2020 год»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ховеев Сергей Викторович - глава администрации Зассовского сельского поселения Лабинского района, председатель оргкомитет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ехова Наталья Ивановна– депутат Совета Зассовского сельского поселения Лабинского район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дас Ольга Анатольевна – депутат Совета Зассовского сельского поселения Лаб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ргкомитета                                                              С.В.Сухове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РИЛОЖЕНИЕ № 2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Зассовского сель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ения Лабинского района 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от 18.11.2019 г. № 10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ПОРЯДОК</w:t>
      </w:r>
    </w:p>
    <w:p>
      <w:pPr>
        <w:pStyle w:val="Normal"/>
        <w:jc w:val="center"/>
        <w:rPr/>
      </w:pPr>
      <w:r>
        <w:rPr>
          <w:szCs w:val="28"/>
        </w:rPr>
        <w:t xml:space="preserve">Учета предложений и участия граждан в обсуждении проекта </w:t>
      </w:r>
      <w:r>
        <w:rPr/>
        <w:t xml:space="preserve">решения Совета Зассовского сельского поселения Лабинского района </w:t>
      </w:r>
      <w:r>
        <w:rPr>
          <w:szCs w:val="28"/>
        </w:rPr>
        <w:t>«Об утверждении индикативного плана социально-экономического развития Зассовского сельского поселения Лабинского района на 2020 год и плановый период 2021 и 2022 годов» и проекту решения Совета Зассовского сельского поселения Лабинского района «О местном бюджете на 2020 год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1.  Население </w:t>
      </w:r>
      <w:bookmarkStart w:id="0" w:name="_1289389117"/>
      <w:bookmarkStart w:id="1" w:name="_1289384646"/>
      <w:bookmarkEnd w:id="0"/>
      <w:bookmarkEnd w:id="1"/>
      <w:r>
        <w:rPr>
          <w:szCs w:val="28"/>
        </w:rPr>
        <w:t xml:space="preserve">сельского поселения Лабинского района с момента опубликования (обнародования) проекта </w:t>
      </w:r>
      <w:r>
        <w:rPr/>
        <w:t xml:space="preserve">решения Совета Зассовского сельского поселения Лабинского района </w:t>
      </w:r>
      <w:r>
        <w:rPr>
          <w:szCs w:val="28"/>
        </w:rPr>
        <w:t>«Об утверждении индикативного плана социально-экономического развития Зассовского сельского поселения Лабинского района на 2020 год и плановый период 2021 и 2022 годов» и проекту решения Совета Зассовского сельского поселения Лабинского района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О местном бюджете на 2020 год» </w:t>
      </w:r>
      <w:r>
        <w:rPr/>
        <w:t>вправе</w:t>
      </w:r>
      <w:r>
        <w:rPr>
          <w:szCs w:val="28"/>
        </w:rPr>
        <w:t xml:space="preserve"> участвовать в его обсуждении в следующих форм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) проведение собрание граждан по месту жительства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) массовое обсуждение проекта </w:t>
      </w:r>
      <w:r>
        <w:rPr/>
        <w:t xml:space="preserve">решения Совета Зассовского сельского поселения Лабинского района </w:t>
      </w:r>
      <w:r>
        <w:rPr>
          <w:szCs w:val="28"/>
        </w:rPr>
        <w:t>«Об утверждении индикативного плана социально-экономического развития Зассовского сельского поселения Лабинского района на 2020 год и плановый период 2021 и 2022 годов» и проекту решения Совета Зассовского сельского поселения Лабинского района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О местном бюджете на 2020 год», предусмотренный</w:t>
        <w:tab/>
        <w:t xml:space="preserve"> настоящим Порядком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) проведение публичных слушаний по проекту </w:t>
      </w:r>
      <w:r>
        <w:rPr/>
        <w:t xml:space="preserve">решения Совета Зассовского сельского поселения Лабинского район </w:t>
      </w:r>
      <w:r>
        <w:rPr>
          <w:szCs w:val="28"/>
        </w:rPr>
        <w:t>«Об утверждении индикативного плана социально-экономического развития Зассовского сельского поселения Лабинского района на 2020 год и плановый период 2021 и 2022 годов» и проекту решения Совета Зассовского сельского поселения Лабинского района «О местном бюджете на 2020 год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) в иных формах, не противоречащих действующему законодательству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2. Предложения о дополнительных и (или) изменениях по опубликованию проекта</w:t>
      </w:r>
      <w:r>
        <w:rPr/>
        <w:t xml:space="preserve"> решения Совета Зассовского сельского поселения Лабинского района  </w:t>
      </w:r>
      <w:r>
        <w:rPr>
          <w:szCs w:val="28"/>
        </w:rPr>
        <w:t>«Об утверждении индикативного плана социально-экономического развития Зассовского сельского поселения Лабинского района на 2020 год и плановый период 2021 и 2022 годов» и проекту решения Совета Зассовского сельского поселения Лабинского района  «О местном бюджете на 2020 год» (далее предложения), выдвинутые населением на публичных слушаниях, указываются в итоговом документе публичных слушаний, которые передаются в рабочую группу по учету предложений</w:t>
      </w:r>
      <w:r>
        <w:rPr/>
        <w:t xml:space="preserve"> </w:t>
      </w:r>
      <w:r>
        <w:rPr>
          <w:szCs w:val="28"/>
        </w:rPr>
        <w:t xml:space="preserve"> (далее - рабочая групп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 Предложения населению к опубликованию (обнародованному) проекту </w:t>
      </w:r>
      <w:r>
        <w:rPr/>
        <w:t xml:space="preserve">решения Совета Зассовского сельского поселения Лабинского района </w:t>
      </w:r>
      <w:r>
        <w:rPr>
          <w:szCs w:val="28"/>
        </w:rPr>
        <w:t>«Об утверждении индикативного плана социально-экономического развития Зассовского сельского поселения Лабинского района на 2020 год и плановый период 2021 и 2022 годов» и проекту решения Совета Зассовского сельского поселения Лабинского района  «О местном бюджете на 2020 год» могут вноситься в течение 10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4. Внесенные предложения регистрируются рабочей группой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Предложения должны соответствовать Конституции РФ, требованиям Федерального Закона ль 06 октября 2003 года № 131 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Предложения должны соответствовать следующим требованиям: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) должны обеспечивать однозначное толкование проекта </w:t>
      </w:r>
      <w:r>
        <w:rPr/>
        <w:t xml:space="preserve">решения Совета Зассовского сельского поселения Лабинского района </w:t>
      </w:r>
      <w:r>
        <w:rPr>
          <w:szCs w:val="28"/>
        </w:rPr>
        <w:t>«Об утверждении индикативного плана социально-экономического развития Зассовского сельского поселения Лабинского района на 2020 год и плановый период 2021 и 2022 годов» и проекту решения Совета Зассовского сельского поселения Лабинского района «О местном бюджете на 2020 год»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2) не допускать противоречие либо несогласие с иными положениями проект </w:t>
      </w:r>
      <w:r>
        <w:rPr/>
        <w:t>решения Совета Зассовского сельского поселения Лабинского района «</w:t>
      </w:r>
      <w:r>
        <w:rPr>
          <w:szCs w:val="28"/>
        </w:rPr>
        <w:t>Об утверждении индикативного плана социально-экономического развития Зассовского сельского поселения Лабинского района на 2020 год и плановый период 2021 и 2022 годов» и проекту решения Совета Зассовского сельского поселения Лабинского района «О местном бюджете на 2020 год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Предложения, внесенные с нарушениями требований и сроков, предусмотренных настоящим Порядком, по решению рабочей группы могут быть обновлены без рассмотр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 По итогам заключения, анализа и обобщения внесенных предложений рабочая группа составляет заключение.</w:t>
      </w:r>
    </w:p>
    <w:p>
      <w:pPr>
        <w:pStyle w:val="Normal"/>
        <w:ind w:firstLine="708"/>
        <w:jc w:val="both"/>
        <w:rPr/>
      </w:pPr>
      <w:r>
        <w:rPr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общее количество поступающих предложений;</w:t>
      </w:r>
    </w:p>
    <w:p>
      <w:pPr>
        <w:pStyle w:val="Normal"/>
        <w:ind w:firstLine="708"/>
        <w:jc w:val="both"/>
        <w:rPr/>
      </w:pPr>
      <w:r>
        <w:rPr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) предложения, рекомендуемые рабочей группой к отклонению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5) предложения, рекомендуемые рабочей группой, для внесения в текст проекта </w:t>
      </w:r>
      <w:r>
        <w:rPr/>
        <w:t>решения Совета Зассовского сельского поселения Лабинского района «</w:t>
      </w:r>
      <w:r>
        <w:rPr>
          <w:szCs w:val="28"/>
        </w:rPr>
        <w:t>Об утверждении индикативного плана социально-экономического развития Зассовского сельского поселения Лабинского района на 2020 год и плановый период 2021 и 2022 годов» и проекту решения Совета Зассовского сельского поселения Лабинского района «О местном бюджете на 2020 год»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0. Рабочая группа представляет в представительный орган Зассовского сельского поселения Лабинского района свое заключение и материалы деятельности рабочей группы с приложениями всех поступивших предложений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ab/>
        <w:t xml:space="preserve">11. Перед решением вопроса о принятии (включая в текст проекта </w:t>
      </w:r>
      <w:r>
        <w:rPr/>
        <w:t xml:space="preserve">решения Совета Зассовского сельского поселения Лабинского района </w:t>
      </w:r>
      <w:r>
        <w:rPr>
          <w:szCs w:val="28"/>
        </w:rPr>
        <w:t xml:space="preserve">«Об утверждении индикативного плана социально-экономического развития Зассовского сельского поселения Лабинского района на 2020 год и плановый период 2021 и 2022 годов» и проекту решения Совета Зассовского сельского поселения Лабинского района «О местном бюджете на 2020 год»  или отклонения предложений Совета Зассовского сельского поселения Лабинского района в соответствии с регламентом заслушивает уполномоченного члена группы о её деятельности.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2. Итоги рассмотрения поступивших предложений с обязательным содержанием принятых (включенных в проект </w:t>
      </w:r>
      <w:r>
        <w:rPr/>
        <w:t>решения Совета Зассовского сельского поселения Лабинского района «</w:t>
      </w:r>
      <w:r>
        <w:rPr>
          <w:szCs w:val="28"/>
        </w:rPr>
        <w:t>Об утверждении индикативного плана социально-экономического развития Зассовского сельского поселения Лабинского района на 2020 год и плановый период 2021 и 2022 годов» и проекту решения Совета Зассовского сельского поселения Лабин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 местном бюджете на 2020 год») предложений подлежат официальному опубликованию (обнародова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ный специалист                                                                   Н.В. Ярославцева</w:t>
        <w:tab/>
        <w:tab/>
        <w:tab/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55:00Z</dcterms:created>
  <dc:creator>admin</dc:creator>
  <dc:description/>
  <cp:keywords/>
  <dc:language>en-US</dc:language>
  <cp:lastModifiedBy>User</cp:lastModifiedBy>
  <cp:lastPrinted>2019-11-19T09:18:00Z</cp:lastPrinted>
  <dcterms:modified xsi:type="dcterms:W3CDTF">2019-11-19T06:45:00Z</dcterms:modified>
  <cp:revision>17</cp:revision>
  <dc:subject/>
  <dc:title>АДМИНИСТРАЦИЯ</dc:title>
</cp:coreProperties>
</file>