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АДМИНИСТРАЦИЯ   ЗАССОВСКОГО   СЕЛЬСКОГО   ПОСЕЛЕНИЯ</w:t>
      </w:r>
    </w:p>
    <w:p>
      <w:pPr>
        <w:pStyle w:val="TextBody"/>
        <w:jc w:val="center"/>
        <w:rPr/>
      </w:pPr>
      <w:r>
        <w:rPr/>
        <w:t>ЛАБИНСКОГО  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adow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 ноября  2019 года</w:t>
        <w:tab/>
        <w:t xml:space="preserve">              № 108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ст. Зас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новогоднее оформление предприятий торговли, общественного питания и бытового обслуживания населения всех форм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годним и Рождественским праздникам в 2019 - 2020 году» на территории Зассовского сельского поселения Лаб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охранения многолетней традиции по проведению новогодних          мероприятий, создания праздничного облика Зассовского сельского поселения и привлечения потребителей средствами оригинального новогоднего оформления, повышения эстетического вида фасадов, входных зон, интерьеров предприятий и прилегающих к ним территорий, объектов торговли, общественного питания и бытового обслуживания населения, расположенных на территории Зассовского сельского поселения Лабинского района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Созданной комиссией при администрации Зассовского сельского поселения Лабинского района   провести с 10 декабря 2019 года по 30 декабря 2019 года смотр-конкурс «Лучшее новогоднее оформление предприятий торговли, общественного питания и бытового обслуживания населения всех форм собственности к Новогодним и Рождественским праздникам в 2019 - 2020 году» на территории Зассовского сельского поселения Лаб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:</w:t>
        <w:br/>
        <w:t xml:space="preserve">          1) положение   о   проведении     смотра-конкурса   «Лучшее новогоднее оформление предприятий торговли, общественного питания и бытового обслуживания населения всех форм собственности к Новогодним и Рождественским праздникам в 2019 - 2020 году» на территории Зассовского сельского поселения Лабинского района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миссии по подведению итогов городского смотра-конкурса «Лучшее новогоднее оформление предприятий торговли, общественного питания и бытового обслуживания населения всех форм собственности к Новогодним и Рождественским праздникам в 2019 - 2020 году» на территории Зассовского сельского поселения Лабинск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форму заявки на участие в смотре – конкурсе «Лучшее новогоднее оформление предприятий торговли, общественного питания и бытового обслуживания населения всех форм собственности к Новогодним                                 и Рождественским праздникам в 2019 - 2020 году» на территории Зассовского сельского поселения Лабинского района (приложение № 3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иалисту 1 категории  администрации поселения   (И. В. Плазун)  настоящее постановление опубликовать  на официальном сайте администрации Зассовского сельского поселения Лабинского района /</w:t>
      </w:r>
      <w:r>
        <w:rPr>
          <w:sz w:val="28"/>
          <w:szCs w:val="28"/>
          <w:lang w:val="en-US"/>
        </w:rPr>
        <w:t>zassovskoe</w:t>
      </w:r>
      <w:r>
        <w:rPr>
          <w:sz w:val="28"/>
          <w:szCs w:val="28"/>
        </w:rPr>
        <w:t>.ru/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 xml:space="preserve">              С. В. Суховеев</w:t>
      </w:r>
    </w:p>
    <w:p>
      <w:pPr>
        <w:pStyle w:val="Normal"/>
        <w:tabs>
          <w:tab w:val="clear" w:pos="708"/>
          <w:tab w:val="left" w:pos="709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7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color w:val="FFFFFF"/>
        </w:rPr>
        <w:t xml:space="preserve">                                                                                   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3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3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right="-3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Зассовского сельского</w:t>
      </w:r>
    </w:p>
    <w:p>
      <w:pPr>
        <w:pStyle w:val="Normal"/>
        <w:ind w:left="360" w:right="-3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ind w:left="360" w:right="-3"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6.11.2019 № 108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оведении смотра-конкурса «Лучшее новогоднее оформление предприятий торговли, общественного питания и бытового обслуживания населения всех форм собственности к Новогодним и Рождественским праздникам в 2019 - 2020 году» на территории </w:t>
      </w:r>
      <w:r>
        <w:rPr>
          <w:color w:val="000000"/>
          <w:sz w:val="28"/>
          <w:szCs w:val="28"/>
        </w:rPr>
        <w:t>Зассовского сельского поселения</w:t>
      </w:r>
      <w:r>
        <w:rPr>
          <w:sz w:val="28"/>
          <w:szCs w:val="28"/>
        </w:rPr>
        <w:t xml:space="preserve"> Лабинского район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Цель конкурс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Конкурс проводится с целью развития малого и среднего предпринимательства, повышения конкурентоспособности малого и среднего предпринимательства, использования индивидуальных стилеобразующих элементов при оформлении торговых залов, выявления лучших и оригинальных образцов оформления оконных витрин, фасадов и благоустройства территории, прилегающих к предприятиям торговли, общественного питания и бытового обслуживания населения всех форм собственности.</w:t>
      </w:r>
    </w:p>
    <w:p>
      <w:pPr>
        <w:pStyle w:val="Style1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нкурса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</w:t>
        <w:tab/>
        <w:t>Основными задачами конкурса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</w:t>
        <w:tab/>
        <w:t>Привлечение организаций, индивидуальных предпринимателей к оформлению и украшению витрин фаса</w:t>
        <w:softHyphen/>
        <w:t>дов и торговых залов объектов торговли, общественного питания и бытового обслуживания населения с отражением тематики новогодних и рождественских праздни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</w:t>
        <w:tab/>
        <w:t>Улучшение праздничного оформления фасадов и витрин объектов торговли, общественного питания и бытового обслуживания населения с использованием световой рекламы в наружном оформлен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</w:t>
        <w:tab/>
        <w:t>Повышение уровня обслуживания насе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</w:t>
        <w:tab/>
        <w:t>Улучшение санитарного содержания торговых залов и помещений по предоставлению услу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Благоустройство прилегающих территорий объектов потребительской сферы.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pacing w:val="1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         </w:t>
      </w:r>
      <w:r>
        <w:rPr>
          <w:spacing w:val="6"/>
          <w:sz w:val="28"/>
          <w:szCs w:val="28"/>
        </w:rPr>
        <w:t>2.7. Настоящее положение определяет цели и задачи, организаторов конкурса,</w:t>
      </w:r>
      <w:r>
        <w:rPr>
          <w:spacing w:val="4"/>
          <w:sz w:val="28"/>
          <w:szCs w:val="28"/>
        </w:rPr>
        <w:t xml:space="preserve"> сроки и место проведения, программу конкурса, </w:t>
      </w:r>
      <w:r>
        <w:rPr>
          <w:spacing w:val="1"/>
          <w:sz w:val="28"/>
          <w:szCs w:val="28"/>
        </w:rPr>
        <w:t>критерии оценки, подведение итогов конкурса.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. Организаторы конкурса</w:t>
      </w:r>
    </w:p>
    <w:p>
      <w:pPr>
        <w:pStyle w:val="Aleft1"/>
        <w:spacing w:before="0" w:after="0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проведения конкурса возлагается на  администрацию Зассовского сельского поселения Лабинского района.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конкурса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Участниками конкурса могут быть юридические лица всех форм собственности и индивидуальные предприниматели, осуществляющие свою деятельность на территории Зассовского сельского поселения Лабинского район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рганизации и проведения конкурс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Конкурс проводится с 10.12.2019 по 30.12.2019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2.</w:t>
        <w:tab/>
        <w:t>Конкурс проводится по следующим типам предприят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Стационарный магазин по продаже продовольственных товар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Стационарный магазин по продаже непродовольственных товар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Стационарный магазин по продаже смешанных товар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</w:t>
        <w:tab/>
        <w:t>Торговый павильон (имеющий торговый зал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</w:t>
        <w:tab/>
        <w:t>Предприятие общественного пит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2.6.</w:t>
        <w:tab/>
        <w:t>Объект бытового обслуживания на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</w:t>
        <w:tab/>
        <w:t>Организатор конкурс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</w:t>
        <w:tab/>
        <w:t>Определяет критерии оценки, по которым определяют победи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</w:t>
        <w:tab/>
        <w:t>Организует подготовку и публикацию информационного сообщения о проведении конкурса в средствах массовой информации и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3.3.</w:t>
        <w:tab/>
        <w:t>Уведомляет победителя конкурса о его победе на конкурс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В срок до 05.12.2019 участники конкурса подают заявку на участие в конкурсе по форме согласно приложению, к постановлению администрации Зассовского сельского поселения Лабинского района по адресу: станица Зассовская, Лабинский район, улица Советская дом 15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</w:t>
        <w:tab/>
        <w:t>Объявление о сроках подачи заявок, материалы о проведении смотр-конкурса и его итогах подлежат опубликованию на официальном сайте по адресу: /</w:t>
      </w:r>
      <w:r>
        <w:rPr>
          <w:color w:val="000000"/>
          <w:sz w:val="28"/>
          <w:szCs w:val="28"/>
          <w:lang w:val="en-US"/>
        </w:rPr>
        <w:t>zasso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6.</w:t>
        <w:tab/>
        <w:t>Оформление витрин, фасадов, торговых залов, прилегающей территории должно быть завершено до 15.12.2019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Проведение обследования объектов и подведение итогов смотра-конкурса осуществляет созданная для этих целей Комиссия после посещения объектов, заявленных участниками конкурса, с 23.12.2019 по 27.12.2019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8.</w:t>
        <w:tab/>
        <w:t xml:space="preserve">В состав Комиссии, оценивающей декоративно-художественное и </w:t>
      </w:r>
      <w:r>
        <w:rPr>
          <w:color w:val="000000"/>
          <w:sz w:val="28"/>
          <w:szCs w:val="28"/>
        </w:rPr>
        <w:t>световое оформление, входят специалисты администрации Зассовского сельского поселения, специалист администрации муниципального образования Лабинский  район, депутаты Совета Зассовского сельского поселения Лабин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9. </w:t>
        <w:tab/>
        <w:t>Подведение итогов Комиссия завершает 30.12.2019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конкурсного отбор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При проведении обследования объектов учитыва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</w:t>
        <w:tab/>
        <w:t>Оформление витрин, фасадов, внутренних помещений организаций торговли, общественного питания и бытового обслуживания населения и прилегающих к ним территорий с отражением тематики Нового 2020 года, использование в оформлении витрин, фасадов, торговых за</w:t>
        <w:softHyphen/>
        <w:t>лов и прилегающих территорий стилеобразующих элемен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</w:t>
        <w:tab/>
        <w:t>Техническое состояние и внешний вид здания (помещения), вывес</w:t>
        <w:softHyphen/>
        <w:t>ки, оформление витрин, их соответствие действующим правилам размещения средств наружной рекламы, информации и оформ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</w:t>
        <w:tab/>
        <w:t>Уровень культуры обслуживания на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</w:t>
        <w:tab/>
        <w:t>Санитарное состояние торговых залов и помещений по предоставлению услуг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1.5.</w:t>
        <w:tab/>
        <w:t xml:space="preserve">Надлежащее содержание прилегающей территории объектов потребительской сфер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2.</w:t>
        <w:tab/>
        <w:t>Основными критериями оценки конкурса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2.1.</w:t>
        <w:tab/>
        <w:t>Использование новогодней тематики в оформлении (торгового зала) композиционное решение и оригинальност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</w:t>
        <w:tab/>
        <w:t>Наличие праздничной иллюминации и светового оформления входной группы (витрин, фасада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2.3.</w:t>
        <w:tab/>
        <w:t>Новогоднее оформление и дополнительное освещение прилегающей территор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3.</w:t>
        <w:tab/>
        <w:t xml:space="preserve">Оценка определяется путём анализа творческого подхода к оформлению отдельно по группам предприят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4. </w:t>
        <w:tab/>
        <w:t>Декоративно-художественное, световое оформление объекта, а также его внешний вид и техническое состояние оцениваются в баллах - от одного до пяти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Подведение итогов конкурс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1.</w:t>
        <w:tab/>
        <w:t>Комиссия правомочна принимать решение при наличии не менее 2/3 её численного состава. Каждый член комиссии голосует один раз. При равном количестве голосов мнение председателя комиссии считается решающи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</w:t>
        <w:tab/>
        <w:t>Комиссия оценивает участников конкурса по пятибалльной систем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3.</w:t>
        <w:tab/>
        <w:t>Победителями конкурса признаются участники, набравшие наибольшее количество балл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4.</w:t>
        <w:tab/>
        <w:t>В случае равенства баллов победитель конкурса определя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</w:t>
        <w:tab/>
        <w:t>По итогам оценок комиссии оформляется протокол, который утверждается председателем комиссии. Информация о победителях и участниках конкурса публикуется на официальном сайте администрации Зассовского сельского поселения по адресу: /</w:t>
      </w:r>
      <w:r>
        <w:rPr>
          <w:color w:val="000000"/>
          <w:sz w:val="28"/>
          <w:szCs w:val="28"/>
          <w:lang w:val="en-US"/>
        </w:rPr>
        <w:t>zasso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  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Награждение участников и победителей конкурс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8.1.</w:t>
        <w:tab/>
        <w:t>Победители конкурса награждаются дипломами главы Зассовского сельского  по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Все участники конкурса, не ставшие победителями, награждаются грамотами главы Зассовского сельского поселения Лабинского район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 xml:space="preserve">           И. В. Пла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right="-3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3" w:firstLine="5103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right="-3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Зассовского сельского</w:t>
      </w:r>
    </w:p>
    <w:p>
      <w:pPr>
        <w:pStyle w:val="Normal"/>
        <w:ind w:left="360" w:right="-3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абинского  района</w:t>
      </w:r>
    </w:p>
    <w:p>
      <w:pPr>
        <w:pStyle w:val="Normal"/>
        <w:ind w:left="360" w:right="-3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 11. 2018 № 1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омиссии по подведению итогов</w:t>
      </w:r>
      <w:r>
        <w:rPr>
          <w:b/>
          <w:sz w:val="28"/>
          <w:szCs w:val="28"/>
        </w:rPr>
        <w:t xml:space="preserve"> смотра-конкурса «Лучшее новогоднее оформление предприятий торговли, общественного питания и бытового обслуживания населения всех форм собственности к Новогодним и Рождественским праздникам в 2019 - 2020 году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совского сельского поселения Лабинского района. 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563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</w:tblGrid>
      <w:tr>
        <w:trPr>
          <w:trHeight w:val="100" w:hRule="atLeast"/>
        </w:trPr>
        <w:tc>
          <w:tcPr>
            <w:tcW w:w="5633" w:type="dxa"/>
            <w:tcBorders/>
          </w:tcPr>
          <w:p>
            <w:pPr>
              <w:pStyle w:val="Normal"/>
              <w:snapToGrid w:val="false"/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5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6010"/>
      </w:tblGrid>
      <w:tr>
        <w:trPr>
          <w:trHeight w:val="637" w:hRule="atLeast"/>
        </w:trPr>
        <w:tc>
          <w:tcPr>
            <w:tcW w:w="4746" w:type="dxa"/>
            <w:tcBorders/>
          </w:tcPr>
          <w:p>
            <w:pPr>
              <w:pStyle w:val="Normal"/>
              <w:rPr>
                <w:color w:val="222222"/>
                <w:sz w:val="28"/>
                <w:szCs w:val="28"/>
                <w:lang w:val="en-US"/>
              </w:rPr>
            </w:pPr>
            <w:r>
              <w:rPr>
                <w:color w:val="222222"/>
                <w:sz w:val="28"/>
                <w:szCs w:val="28"/>
              </w:rPr>
              <w:t>Суховеев Сергей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икторович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>-глава администрации, председатель комиссии;</w:t>
            </w:r>
          </w:p>
        </w:tc>
      </w:tr>
      <w:tr>
        <w:trPr>
          <w:trHeight w:val="1913" w:hRule="atLeast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ануйлова Ольга 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лазун Игорь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ладимирович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начальник отдела делопроизводства администрации, заместитель председателя комиссии;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специалист администрации Зассовского сельского поселения,  курирующий вопросы потребительской сферы,  секретарь комиссии;</w:t>
            </w:r>
          </w:p>
        </w:tc>
      </w:tr>
      <w:tr>
        <w:trPr>
          <w:trHeight w:val="637" w:hRule="atLeast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746" w:type="dxa"/>
            <w:tcBorders/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умянцева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Анна Ильинична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-начальник отдела потребительской сферы администрации муниципального образования Лабинский район (по согласованию); </w:t>
            </w:r>
          </w:p>
        </w:tc>
      </w:tr>
      <w:tr>
        <w:trPr>
          <w:trHeight w:val="948" w:hRule="atLeast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Гончарова Ольга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ихайловна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специалист 1 категории  администрации Зассовского сельского поселения;</w:t>
            </w:r>
          </w:p>
        </w:tc>
      </w:tr>
      <w:tr>
        <w:trPr>
          <w:trHeight w:val="948" w:hRule="atLeast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Фалисова Ирина 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икторовна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специалист 1 категории  администрации Зассовского сельского поселения;</w:t>
            </w:r>
          </w:p>
        </w:tc>
      </w:tr>
      <w:tr>
        <w:trPr>
          <w:trHeight w:val="1275" w:hRule="atLeast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араповская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Элина Евгеньевна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специалист по ведению первичного   воинского учета администрации Зассовского  сельского поселения;</w:t>
            </w:r>
          </w:p>
        </w:tc>
      </w:tr>
      <w:tr>
        <w:trPr>
          <w:trHeight w:val="1309" w:hRule="atLeast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с 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епутат Совета Зассовского сельского поселения 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0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пециалист 1 категории администрации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ас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/>
            </w:pPr>
            <w:r>
              <w:rPr>
                <w:color w:val="222222"/>
                <w:sz w:val="28"/>
                <w:szCs w:val="28"/>
              </w:rPr>
              <w:t>Лабинского района</w:t>
              <w:tab/>
              <w:t xml:space="preserve">                   И. В. Плазун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567"/>
        <w:jc w:val="center"/>
        <w:rPr>
          <w:spacing w:val="20"/>
        </w:rPr>
      </w:pPr>
      <w:r>
        <w:rPr>
          <w:spacing w:val="20"/>
        </w:rPr>
      </w:r>
    </w:p>
    <w:p>
      <w:pPr>
        <w:pStyle w:val="Style16"/>
        <w:spacing w:before="0" w:after="0"/>
        <w:ind w:firstLine="567"/>
        <w:jc w:val="right"/>
        <w:rPr>
          <w:spacing w:val="20"/>
        </w:rPr>
      </w:pPr>
      <w:r>
        <w:rPr>
          <w:spacing w:val="20"/>
        </w:rPr>
      </w:r>
    </w:p>
    <w:p>
      <w:pPr>
        <w:pStyle w:val="Style16"/>
        <w:spacing w:before="0" w:after="0"/>
        <w:ind w:firstLine="567"/>
        <w:jc w:val="right"/>
        <w:rPr>
          <w:spacing w:val="20"/>
        </w:rPr>
      </w:pPr>
      <w:r>
        <w:rPr>
          <w:spacing w:val="20"/>
        </w:rPr>
      </w:r>
    </w:p>
    <w:p>
      <w:pPr>
        <w:pStyle w:val="Style16"/>
        <w:spacing w:before="0" w:after="0"/>
        <w:ind w:firstLine="567"/>
        <w:jc w:val="right"/>
        <w:rPr>
          <w:spacing w:val="20"/>
        </w:rPr>
      </w:pPr>
      <w:r>
        <w:rPr>
          <w:spacing w:val="20"/>
        </w:rPr>
      </w:r>
    </w:p>
    <w:p>
      <w:pPr>
        <w:pStyle w:val="Style16"/>
        <w:spacing w:before="0" w:after="0"/>
        <w:ind w:firstLine="567"/>
        <w:jc w:val="right"/>
        <w:rPr>
          <w:spacing w:val="20"/>
        </w:rPr>
      </w:pPr>
      <w:r>
        <w:rPr>
          <w:spacing w:val="20"/>
        </w:rPr>
      </w:r>
    </w:p>
    <w:p>
      <w:pPr>
        <w:pStyle w:val="Style16"/>
        <w:spacing w:before="0" w:after="0"/>
        <w:ind w:firstLine="567"/>
        <w:jc w:val="right"/>
        <w:rPr>
          <w:spacing w:val="20"/>
        </w:rPr>
      </w:pPr>
      <w:r>
        <w:rPr>
          <w:spacing w:val="20"/>
        </w:rPr>
      </w:r>
    </w:p>
    <w:p>
      <w:pPr>
        <w:pStyle w:val="Style16"/>
        <w:spacing w:before="0" w:after="0"/>
        <w:ind w:firstLine="567"/>
        <w:jc w:val="right"/>
        <w:rPr>
          <w:spacing w:val="20"/>
        </w:rPr>
      </w:pPr>
      <w:r>
        <w:rPr>
          <w:spacing w:val="20"/>
        </w:rPr>
      </w:r>
    </w:p>
    <w:p>
      <w:pPr>
        <w:pStyle w:val="Style16"/>
        <w:spacing w:before="0" w:after="0"/>
        <w:ind w:firstLine="567"/>
        <w:jc w:val="right"/>
        <w:rPr>
          <w:spacing w:val="20"/>
        </w:rPr>
      </w:pPr>
      <w:r>
        <w:rPr>
          <w:spacing w:val="20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 ЗАЯВКИ</w:t>
      </w:r>
    </w:p>
    <w:p>
      <w:pPr>
        <w:pStyle w:val="Style16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участие в смотре-конкурсе на «Лучшее новогоднее оформление предприятий торговли, общественного питания и бытового обслуживания населения всех форм собственности к Новогодним и Рождественским праздникам в 2019 - 2020 году» на территории Зассовского сельского поселения </w:t>
      </w:r>
    </w:p>
    <w:p>
      <w:pPr>
        <w:pStyle w:val="Style16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абинского района»</w:t>
      </w:r>
    </w:p>
    <w:p>
      <w:pPr>
        <w:pStyle w:val="Style16"/>
        <w:spacing w:before="0" w:after="0"/>
        <w:ind w:firstLine="567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лное наименование организации (индивидуального предпринимателя)                                                                                                                                                                               ________________________________________________________________________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____________________________________________________________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7"/>
          <w:szCs w:val="27"/>
        </w:rPr>
        <w:t>(Ф.И.О.)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 (специализация предприятия)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Фактический адрес осуществления деятельности: ________________________________________________________________________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Телефон ________________, факс __________, е-mail_____________ </w:t>
        <w:br/>
        <w:t xml:space="preserve">    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Укажите номинацию, в которой вы участвуе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531"/>
      </w:tblGrid>
      <w:tr>
        <w:trPr/>
        <w:tc>
          <w:tcPr>
            <w:tcW w:w="3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 лучшее новогоднее декоративно-художественное и световое оформление стационарного магазина по продаже продовольственных товаров»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 лучшее новогоднее декоративно-художественное и световое оформление стационарного магазина по продаже непродовольственных товаров»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 лучшее новогоднее декоративно-художественное и световое оформление стационарного магазина по продаже смешанных товаров»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 лучшее новогоднее декоративно-художественное и световое оформление торгового павильона»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 лучшее новогоднее декоративно-художественное и световое оформление предприятия общественного питания»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 лучшее новогоднее декоративно-художественное и световое оформление объекта бытового обслуживания населения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:______________________________________________ ___   _______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 xml:space="preserve">(Ф.И.О.)                                      (дата, подпись)        </w:t>
      </w:r>
    </w:p>
    <w:p>
      <w:pPr>
        <w:pStyle w:val="Style16"/>
        <w:tabs>
          <w:tab w:val="clear" w:pos="708"/>
          <w:tab w:val="left" w:pos="7815" w:leader="none"/>
        </w:tabs>
        <w:spacing w:before="0" w:after="0"/>
        <w:jc w:val="both"/>
        <w:rPr/>
      </w:pPr>
      <w:r>
        <w:rPr>
          <w:sz w:val="27"/>
          <w:szCs w:val="27"/>
        </w:rPr>
        <w:t xml:space="preserve">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odpis">
    <w:name w:val="podpis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left1">
    <w:name w:val="aleft1"/>
    <w:basedOn w:val="Normal"/>
    <w:qFormat/>
    <w:pPr>
      <w:suppressAutoHyphens w:val="false"/>
      <w:spacing w:before="192" w:after="192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4:00Z</dcterms:created>
  <dc:creator>1</dc:creator>
  <dc:description/>
  <dc:language>en-US</dc:language>
  <cp:lastModifiedBy>Сергей</cp:lastModifiedBy>
  <cp:lastPrinted>2019-11-26T13:21:00Z</cp:lastPrinted>
  <dcterms:modified xsi:type="dcterms:W3CDTF">2019-11-26T10:22:00Z</dcterms:modified>
  <cp:revision>3</cp:revision>
  <dc:subject/>
  <dc:title>РАСПОРЯЖЕНИЕ</dc:title>
</cp:coreProperties>
</file>