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9105" cy="560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 xml:space="preserve"> 30.12.2019                                                                                                              № 12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станица Зассовска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О создании  и организации деятельности добровольн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жарной  дружины на территории Зассовского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Лабинского район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о  исполнение Федерального закона от 06 мая 2011 года №100-ФЗ «О добровольной пожарной охране», Федерального    закона   от  21 декабря  1994 года   №  69 -ФЗ «О пожарной безопасности», Федерального закона от 6 мая 2011 года, Федерального закона от 22.07.2008 года № 123-ФЗ «Технический регламент о требованиях пожарной безопасности», Федерального  закона  от 6 октября 2003  года № 131-ФЗ    «Об общих принципах  организации  местного самоуправления  в  Российской Федерации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е  о создании  и организации  деятельности добровольной  пожарной  дружины Зассовского сельского поселения Лабинского района (приложение  №1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Утвердить   реестр   добровольных  пожарных добровольной пожарной дружины Зассовского  сельского поселения Лабинского района (приложение № 2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 Признать утратившим  силу  постановление  от 10.10.2017 года № 95 «О  создании  и  организации  деятельности  добровольной  пожарной  охраны, порядок ее взаимодействия с другими видами пожарной охраны»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ь    за    выполнением     настоящего   постановления    оставляю за собо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совского  сельского поселения                                                     С.В. Суховеев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бинского  района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widowControl w:val="fals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  № 1                                                                         </w:t>
            </w:r>
          </w:p>
          <w:p>
            <w:pPr>
              <w:pStyle w:val="Style17"/>
              <w:widowControl w:val="false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                                                                                     постановлением   администрации                                                                                      Зассовского сельского                                                                          поселения Лабинского района                                                                                      от  30.12.2019  № 127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бровольной  пожарной  дружин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Зассовского  сельского поселения Лабинского район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</w:rPr>
      </w:pPr>
      <w:r>
        <w:rPr/>
        <w:tab/>
      </w:r>
      <w:r>
        <w:rPr>
          <w:sz w:val="28"/>
          <w:szCs w:val="28"/>
        </w:rPr>
        <w:t xml:space="preserve">1.1. Основные понятия: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-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д</w:t>
      </w:r>
      <w:r>
        <w:rPr>
          <w:sz w:val="28"/>
          <w:szCs w:val="28"/>
        </w:rPr>
        <w:t xml:space="preserve">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333333"/>
          <w:sz w:val="28"/>
          <w:szCs w:val="28"/>
        </w:rPr>
        <w:tab/>
        <w:t>- с</w:t>
      </w:r>
      <w:r>
        <w:rPr>
          <w:sz w:val="28"/>
          <w:szCs w:val="28"/>
        </w:rPr>
        <w:t xml:space="preserve">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настоящим Федеральным законом 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оложением о добровольной пожарной дружине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в тушении пожаров и проведении аварийно-спасательных работ </w:t>
        <w:tab/>
        <w:t xml:space="preserve">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  <w:t xml:space="preserve">- участие в профилактике пожаров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2. Настоящее    Положение   определяет   организацию  порядка привлечения сил и средств  подразделений  добровольной пожарной дружины для тушения пожаров  на территории сельского поселения  и подготовлено в целях реализации  требований  законодательных  и нормативных правовых актов Российской Федерации  в области пожарной  безопасности. Добровольная  пожарная  дружина  является некоммерческим  объединением. Для проведения  мероприятий  по охране пожаров сельского поселения организуется  добровольная   пожарная   дружина  из числа  граждан  на добровольной  основе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3. Организация  добровольной  пожарной  дружины, руководство её деятельностью  и проведение  массово-разъяснительной  работы возлагается  на командира  добровольной  пожарной  дружины. Командир  добровольной  пожарной  дружины  подчиняется главе сельского поселения  и выполняет  свои задачи  совместно с подразделением  противопожарной  службы  субъекта  Российской Федерации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Основные  задачи  и функции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обровольной  пожарной дружины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 добровольную пожарную дружину возлагаются 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ение профилактики пожаров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участие в тушении пожаро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оответствии   с     возложенными  задачами  подразделения добровольной  пожарной дружины осуществляют следующие основные функци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ют соблюдение требований пожарной безопасности в населенных пункт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зывают подразделения ФПС в случае возникновения пожара, принимают необходимые меры по спасению людей и ликвидации пожара имеющимися первичными средствами пожаротуш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противопожарную пропаганд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дежурство в соответствии с графиком, утвержденным главой администрации сельского поселения по предложению отдела или председателя КЧС сельского поселения и по согласованию с руководителем подразделения ФП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техническое обслуживание пожарного оборудования, содержат его в постоянной готовности к использованию по предназначен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ют первоочередные действия по тушению пожаров до прибытия подразделений ФП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действия на пожаре по указанию прибывшего на пожар старшего оперативного должностного лица ФПС (руководителя тушения пожара)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Порядок организации  добровольной  пожарной дружины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ё работ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1. Добровольная пожарная дружина осуществляет    деятельность  без  использования  приспособленной  и пожарной  техники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2. Порядок   несения    дежурства  определяется  её командиром, исходя  их  обеспечения реализации  в полном объеме поставленных  задач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3. Для своевременного  реагирования  на    пожары    командиром подразделения     добровольной     пожарной  дружины   определяется   порядок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бора  добровольных  пожарных  и способ  их доставки  к месту пожар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Обязанности  командира добровольной  пожарной дружины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1. Командир добровольной   пожарной  дружины назначается  главой   администрации сельского поселе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.2. Командир  добровольной  пожарной   дружины  обязан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существлять     контроль  за     соблюдением    противопожарного    режима на территории сельского поселения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наблюдать  за готовностью  к действию  всех  первичных средств пожаротушения, имеющихся  на территории сельского поселения, и не допускать использования  этих  средств  не   по прямому назначению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вести  разъяснительную работу  среди населения  о мерах  пожарной  безопасности;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уководить  тушением  пожаров  на территории сельского поселения  до прибытия  пожарной  команды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информировать  администрацию сельского поселения  о нарушении  противопожарного  режим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Личный  состав  добровольной  пожарной дружин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1.</w:t>
      </w:r>
      <w:r>
        <w:rPr>
          <w:sz w:val="28"/>
          <w:szCs w:val="28"/>
        </w:rPr>
        <w:t xml:space="preserve"> Добровольными пожарными могут быть физические лица, достигшие возраста восемнадцати лет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бровольные пожарн</w:t>
      </w:r>
      <w:r>
        <w:rPr>
          <w:rFonts w:cs="Times New Roman CYR" w:ascii="Times New Roman CYR" w:hAnsi="Times New Roman CYR"/>
          <w:sz w:val="28"/>
          <w:szCs w:val="28"/>
        </w:rPr>
        <w:t>ые  принимаются  на добровольной основе в индивидуальном  порядке, способные  по своим деловым и моральным качествам, а также  состоянию  здоровья  исполнять обязанности, связанные  с  предупреждением  и  (или) тушением  пожаро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2. Отбор граждан  в добровольные  пожарные сельского поселения  добровольной  пожарной  дружины осуществляется  адмистрацией  сельского поселения, граждане  принятые в добровольные  пожарные, регистрируются  в реестре  добровольных  пожарных  администрации сельского поселения  (приложение № 2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.3. Порядок ведения  и хранения Реестра, а также передаче  содержащихся   в нем сведений, в добровольной  пожарной дружине устанавливает орган местного самоуправления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4. Администрация сельского поселения организует первоначальную  подготовку  добровольных  пожарных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ава  добровольных  пожарных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1. Члены добровольной пожарной дружины, имеют право на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несение в органы местного самоуправления предложений по повышению уровня пожарной безопасности на территории  поселения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никать в места  распространения (возможного распространения) пожаров  и их опасных  проявлений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130309/" \l "dst100009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рядке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становленно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7. О</w:t>
      </w:r>
      <w:r>
        <w:rPr>
          <w:rFonts w:cs="Times New Roman CYR" w:ascii="Times New Roman CYR" w:hAnsi="Times New Roman CYR"/>
          <w:sz w:val="28"/>
          <w:szCs w:val="28"/>
        </w:rPr>
        <w:t>бязанности добровольных  пожарных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7.1. Обладать     необходимыми     пожаро-техническими   знаниями    в объеме,      предусмотренном     программой     первоначальной     подготовки добровольных  пожарных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7.2. Знать, соблюдать    и    требовать    от   других  соблюдения правил противопожарного  режим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7.3. Выполнять  требования, предъявляемые  к добровольным пожарным;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4. Участвовать  в деятельности  пожарной  дружины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5. Следить  за готовностью  к действиям  первичных  средств пожа-ротушения, имеющихся на территории  сельского поселения, обо всех  обнаруженных  неисправностях  докладывать командиру добровольной пожарной  дружины, а при возможности  самим устранить  эти неисправности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Материальное стимулирование деятельности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х пожарных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.1. Органы местного самоуправления могут осуществлять материальное стимулирование деятельности добровольных пожарных за счет средств местного бюджета. Размер материального стимулирования определятся исходя из объема средств заложенных на содержание добровольной пожарной дружины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Страхование добровольных пожарных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.1. Члены добровольной пожарной дружины подлежат обязательному социальному страхованию от несчастных случае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.2. Обязательное социальное страхование от несчастных случаев добровольных пожарных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совского сельского поселения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    С.В. Суховеев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274" w:before="1008" w:after="0"/>
        <w:ind w:right="7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3:00Z</dcterms:created>
  <dc:creator>One</dc:creator>
  <dc:description/>
  <cp:keywords/>
  <dc:language>en-US</dc:language>
  <cp:lastModifiedBy>1</cp:lastModifiedBy>
  <cp:lastPrinted>2021-02-03T09:32:00Z</cp:lastPrinted>
  <dcterms:modified xsi:type="dcterms:W3CDTF">2021-03-02T05:28:00Z</dcterms:modified>
  <cp:revision>3</cp:revision>
  <dc:subject/>
  <dc:title>П О С Т А Н О В Л Е Н И Е</dc:title>
</cp:coreProperties>
</file>