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</w:rPr>
        <w:t>АДМИНИСТРАЦИЯ   ЗАССОВСКОГО   СЕЛЬСКОГО   ПОСЕЛ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ЛАБИНСКОГО   РАЙОНА</w:t>
      </w:r>
    </w:p>
    <w:p>
      <w:pPr>
        <w:pStyle w:val="Heading1"/>
        <w:jc w:val="center"/>
        <w:rPr>
          <w:sz w:val="28"/>
        </w:rPr>
      </w:pPr>
      <w:r>
        <w:rPr>
          <w:shadow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22. 05.  2019 года</w:t>
        <w:tab/>
        <w:t xml:space="preserve">                        №  48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ст. Зассо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СК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 </w:t>
      </w:r>
      <w:r>
        <w:rPr>
          <w:b/>
          <w:sz w:val="28"/>
          <w:szCs w:val="28"/>
        </w:rPr>
        <w:t>органа (должностного лица) внутреннего муниципального финансового контроля администрации Зассовского сельского поселения Л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существления внутреннего муниципального финансового контроля и аудита, в соответствии с </w:t>
      </w:r>
      <w:r>
        <w:rPr>
          <w:bCs/>
          <w:sz w:val="28"/>
          <w:szCs w:val="28"/>
        </w:rPr>
        <w:t>постановлением администрации Зассовского сельского поселения Лабинского района от 30 декабря  2014 года № 135 «О порядке осуществления  администрацией  Зассовского сельского поселения  Лабинского района полномочий по внутреннему  муниципальному финансовому контролю в сфере бюджетных правоотношений»  п о с т а н о в л я ю</w:t>
      </w:r>
      <w:r>
        <w:rPr>
          <w:bCs/>
          <w:spacing w:val="-1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лан работы органа (должностного лица) внутреннего муниципального финансового контроля администрации Зассовского сельского поселение Лабинского района на 2019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С. В. Суховеев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Зас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от 22.05.2019 № 48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 xml:space="preserve">контрольной деятельности органа (должностного лица) внутреннего муниципального финансового контроля 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 xml:space="preserve">администрации Зассовского сельского поселения Лабинского района на 2019 год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0"/>
        <w:gridCol w:w="4221"/>
        <w:gridCol w:w="1689"/>
        <w:gridCol w:w="1971"/>
        <w:gridCol w:w="1830"/>
        <w:gridCol w:w="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 контрол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контрольного 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веряемый пери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сяц начала проведения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ые исполнител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ьные мероприятия</w:t>
            </w:r>
          </w:p>
          <w:p>
            <w:pPr>
              <w:pStyle w:val="Normal"/>
              <w:ind w:left="72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color w:val="8DB3E2"/>
              </w:rPr>
            </w:pPr>
            <w:r>
              <w:rPr/>
              <w:t>Администрация  Зассовского сельского поселения Лабинского райо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MS Mincho;ＭＳ 明朝"/>
              </w:rPr>
              <w:t xml:space="preserve">Проверка целевого и эффективного расходования денежных средств, выделенных на реализацию мероприятий муниципальной программы </w:t>
            </w:r>
            <w:r>
              <w:rPr>
                <w:color w:val="000000"/>
                <w:kern w:val="2"/>
              </w:rPr>
              <w:t xml:space="preserve">«Информационное обеспечение деятельности администрации Зассовского сельского поселения </w:t>
            </w:r>
            <w:r>
              <w:rPr>
                <w:rFonts w:eastAsia="Lucida Sans Unicode"/>
                <w:kern w:val="2"/>
              </w:rPr>
              <w:t xml:space="preserve">Лабинского района на </w:t>
            </w:r>
            <w:r>
              <w:rPr>
                <w:rFonts w:eastAsia="Andale Sans UI"/>
                <w:bCs/>
                <w:color w:val="000000"/>
              </w:rPr>
              <w:t>2017-2019 годы</w:t>
            </w:r>
            <w:r>
              <w:rPr>
                <w:rFonts w:eastAsia="Andale Sans UI"/>
                <w:color w:val="00000A"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18 год</w:t>
            </w:r>
          </w:p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  <w:color w:val="8DB3E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</w:rPr>
              <w:t>ма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. В. Плазун</w:t>
            </w:r>
          </w:p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  <w:color w:val="8DB3E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  <w:color w:val="8DB3E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color w:val="000000"/>
              </w:rPr>
            </w:pPr>
            <w:r>
              <w:rPr/>
              <w:t>Муниципальное казенное учреждение «Управление по централизованному бухгалтерскому и финансовому учету и отчетности муниципальных учреждений и органов местного самоуправления Зассовского сельского поселения Лабинского района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Проверка </w:t>
            </w:r>
            <w:r>
              <w:rPr/>
              <w:t xml:space="preserve">соблюдения требований законодательства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 и иных нормативных правовых а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контрактной системе в сфере закупок </w:t>
            </w:r>
            <w:r>
              <w:rPr>
                <w:rFonts w:eastAsia="Lucida Sans Unicode"/>
                <w:kern w:val="2"/>
              </w:rPr>
              <w:t xml:space="preserve">райо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1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. В. Плазу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2.Реализация материалов контрольных мероприят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и о проведенных контрольных мероприятиях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по мере необход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. В. Плазу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Взаимодействие  с другими</w:t>
            </w:r>
            <w:r>
              <w:rPr/>
              <w:t xml:space="preserve"> </w:t>
            </w:r>
            <w:r>
              <w:rPr>
                <w:lang w:val="en-US"/>
              </w:rPr>
              <w:t>органам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pacing w:val="-2"/>
              </w:rPr>
              <w:t>Подготовка информации, аналитических материалов по вопросам, входящим в компетенцию должностного лиц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по мере необход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. В. Плазу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4. Организационно-технические мероприят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а контрольной деятельности должностного лица органа </w:t>
            </w:r>
            <w:r>
              <w:rPr>
                <w:rFonts w:eastAsia="MS Mincho;ＭＳ 明朝"/>
              </w:rPr>
              <w:t>внутреннего муниципального финансового контроля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/>
              <w:t>на 2020 год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но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. В. Плазу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Должностное лицо органа внутреннего</w:t>
            </w:r>
          </w:p>
        </w:tc>
      </w:tr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униципального финансового контроля  </w:t>
            </w:r>
          </w:p>
        </w:tc>
      </w:tr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Зассовского сельског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селения Лабинского района                                                                                                                 И. В. Плазун</w:t>
            </w:r>
          </w:p>
        </w:tc>
      </w:tr>
    </w:tbl>
    <w:p>
      <w:pPr>
        <w:pStyle w:val="Normal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8DB3E2"/>
          <w:sz w:val="27"/>
          <w:szCs w:val="27"/>
        </w:rPr>
      </w:pPr>
      <w:r>
        <w:rPr>
          <w:color w:val="8DB3E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0:00Z</dcterms:created>
  <dc:creator>1</dc:creator>
  <dc:description/>
  <dc:language>en-US</dc:language>
  <cp:lastModifiedBy>Сергей</cp:lastModifiedBy>
  <cp:lastPrinted>2019-05-23T08:06:00Z</cp:lastPrinted>
  <dcterms:modified xsi:type="dcterms:W3CDTF">2019-05-23T05:10:00Z</dcterms:modified>
  <cp:revision>2</cp:revision>
  <dc:subject/>
  <dc:title/>
</cp:coreProperties>
</file>