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от 03.07.2019                                                                                                                          № 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за первое полугодие 2018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местного бюджета Зассовского сельского поселения Лабинского района за первое полугодие 2019 года по расходам в </w:t>
      </w:r>
      <w:r>
        <w:rPr>
          <w:color w:val="000000"/>
          <w:sz w:val="28"/>
          <w:szCs w:val="28"/>
        </w:rPr>
        <w:t xml:space="preserve">сумме 5 819,6 тыс. рублей, по доходам в сумме </w:t>
      </w:r>
      <w:r>
        <w:rPr>
          <w:sz w:val="28"/>
          <w:szCs w:val="28"/>
        </w:rPr>
        <w:t>6 231,0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первое полугодие 2019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первое полугодие 2019 года (приложение 2);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первое полугодие 2019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Специалисту 1 категории администрации Зассовского сельского поселения Лабинского района И.В. Плазун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О.В. Мануйлов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утверждено постановлением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03.07.2019 № 56</w:t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ое полугодие 2019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253"/>
        <w:gridCol w:w="1134"/>
        <w:gridCol w:w="850"/>
        <w:gridCol w:w="85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</w:tr>
      <w:tr>
        <w:trPr>
          <w:trHeight w:val="35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существление государственных полномочий по образованию 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6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верждено постановлением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03.07.2019 № 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первое полугодие 2019 года      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18"/>
        <w:gridCol w:w="851"/>
        <w:gridCol w:w="850"/>
        <w:gridCol w:w="709"/>
        <w:gridCol w:w="1474"/>
        <w:gridCol w:w="567"/>
        <w:gridCol w:w="993"/>
        <w:gridCol w:w="793"/>
        <w:gridCol w:w="7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исполнения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8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 2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7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6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4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6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89 «Об утверждении муниципальной программы «Развитие органов территориального общественного местного самоуправления Зассовского сельского поселения Лабинск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Зассовского сельского поселения Лабинского района от 10.10.2018 г. № 83 «Об утверждении муниципальной программ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форматизация органов местного самоуправления Зассовского сельского поселения Лабинского района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94 «</w:t>
            </w:r>
            <w:r>
              <w:rPr>
                <w:sz w:val="20"/>
                <w:szCs w:val="20"/>
              </w:rPr>
              <w:t>Об утверждении муниципальной программы «О подготовке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91 «Об утверждении муниципальной программы «Информационное обеспечение деятельности органов местного самоуправления Зассовского сельского поселения Лабинск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93 «Об утверждении муниципальной программы «Противодействие коррупции в Зассовском сельском поселении Лабинск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92 «Об утверждении муниципальной программы «Ведение похозяйственных книг в Зассовском сельском поселении Лабинск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г. № 90 «Об утверждении муниципальной программы «Развитие материально-технической базы Зассовского сельского поселения Лабинск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2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9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 94 «</w:t>
            </w:r>
            <w:r>
              <w:rPr>
                <w:sz w:val="20"/>
                <w:szCs w:val="20"/>
              </w:rPr>
              <w:t>Об утверждении муниципальной программы «О подготовке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Зассовского сельского поселения Лабинского района от 10.10.2017 г. №9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и муниципальной программы "Поддержка малого и среднего предпринимательства в Зассовском сельском поселении Лабинского района на 2018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и ведомственные программ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10.10.2018 г. № 92 «Об утверждении муниципальной программы «Газификация Зассовского сельского поселения Лабинского района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10.10.2019 г. № 89 «Об утверждении ведомственной программы «Молодежь Зассовского сельского поселения Лабинского района на 2019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12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8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89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61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5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1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1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38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асходы по отрасли культура (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Библиотеки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Реализация мероприятий по отрасли культура (</w:t>
            </w:r>
            <w:r>
              <w:rPr>
                <w:rFonts w:eastAsia="Arial Unicode MS"/>
                <w:color w:val="000000"/>
                <w:sz w:val="20"/>
                <w:szCs w:val="20"/>
                <w:lang w:val="en-US" w:eastAsia="en-US"/>
              </w:rPr>
              <w:t>Библиотеки</w:t>
            </w: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Другие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вопросы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материальное обеспечение лиц, замещавших выборные должности и муниципальные должности муниципальной службы органов местного самоуправления и иных категорий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1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              Н.В. Ярославце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03.07.2019 № 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первое полугодие 2019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User</cp:lastModifiedBy>
  <cp:lastPrinted>2019-07-17T10:28:00Z</cp:lastPrinted>
  <dcterms:modified xsi:type="dcterms:W3CDTF">2019-07-17T07:30:00Z</dcterms:modified>
  <cp:revision>34</cp:revision>
  <dc:subject/>
  <dc:title/>
</cp:coreProperties>
</file>